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И.В.Гаш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8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по внесению изменений в проект  межевания территории, расположенной по адресу: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а Карелия, Пудожский район, п. Подпорожье ул. Гагарина ПМТ 10:15:0060108/ОД/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еверный кадастр», г. Петрозаводск, Кирпичный проезд, д.34В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5 г. – 28.02.2025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28.02.2025 года в 17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8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28.02.2025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ить внесение изменений в  проект меже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Пудожский район, п. Подпорожье ул. Гагарина ПМТ 10:15:0060108/ОД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внесение изменений в проект межевания территории, расположенной по адресу: Республика Карелия, Пудожский район, п. Подпорожье ул. Гагарина ПМТ 10:15:0060108/ОД/</w:t>
      </w:r>
      <w:r>
        <w:rPr/>
        <w:t xml:space="preserve"> </w:t>
      </w:r>
      <w:r>
        <w:rPr>
          <w:rFonts w:cs="Times New Roman" w:ascii="Times New Roman" w:hAnsi="Times New Roman"/>
        </w:rPr>
        <w:t>одобрено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5-03-03T12:39:00Z</cp:lastPrinted>
  <dcterms:modified xsi:type="dcterms:W3CDTF">2025-03-03T09:40:00Z</dcterms:modified>
  <cp:revision>20</cp:revision>
  <dc:subject/>
  <dc:title>«УТВЕРЖДАЮ»</dc:title>
</cp:coreProperties>
</file>