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71.2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58814881" r:id="rId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СПУБЛИКА  КАРЕЛ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дож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ссия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 № 11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5.05. 2011 г.                                                                                                       г.Пудож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внесений изменений в Устав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удож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 октября 2003 года N 131-ФЗ "Об общих принципах организации местного самоуправления в Российской Федерации", Уставом муниципального образования «Пудожское городское поселение» (далее – Устав) внести в Устав, принятый решением Совета Пудожского городского поселения от 05.12.2005 года №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ыва следующие изменения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тье 6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часть 1 дополнить пунктом 36 следующего содержания: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6. оказание поддержки социально ориентированным некоммерческим  организациям в пределах полномочий, установленных статьями 31.1 и 31. 3 Федерального закона от 12 января 1996 года № 7-ФЗ «О некоммерческих организациях».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 части 2  пункт 2 признать утратившим силу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з части 2 пункта 9 исключить абзац второй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часть 2 дополнить пунктом 10 следующего содержания: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0. создание муниципальной пожарной охраны;»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ополнить частью 3 следующего содержания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рганы местного самоуправления  поселения вправе решать вопросы, указанные в части 2 настоящей статьи, участвовать в осуществлении иных государственных полномочий (не переданных им в соответствии со статьей 19 Федерального закона от 6 октября 2003 года № 131-ФЗ «Об общих принципах организации местного самоуправления в Российской Федерации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Республики Карелия, за счет доходов местных бюджетов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атье 7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3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 1 слова "финансирование муниципальных учреждений," заменить словами "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"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 пункт 4.1 части 1 изложить в следующей редакции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.1.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 органов местного самоуправления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Пудожского муниципального района.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часть 1 дополнить пунктом 4.2 следующего содержания: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.2.  полномочиями по организации теплоснабжения, предусмотренными Федеральным законом от 27 июля 2010 года № 190-ФЗ «О теплоснабжении»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часть 1 дополнить пунктом 8.1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8.1.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Совета Пудожского городского поселения, а также профессиональной подготовки, переподготовки и повышения квалификации муниципальных служащих и работников муниципальных учреждений;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часть 1 дополнить пунктом 8.2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8.2.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у Ш Устава дополнить статьей 9.1 следующего содержа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«Статья 9.1. Публичные слушани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ля обсуждения проектов муниципальных правовых актов по вопросам местного значения с участием жителей поселения, Советом Пудожского городского поселения, Главой Пудожского городского поселения могут проводиться публичные слуш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ые слушания проводятся по инициативе населения,  Совета Пудожского городского поселения, Главы Пудожского городского поселе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 публичные слушания выносятся: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ект Устава, а также проект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ект местного бюджета и отчет о его исполнен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просы о преобразовании поселе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организации и проведения публичных слушаний определяется Советом Пудожского городского поселе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зультаты публичных слушаний подлежат официальному обнародованию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у Ш Устава дополнить статьей 9.2 следующего содержания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«Статья 9.2. Обращения граждан в органы местного самоуправления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Граждане имеют право на индивидуальные и коллективные обращения в органы местного самоуправления Пудожского городского поселения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 Обращения граждан подлежат рассмотрению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 2  статьи 13  слова «достигший к моменту выборов 21 года» заменить словами  «достигший к моменту выборов 18 лет».</w:t>
      </w:r>
    </w:p>
    <w:p>
      <w:pPr>
        <w:pStyle w:val="Style14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асти 1  статьи 18  слова «возраста  21 год» заменить словами  «возраста 18 л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тье 20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первом предложении в абзаце втором части 9  исключить слова «таком» и «чтобы сумма пенсии по старости (инвалидности) (без учета увеличения базовой части трудовой пенсии лицам, на иждивении которых находятся нетрудоспособные члены семьи) и ежемесячной доплаты составлял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 втором предложении в абзаце втором части 9  исключить слова «таком» и «чтобы сумма пенсии по старости (инвалидности) (без учета увеличения базовой части трудовой пенсии лицам, на иждивении которых находятся нетрудоспособные члены семьи) и ежемесячной доплаты составлял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атье 25 часть 1 дополнить пунктом 8 следующего содержания: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8) осуществление муниципального контроля в соответствии с федеральными законами, законами Республики Карелия, настоящим Уставом и нормативно правовыми актами органов местного самоуправления.»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27 дополнить частью 4  следующего содержа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4. Избирательная комиссия Пудожского городского поселения формируется в количестве восьми человек с правом решающего голоса»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статье 28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часть 6  дополнить словами «прокурором Пудожского района»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часть 15 дополнить пунктом 4 следующего содержания: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)  размещение на официальном сайте Пудожского городского поселения.»</w:t>
      </w:r>
    </w:p>
    <w:p>
      <w:pPr>
        <w:pStyle w:val="Style1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атье 29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в абзаце втором части 7 слова «устанавливается в таком размере, чтобы сумма пенсии по старости (инвалидности) (без учета увеличения базовой части трудовой пенсии лицам, на иждивении которых находятся нетрудоспособные члены семьи) и ежемесячной доплаты составляла» заменить словами «не может превышат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 абзаце втором части 7 слова «1/14» заменить на «55%»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 абзац пятый в части 7  изложить в следующей редакции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рядок назначения, перерасчета, установления размера и выплаты,  ежемесячной доплаты устанавливается Советом Пудожского городского поселения.»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  часть 8 дополнить абзацем третьим следующего содержания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мер и порядок выплаты единовременного поощрения предусматривается решением Совета Пудожского городского поселения.»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татье 30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 пункт 2 части 3 изложить в следующей редакции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) 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;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 пункт 6 части 3 изложить в следующей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«6) имущество, предназначенное для обеспечения первичных мер пожарной безопасности;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  пункт 7 части 3 изложить в следующей редакции:</w:t>
      </w:r>
    </w:p>
    <w:p>
      <w:pPr>
        <w:pStyle w:val="Style1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« 7) имущество библиотек поселения;»</w:t>
      </w:r>
    </w:p>
    <w:p>
      <w:pPr>
        <w:pStyle w:val="Style1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 9 части 3 изложить в следующей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9) объекты культурного наследия (памятники истории и культуры) независимо от категории их историко-культурного знач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часть 3 дополнить пунктом 22 следующего содержания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22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.»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Пудожского городского поселения в соответствии со статьей 3 Федерального закона от 21.03.2005 года №97-ФЗ «О государственной регистрации уставов муниципальных образований» направить настоящее решение на государственную регистрацию в Управление Министерства юстиции Российской Федерации по Республике Карели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Пудожского городского поселения официально обнародовать настоящее Решение  после его государственной регистраци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Пудож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                                                              Н.А.Холун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ind w:firstLine="485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ROS;n=106435;fld=134;dst=100200" TargetMode="External"/><Relationship Id="rId5" Type="http://schemas.openxmlformats.org/officeDocument/2006/relationships/hyperlink" Target="consultantplus://offline/main?base=ROS;n=10742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7:00Z</dcterms:created>
  <dc:creator>Admin</dc:creator>
  <dc:description/>
  <cp:keywords/>
  <dc:language>en-US</dc:language>
  <cp:lastModifiedBy>Татьяна</cp:lastModifiedBy>
  <cp:lastPrinted>2011-06-28T15:37:00Z</cp:lastPrinted>
  <dcterms:modified xsi:type="dcterms:W3CDTF">2012-06-06T13:37:00Z</dcterms:modified>
  <cp:revision>2</cp:revision>
  <dc:subject/>
  <dc:title/>
</cp:coreProperties>
</file>