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29786535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9.2015 г.                                                                                                №224-р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33" w:hanging="0"/>
        <w:jc w:val="center"/>
        <w:rPr/>
      </w:pPr>
      <w:r>
        <w:rPr>
          <w:sz w:val="28"/>
          <w:szCs w:val="28"/>
        </w:rPr>
        <w:t xml:space="preserve">Об утверждении перечня муниципальных услуг, предоставляемых органами местного самоуправления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10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Пудожского город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осударственных услуг, предоставляемых Администрацией Пудожского городского поселения в рамках переданных полномочий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 Администрации Пудожского городского поселения № 46-р от 03.03.2015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опубликова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09.2015г. №224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культуры и спорт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 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ка граждан на учет в качестве нуждающихся в жилых помещениях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документов о согласовании переустройства и (или) перепланировки жилого помещ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выписки из домовой книги, справок и иных документов в сфере жилищно-коммунального хозяйства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й на вселение в занимаемое жилое помещение по договору социального найма иных лиц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выписок из реестра муниципального имущества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ордеров на проведение земляных работ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воение объектам адресации адресов, аннулирование адресов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регулирования предпринимательской деятельност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оединение объекта дорожного сервиса к автомобильной дороге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 в сфере природопользования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й на снос зеленых наса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09.2015г. № 224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услуг, предоставляемых Администрацией Пудожского городского поселения в рамках переданных полномочий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5:00Z</dcterms:created>
  <dc:creator>User</dc:creator>
  <dc:description/>
  <cp:keywords/>
  <dc:language>en-US</dc:language>
  <cp:lastModifiedBy>SECRETAR</cp:lastModifiedBy>
  <cp:lastPrinted>2015-09-03T16:34:00Z</cp:lastPrinted>
  <dcterms:modified xsi:type="dcterms:W3CDTF">2015-09-09T08:58:00Z</dcterms:modified>
  <cp:revision>6</cp:revision>
  <dc:subject/>
  <dc:title>  </dc:title>
</cp:coreProperties>
</file>