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15.0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04428957" r:id="rId2"/>
        </w:object>
      </w:r>
    </w:p>
    <w:p>
      <w:pPr>
        <w:pStyle w:val="Heading2"/>
        <w:spacing w:lineRule="atLeast" w:line="240"/>
        <w:rPr/>
      </w:pPr>
      <w:r>
        <w:rPr/>
        <w:t>Республика Карелия</w:t>
      </w:r>
    </w:p>
    <w:p>
      <w:pPr>
        <w:pStyle w:val="Heading2"/>
        <w:spacing w:lineRule="atLeast" w:line="240"/>
        <w:rPr/>
      </w:pPr>
      <w:r>
        <w:rPr/>
        <w:t xml:space="preserve">Администрация </w:t>
      </w:r>
    </w:p>
    <w:p>
      <w:pPr>
        <w:pStyle w:val="Heading2"/>
        <w:spacing w:lineRule="atLeast" w:line="24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09.2015г.                                                                                                  №229-р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отопительного периода 2015-201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становления Правительства РФ от 06.05.2011 года №354 «О предоставления коммунальных услуг собственникам и пользователям помещений в многоквартирных домах и жилых домов», Правил подготовки и проведения отопительного сезона в Пудожском рай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период для жилищного фонда при  установившейся среднесуточной температуре наружного воздуха ниже +8 градусов в течение 5 суток подряд и других неблагоприятных факторах, но не позднее 01 ок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учением официальной информации о среднесуточной температуре наружного воздуха возложить на ООО «Карелэнергоресур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арелэнергоресурс» перед началом отопительного периода предоставить в Администрацию Пудожского городского поселения графики растопки котельных и провести пробные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№147-р от 08.09.2014 года «О начале отопительного сезона 2014 -2015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 и подлежит обязательному опубликованию (обнародованию) в порядке, утвержденном Уставом Пудож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  А.В.Ладыг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7:00Z</dcterms:created>
  <dc:creator>L0469</dc:creator>
  <dc:description/>
  <cp:keywords/>
  <dc:language>en-US</dc:language>
  <cp:lastModifiedBy>SECRETAR</cp:lastModifiedBy>
  <cp:lastPrinted>2014-09-09T12:45:00Z</cp:lastPrinted>
  <dcterms:modified xsi:type="dcterms:W3CDTF">2015-09-14T13:59:00Z</dcterms:modified>
  <cp:revision>43</cp:revision>
  <dc:subject/>
  <dc:title/>
</cp:coreProperties>
</file>