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25pt;margin-top:20.0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84738689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</w:t>
      </w:r>
      <w:r>
        <w:rPr/>
        <w:t>РЕСПУБЛИКА КАРЕЛ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АДМИНИСТРАЦ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ПУДОЖСКОГО </w:t>
      </w:r>
      <w:r>
        <w:rPr/>
        <w:t>ГОРОД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08.11.2016г.                                                                                                №149-р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г. Пудо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запрещении выхода и выезда на лед на водое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Пудож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есчастных случаев, связанных с гибелью людей на водоемах на территории Пудожского городского поселения, в период становления льда, администрация Пудожского городского поселения</w:t>
      </w:r>
    </w:p>
    <w:p>
      <w:pPr>
        <w:pStyle w:val="Normal"/>
        <w:rPr/>
      </w:pPr>
      <w:r>
        <w:rPr/>
        <w:t>РАСПОРЯЖАЕТС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претить с 09 ноября 2016 года выход и выезд на лед на водо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дожского городского поселения, до оборудования ледовых перепра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ОО «Комфорт» с 09.11.2016г установить аншлаги запрещающие выход и выезд на лед в местах перехода на реке Вод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аспоряжение вступает в силу со дня его  подпис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одлежит официальному обнародованию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удожского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А.В.Ладыгин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38:00Z</dcterms:created>
  <dc:creator>Николай</dc:creator>
  <dc:description/>
  <cp:keywords/>
  <dc:language>en-US</dc:language>
  <cp:lastModifiedBy>SECRETAR</cp:lastModifiedBy>
  <cp:lastPrinted>2016-11-09T12:05:00Z</cp:lastPrinted>
  <dcterms:modified xsi:type="dcterms:W3CDTF">2016-11-09T08:06:00Z</dcterms:modified>
  <cp:revision>49</cp:revision>
  <dc:subject/>
  <dc:title>                                                                        В редакцию газеты «Пудожский вестник»</dc:title>
</cp:coreProperties>
</file>