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3554962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3.2016г.                                                                                                №40-р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 пешей ледовой  перепр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реку Водла в районе  дер. Афанась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акта технического освидетельствования №11 от 30.03.2016г. пешей ледовой переправы через реку Водла п. Подпорожье  дер. Афанасьевская, проведенного  государственным инспектором Пудожского инспекторского участка ФКУ «Центр ГИМС  МЧС России по РК  Коробцовым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довую переправу считать закрытой с 30.03.201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ректору ООО «Комфорт» Большаковой С.В.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брать имеющиеся информационные материалы о ледовой переправе. Выставит аншлаги, запрещающие выход на переправу, а также аншлаги с информацией о ее закрыти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распоряжения возложить на заместителя главы администрации городского поселения Вартиайнен В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удож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А.В.Лад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1:00Z</dcterms:created>
  <dc:creator>User</dc:creator>
  <dc:description/>
  <cp:keywords/>
  <dc:language>en-US</dc:language>
  <cp:lastModifiedBy>SECRETAR</cp:lastModifiedBy>
  <cp:lastPrinted>2014-03-23T11:49:00Z</cp:lastPrinted>
  <dcterms:modified xsi:type="dcterms:W3CDTF">2016-03-30T11:56:00Z</dcterms:modified>
  <cp:revision>11</cp:revision>
  <dc:subject/>
  <dc:title>  </dc:title>
</cp:coreProperties>
</file>