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3pt;margin-top:2.6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57186993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ПУДОЖ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1.2017г.                                                                                                №1-р</w:t>
      </w:r>
    </w:p>
    <w:p>
      <w:pPr>
        <w:pStyle w:val="Normal"/>
        <w:jc w:val="center"/>
        <w:rPr/>
      </w:pPr>
      <w:r>
        <w:rPr>
          <w:sz w:val="28"/>
          <w:szCs w:val="28"/>
        </w:rPr>
        <w:t>г. Пудо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прете купания в зимний период в водоемах, располож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удож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чрезвычайных ситуаций и угрозы жизни и здоровью граждан Пудожского городского 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Запретить купание в зимний период в водоемах, расположенных на территории Пудож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ОО «Комфорт»  установить аншлаги, запрещающие купание  в районе реки Журавка (Летний сад) и в районе улицы Чапаева до 17.01.2017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аспоряжение вступает в силу со дня его  подписания и подлежит официальному обнародованию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удожского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А.В.Ладыгин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38:00Z</dcterms:created>
  <dc:creator>Николай</dc:creator>
  <dc:description/>
  <cp:keywords/>
  <dc:language>en-US</dc:language>
  <cp:lastModifiedBy>SECRETAR</cp:lastModifiedBy>
  <cp:lastPrinted>2016-11-09T12:05:00Z</cp:lastPrinted>
  <dcterms:modified xsi:type="dcterms:W3CDTF">2017-01-13T12:22:00Z</dcterms:modified>
  <cp:revision>51</cp:revision>
  <dc:subject/>
  <dc:title>                                                                        В редакцию газеты «Пудожский вестник»</dc:title>
</cp:coreProperties>
</file>