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-17.0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75090280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1.2017г.                                                                                                №4 -р</w:t>
      </w:r>
    </w:p>
    <w:p>
      <w:pPr>
        <w:pStyle w:val="Normal"/>
        <w:jc w:val="center"/>
        <w:rPr/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эксплуатацию  пешей ледовой  перепр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реку Водла в районе  дер. Афанась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Акта технического освидетельствования </w:t>
      </w:r>
      <w:r>
        <w:rPr>
          <w:color w:val="000000"/>
          <w:sz w:val="28"/>
        </w:rPr>
        <w:t xml:space="preserve">№1 от 16.01.2016г. </w:t>
      </w:r>
      <w:r>
        <w:rPr>
          <w:sz w:val="28"/>
        </w:rPr>
        <w:t>пешей ледовой переправы через реку Водла п. Подпорожье  дер. Афанасьевская, проведенного старшим инспектором ГИМС Пудожского участка Центра ГИМС МЧС России по Р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едовую переправу считать введенной в эксплуатацию с </w:t>
      </w:r>
      <w:r>
        <w:rPr>
          <w:color w:val="000000"/>
          <w:sz w:val="28"/>
        </w:rPr>
        <w:t>16.01.2017г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ректору ООО «Комфорт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рганизовать в районе ледовой переправы проведение промеров толщины льда и температуры наружного воздух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роведение проверок на наличие информационных материалов и укомплектованность ледовой переправы аварийно-спасательным имуще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данного распоряжения возложить на заместителя главы администрации город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удож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А.В.Лады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right"/>
    </w:pPr>
    <w:rPr>
      <w:b/>
      <w:bCs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/>
      <w:bCs/>
      <w:sz w:val="28"/>
      <w:szCs w:val="18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b/>
      <w:bCs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32:00Z</dcterms:created>
  <dc:creator>User</dc:creator>
  <dc:description/>
  <cp:keywords/>
  <dc:language>en-US</dc:language>
  <cp:lastModifiedBy>SECRETAR</cp:lastModifiedBy>
  <cp:lastPrinted>2015-02-02T13:41:00Z</cp:lastPrinted>
  <dcterms:modified xsi:type="dcterms:W3CDTF">2017-01-16T07:38:00Z</dcterms:modified>
  <cp:revision>73</cp:revision>
  <dc:subject/>
  <dc:title>  </dc:title>
</cp:coreProperties>
</file>