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5570494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2017г.                                                                                               № 55-р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 пешей ледовой  перепр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реку Водла в районе  дер. Афанась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акта технического освидетельствования № 5 от 30.03.2017г. пешей ледовой переправы через реку Водла п. Подпорожье  дер. Афанасьевская, проведенного  государственным инспектором Пудожского инспекторского участка ФКУ «Центр ГИМС  МЧС России по РК  Хоботовым П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довую переправу считать закрытой с 31.03.201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у ООО «Комфорт» Большаковой С.В.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брать имеющиеся информационные материалы о ледовой переправе. Выставит аншлаги, запрещающие выход на переправу, а также аншлаги с информацией о ее закрыт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распоряжения возложить на заместителя главы администрации городского поселения Вартиайнен В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удо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А.В.Лад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1:00Z</dcterms:created>
  <dc:creator>User</dc:creator>
  <dc:description/>
  <cp:keywords/>
  <dc:language>en-US</dc:language>
  <cp:lastModifiedBy>SECRETAR</cp:lastModifiedBy>
  <cp:lastPrinted>2017-03-30T14:35:00Z</cp:lastPrinted>
  <dcterms:modified xsi:type="dcterms:W3CDTF">2017-03-30T10:36:00Z</dcterms:modified>
  <cp:revision>18</cp:revision>
  <dc:subject/>
  <dc:title>  </dc:title>
</cp:coreProperties>
</file>