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73308289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удожское городское поселение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</w:rPr>
        <w:t>от       02.11.2018         №    6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О  проведении  Публичных слушаний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по проекту Решения Совета Пудожского городского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«Об утверждении программы социально-экономического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Пудожского городского поселения на 2019-2023 годы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 ст. 28 Федерального Закона  от 06.10.2003г. № 131-ФЗ «Об общих принципах организации местного самоуправления в Российской Федерации», ст. 13, 35 Устава  Пудожского муниципального района, в соответствии с «Порядком  организации и проведении  публичных слушаний  по обсуждению  проектов муниципальных правовых актов по вопросам местного значения Пудожского муниципального района», утвержденного Решением № 308 от 29.09.2017г.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/>
        <w:t>1</w:t>
      </w:r>
      <w:r>
        <w:rPr>
          <w:sz w:val="24"/>
          <w:szCs w:val="24"/>
        </w:rPr>
        <w:t>.Назначить проведение Публичных слушаний по проекту Решения Совета Пудожского городского поселения «Об утверждении программы социально-экономического развития Пудожского городского поселения на 2019-2023 годы»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ату проведения Публичных слушаний на 26 ноября 2018 года в 16.30 часов по адресу: г. Пудож, ул. Ленина, д. 90, в актовом зале администрации Пудожского муниципального района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3. Ответственность за организацию и проведение Публичных слушаний возложить на администрацию Пудожского муниципального района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перечень приглашенных лиц, докладчиков согласно приложению № 1 к настоящему Распоряжению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5. В целях доведения до населения информации о содержании проекта Решения Совета Пудожского городского поселения «Об утверждении программы социально-экономического развития Пудожского городского поселения на 2019-2023 годы» разместить информацию на официальном сайте администрации Пудожского муниципального района в информационно-коммуникационной сети «Интернет»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едложения по проекту Решения «Об утверждении программы социально-экономического развития Пудожского городского поселения на 2019-2023 годы» заинтересованными лицами направляются согласно «Порядк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г. № 375</w:t>
      </w:r>
    </w:p>
    <w:p>
      <w:pPr>
        <w:pStyle w:val="TextBodyIndent"/>
        <w:ind w:hanging="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7. Настоящее Распоряжение вступает в силу после его официального опубликования (обнародования).</w:t>
      </w:r>
    </w:p>
    <w:p>
      <w:pPr>
        <w:pStyle w:val="TextBodyIndent"/>
        <w:ind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Пудожского городского поселения                          </w:t>
        <w:tab/>
        <w:tab/>
        <w:tab/>
        <w:tab/>
        <w:t xml:space="preserve">Е.П.Гроль                                        </w:t>
      </w:r>
    </w:p>
    <w:p>
      <w:pPr>
        <w:pStyle w:val="Normal"/>
        <w:tabs>
          <w:tab w:val="clear" w:pos="708"/>
          <w:tab w:val="left" w:pos="195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Пудожского 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02.11.2018 № 6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проекту Решения Совета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рограммы социально-экономического развития Пудожского городского поселения на 2019-2023 годы»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>:  Гроль Елена Петровна – глава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/>
      </w:pPr>
      <w:r>
        <w:rPr>
          <w:b/>
          <w:sz w:val="24"/>
          <w:szCs w:val="24"/>
        </w:rPr>
        <w:t>Заместитель председателя:</w:t>
      </w:r>
      <w:r>
        <w:rPr>
          <w:sz w:val="24"/>
          <w:szCs w:val="24"/>
        </w:rPr>
        <w:t xml:space="preserve"> Ладыгин Андрей Владимирович – глава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Дроздовская Мария Олеговна – главный специалист управления по экономике и финансам 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окладчик:</w:t>
      </w:r>
      <w:r>
        <w:rPr>
          <w:sz w:val="24"/>
          <w:szCs w:val="24"/>
        </w:rPr>
        <w:t xml:space="preserve"> Вартиайнен Екатерина Николаевна – заместитель Главы администрации Пудожского муниципального района – руководитель управления по экономике и финансам 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:</w:t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Депутаты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еление Пудожского муниципального района </w:t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/>
      </w:pPr>
      <w:r>
        <w:rPr>
          <w:b/>
          <w:sz w:val="28"/>
          <w:szCs w:val="28"/>
        </w:rPr>
        <w:t>к проекту Решения Совета Пудожского городского поселения «Об утверждении программы социально-экономического развития Пудожского городского поселения на 2019-2023 годы»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ект Решения «Об утверждении программы комплексного социально-экономического развития Пудожского городского поселения на 2019-2023 годы» разработан с учетом основных направлений развития Пудожского городского поселения, а именно:</w:t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качества проживания и создание благоприятной среды жизнедеятельности населения;</w:t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овышение качества предоставления услуг.</w:t>
      </w:r>
    </w:p>
    <w:p>
      <w:pPr>
        <w:pStyle w:val="Heading2"/>
        <w:ind w:firstLine="540"/>
        <w:rPr/>
      </w:pPr>
      <w:r>
        <w:rPr>
          <w:sz w:val="24"/>
          <w:szCs w:val="24"/>
        </w:rPr>
        <w:t>Программа комплексного социально-экономического развития Пудожского городского поселения на 2019-2023 годы  определяет ключевые направления деятельности органов местного самоуправления  на данный период, обеспечивающие достижение целей развития территории, способствующих повышению благосостояния населения на основе динамичного и устойчивого экономического роста и повышения конкурентоспособности территории.</w:t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Основная_цель_Плана_-"/>
      <w:bookmarkEnd w:id="0"/>
      <w:r>
        <w:rPr>
          <w:sz w:val="24"/>
          <w:szCs w:val="24"/>
        </w:rPr>
        <w:t>Основная цель Программы – комплексное развитие территории городского поселения, создание условий для реализации основной функции самоуправления  путем формирования и совершенствования экономических, организационных и финансовых основ, позволяющих создать условия для обеспечения благоприятных условий жизнедеятельности и реализации прав граждан, для устойчивого и последовательного улучшения жизни проживающего на его территории населения, защите интересов населения, обеспечение безопасности жизнедеятельности во всех сферах, формирование устойчивого самообеспечения, бездефицитного бюджета на основе оптимального социально-экономического и функционального использования муниципальной собственности, земельного, природного, культурно-исторического и трудового потенциа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комплексный подход к развитию территории, поддержку инвестиционных проектов, обеспечивающих наибольшую эффективность использования инвестиций всех уровней, определение направлений и мероприятий для решения социально-экономических проблем и обеспечение занятости населения, развития производственного, трудового и интеллектуального потенциала.</w:t>
      </w:r>
    </w:p>
    <w:p>
      <w:pPr>
        <w:pStyle w:val="Normal"/>
        <w:tabs>
          <w:tab w:val="clear" w:pos="708"/>
          <w:tab w:val="left" w:pos="19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9:00Z</dcterms:created>
  <dc:creator>Гарбузов</dc:creator>
  <dc:description/>
  <cp:keywords/>
  <dc:language>en-US</dc:language>
  <cp:lastModifiedBy>user</cp:lastModifiedBy>
  <cp:lastPrinted>2018-11-26T14:55:00Z</cp:lastPrinted>
  <dcterms:modified xsi:type="dcterms:W3CDTF">2018-11-26T10:57:00Z</dcterms:modified>
  <cp:revision>26</cp:revision>
  <dc:subject/>
  <dc:title> </dc:title>
</cp:coreProperties>
</file>