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6798247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12.2016г.                                                                                         № 307-п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оказываемых муниципальными учреждениями Пудож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в сфере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реализации положений статьи 69.2 Бюджетного Кодекса Российской Федерации,  руководствуясь статьей 14 Федерального закона № 131-ФЗ от 06.10.2003 года «Об общих принципах организации местного самоуправления в Российской Федерации», постановления №  295-П от 06.10.11 «Об утверждении Порядка формирования муниципального задания, а также финансового обеспечения выполнения муниципального задания для муниципальных бюджетных и казенных  учреждений Пудожского городского поселения» Администрация Пудожского городского поселения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оказываемых муниципальными учреждениями Пудожского городского поселения в сфере культуры (приложение №1)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338-п от 10.11.2011г.  «Об утверждении перечня муниципальных услуг, оказываемых муниципальными учреждениями Пудожского городского поселения в сфере культуры» 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на официальном сайте Администрации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rPr/>
      </w:pPr>
      <w:r>
        <w:rPr>
          <w:szCs w:val="28"/>
        </w:rPr>
        <w:t xml:space="preserve">Глава городского поселения                                       </w:t>
      </w:r>
      <w:r>
        <w:rPr/>
        <w:t>А.В. Ладыг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П Е Р Е Ч Е Н Ь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szCs w:val="20"/>
        </w:rPr>
        <w:t xml:space="preserve">муниципальных услуг,  оказываемых муниципальными учреждениями  Пудожского городского поселения в сфере культуры   </w:t>
      </w:r>
      <w:r>
        <w:rPr/>
        <w:t xml:space="preserve">                                                                           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  <w:gridCol w:w="2409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 муниципальной услуги (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ы измерения показателей объема муниципальной  услуги 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униципальных  учреждений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казывающих муниципальную услугу </w:t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досуга населения в рамках деятельности домов культуры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Cs w:val="20"/>
              </w:rPr>
              <w:t>МУК «Пудожский Дом культуры</w:t>
            </w:r>
            <w:r>
              <w:rPr>
                <w:b/>
                <w:szCs w:val="20"/>
              </w:rPr>
              <w:t>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bCs/>
                <w:sz w:val="22"/>
                <w:szCs w:val="22"/>
              </w:rPr>
              <w:t>1.1. Культурно - досуговое обслуживание - проведение различных по форме и тематике клубных мероприятий,  направленных на совершенствование культурно –досуговой деятельности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культурно-массовые мероприятия, всего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детей до 14 л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культурно- досуговые мероприятия всего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детей до14 л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ино-видеосеанс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анцевальные вечер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формационно-просветительные мероприят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роприятия с участием  инвалидов и лицами с ОВЗ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мероприятия доступные   для восприятия инвалидами и лицам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населе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 (че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Культурно - досуговое обслуживание - организация деятельности клубных формирований и формирований самодеятельного  народного творчества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личество клубных формирований всего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любительское объединение, клуб по интересам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ля детей до14 л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ллектив самодеятельного народного творчества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ля детей до14 лет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нклюзивные, включающие в состав инвалидов и лиц с ОВЗ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ллектив, имеющий звание народны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коллектив, имеющий звание лауреат международного  (всероссийского) конкурса, фестиваля, 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2"/>
                <w:szCs w:val="22"/>
              </w:rPr>
              <w:t>население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  (че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08:00Z</dcterms:created>
  <dc:creator>User</dc:creator>
  <dc:description/>
  <cp:keywords/>
  <dc:language>en-US</dc:language>
  <cp:lastModifiedBy>SECRETAR</cp:lastModifiedBy>
  <cp:lastPrinted>2011-11-10T16:06:00Z</cp:lastPrinted>
  <dcterms:modified xsi:type="dcterms:W3CDTF">2016-12-05T08:59:00Z</dcterms:modified>
  <cp:revision>48</cp:revision>
  <dc:subject/>
  <dc:title>РЕСПУБЛИКА КАРЕЛИЯ</dc:title>
</cp:coreProperties>
</file>