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1327145315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4.75pt" filled="f" o:ole="">
            <v:imagedata r:id="rId3" o:title=""/>
          </v:shape>
          <o:OLEObject Type="Embed" ProgID="" ShapeID="ole_rId2" DrawAspect="Content" ObjectID="_878589003" r:id="rId2"/>
        </w:objec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2.2016 г.                                                                                                 № 315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дготовке  проекта  межевания  территории  в   п. Подпорожье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Детская  д. 23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 предложение   Гусевой  Галины  Петровны    от  06.12.2016 г.  о  подготовке  проекта  межевания  территории  в  соответствии  со  ст. 45  и 46  Градостроительного  кодекса  РФ,     администрация Пудож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одготовить  проект  межевания  территории  в  отношении  территории,  находящейся  по  адресу:  Пудожский  район,  п. Подпорожье,    ул.  Детская  д.23  с  целью  проведения  межевания  в  течение  30  дней.  В  указанный  срок    - до  09.01.2017 г. -  Гусевой  Галине  Петровне   обеспечить  представление   в  администрацию  Пудожского  городского  поселения  подготовленный  проект  планировки  территории  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2.   Установить  срок  подачи  физическими лицами  предложений,  касающихся  порядка,  сроков  подготовки  и  содержания  документации  по  планировке  территории,  указанной  в п. 1. Настоящего  Постановления  до  09.01.2017 г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Официально  опубликовать  настоящее  Постановление  в  средствах  массовой  информац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 Постановление  вступает  в  силу  со  дня  официального 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Пудож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 xml:space="preserve">                                           </w:t>
        <w:tab/>
        <w:t xml:space="preserve">     А.В. Ладыг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Информационное  сообщение  о  приеме  письменных  предложений  о  порядке,  сроках  подготовки  и  содержания  проекта  межевания  территории  по  адресу:   Пудожский р-н,  п. Подпорожье,  ул.   Детская  д.2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szCs w:val="24"/>
        </w:rPr>
        <w:t xml:space="preserve"> </w:t>
      </w:r>
      <w:r>
        <w:rPr>
          <w:szCs w:val="24"/>
        </w:rPr>
        <w:t>Заинтересованные  физические  и  юридические  лица  вправе  направлять  в  администрацию  поселения  предложения  по  подготовке  проекта  межевания  территор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редложения  в  письменной  форме  могут  быть  представлены  лично  или  направлены  почтой  по  адресу:  РК,  Пудожский  район,  г. Пудож,  ул. Ленина,  д.90,  администрация  Пудожского  городского 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Рассмотрению  администрацией  Пудожского  городского  поселения  подлежат  любые  предложения  заинтересованных  лиц,  касающихся  подготовки  проекта  межевания  территор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редложения  заинтересованных  лиц  могут  содержать  любые  материалы  на  бумажных  или  электронных    носителях  в  объемах,  необходимых  и  достаточных  для  рассмотрения  предложений  по  существ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олученные  материалы  возврату  не  подлежа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Администрация  Пудожского  городского  поселения  рассматривает  поступившие  предложения  заинтересованных  лиц  и  направляет  их    разработчику  проекта  межевания  территор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szCs w:val="24"/>
        </w:rPr>
      </w:pPr>
      <w:r>
        <w:rPr>
          <w:szCs w:val="24"/>
        </w:rPr>
        <w:t>По  результатам  рассмотрения  предложений  администрация  городского  поселения  направляет  заявителям  мотивированный  ответ  в  письменной  форме  в  срок  не  позднее  тридцати  дней  со  дня  получения 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5:00Z</dcterms:created>
  <dc:creator>Sysad</dc:creator>
  <dc:description/>
  <cp:keywords/>
  <dc:language>en-US</dc:language>
  <cp:lastModifiedBy>Марина</cp:lastModifiedBy>
  <cp:lastPrinted>2016-11-28T16:31:00Z</cp:lastPrinted>
  <dcterms:modified xsi:type="dcterms:W3CDTF">2016-12-07T06:01:00Z</dcterms:modified>
  <cp:revision>6</cp:revision>
  <dc:subject/>
  <dc:title> </dc:title>
</cp:coreProperties>
</file>