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3.5pt;width:51.6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9624326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  Пудожского</w:t>
      </w:r>
    </w:p>
    <w:p>
      <w:pPr>
        <w:pStyle w:val="Heading2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12 .2016г.                                                                                         №3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убликовании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елей поддержки, оказыва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удожского городского поселения за 2014-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удожского городского поселения №124-п от 25.04.2014г. «Об утверждении Положения о ведении реестра  субъектов малого и среднего предпринимательства  – получателей поддержки, оказываемой администрацией Пудожского городского поселения, администрация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Реестр субъектов малого и среднего предпринимательства – получателей поддержки, оказываемой администрацией Пудожского городского поселения за 2014-2015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Пудожского городского пос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                                   В.В.Вартиайнен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удож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0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50"/>
        <w:gridCol w:w="1890"/>
        <w:gridCol w:w="2625"/>
        <w:gridCol w:w="2205"/>
        <w:gridCol w:w="1080"/>
        <w:gridCol w:w="960"/>
        <w:gridCol w:w="840"/>
        <w:gridCol w:w="1200"/>
        <w:gridCol w:w="1005"/>
        <w:gridCol w:w="1800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>поддерж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>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6005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 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II. Микропредприятия 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6:00Z</dcterms:created>
  <dc:creator>777</dc:creator>
  <dc:description/>
  <cp:keywords/>
  <dc:language>en-US</dc:language>
  <cp:lastModifiedBy>SECRETAR</cp:lastModifiedBy>
  <cp:lastPrinted>2014-03-28T10:49:00Z</cp:lastPrinted>
  <dcterms:modified xsi:type="dcterms:W3CDTF">2016-12-19T12:11:00Z</dcterms:modified>
  <cp:revision>34</cp:revision>
  <dc:subject/>
  <dc:title>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Дединовское Луховицкого муниципального района Московской области</dc:title>
</cp:coreProperties>
</file>