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1927859600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8 г.                                                                                                  №168-п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срока начала капитального ремонта, необходимом перечне и об объёме услуг и (или) работ, их стоимости, порядка и источников финансирования капитального ремонта общего имущества в многоквартирных домах г. Пудожа в 2018-2019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едложений собственникам жилых помещений в многоквартирных домах о сроке начала проведения ремонта, необходимом перечне и об объёме услуг и (или) работ, их стоимости, о порядке и об источниках финансирования капитального ремонта общего имущества в многоквартирных домах в 2018-2019 гг. по адресам: Пудожский район, г. Пудож, ул. Гагарина, д. 1; д. 4; д. 6; д. 9, ул. Горького, д. 44; д. 46; д. 54, ул. Красноармейская, д. 25; д. 43а, ул. Ленина, д. 56; д. 59; д. 65; д. 86а, ул. Пионерская, д. 67; д. 67б  Фонда капитального ремонта Республики Карелия, администрация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сроки начала капитального ремонта, необходимый перечень и объём услуг и (или) работ их стоимости, о порядке и об источниках финансирования капитального ремонта общего имущества в многоквартирных домах в 2018-2019 гг. по адресам: Пудожский район, г. Пудож, ул. Гагарина, д. 1; д. 4; д. 6; д. 9, ул. Горького, д. 44; д. 46; д. 54, ул. Красноармейская, д. 25; д. 43а, ул. Ленина, д. 56; д. 59; д. 65; д. 86а, ул. Пионерская, д. 67; д. 67б (приложения № 1, 2, 3, 4, 5, 6, 7, 8, 9, 10, 11, 12, 13, 14,15 к настоящему постановлению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Главы администрации Пудожского городского поселения Белобородова М.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Пудожского городского поселе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 Пудожского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М.А. Белобородов</w:t>
        <w:tab/>
        <w:t xml:space="preserve">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ело - 2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6"/>
          <w:szCs w:val="16"/>
        </w:rPr>
        <w:t>Фонд капитального ремонта Республики Карелия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7:00Z</dcterms:created>
  <dc:creator>Sysad</dc:creator>
  <dc:description/>
  <cp:keywords/>
  <dc:language>en-US</dc:language>
  <cp:lastModifiedBy>1</cp:lastModifiedBy>
  <cp:lastPrinted>2015-10-16T12:13:00Z</cp:lastPrinted>
  <dcterms:modified xsi:type="dcterms:W3CDTF">2018-07-24T08:01:00Z</dcterms:modified>
  <cp:revision>7</cp:revision>
  <dc:subject/>
  <dc:title> </dc:title>
</cp:coreProperties>
</file>