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032015167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7.2018г.                                                                   </w:t>
        <w:tab/>
        <w:tab/>
        <w:tab/>
        <w:t xml:space="preserve">  №169-п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57-п от 07.05.2015г. «О формировании  фонда капитального ремонта на счете  специализированной организации «Фонда капитального ремонта  Республики Карелии»  в отношении многоквартирных домов, собственники помещений в которых в установленный срок не выбрали способ  формирования фонда  капитального ремонта или  выбранный ими способ не был  реализован».</w:t>
      </w:r>
    </w:p>
    <w:p>
      <w:pPr>
        <w:pStyle w:val="Normal"/>
        <w:tabs>
          <w:tab w:val="clear" w:pos="720"/>
          <w:tab w:val="left" w:pos="-60" w:leader="none"/>
          <w:tab w:val="left" w:pos="219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2190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оложениями статьи 173 Жилищного Кодекса Российской Федерации, собственниками помещений в многоквартирных домах, расположенных по адресам: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удож, ул. Гагарина, д. 1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К. Маркса, д. 52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К. Маркса, д. 68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Ленина, д. 5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Ленина, д. 88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Пионерская, д. 67а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адовая, д. 11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удож, ул. Строителей, д. 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6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5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9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20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изменении способа формирования фонда капитального ремонта со счёта регионального оператора на специальный счёт.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шения вступили в законную силу, на основании чего денежные средства, накопленные на счете регионального оператора собственниками помещений в указанных домах, были переведены на специальные счета, открытые в кредитных организациях.</w:t>
      </w:r>
    </w:p>
    <w:p>
      <w:pPr>
        <w:pStyle w:val="Normal"/>
        <w:tabs>
          <w:tab w:val="clear" w:pos="720"/>
          <w:tab w:val="left" w:pos="-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удожского городского поселения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сключить многоквартирные дома, расположенные по адресам: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Гагарина, д. 1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К. Маркса, д. 52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К. Маркса, д. 68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Ленина, д. 5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Ленина, д. 88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Пионерская, д. 67а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адовая, д. 11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6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4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5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19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>г. Пудож, ул. Строителей, д. 20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многоквартирных домов, которые формируют фонд капитального ремонта на счёте регионального оператора Республики Карелия.</w:t>
      </w:r>
    </w:p>
    <w:p>
      <w:pPr>
        <w:pStyle w:val="Normal"/>
        <w:tabs>
          <w:tab w:val="clear" w:pos="720"/>
          <w:tab w:val="left" w:pos="-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 постановление  в Фонд капитального ремонта Республики Карелия  в течение  пяти дней с даты его принятия.</w:t>
      </w:r>
    </w:p>
    <w:p>
      <w:pPr>
        <w:pStyle w:val="Normal"/>
        <w:tabs>
          <w:tab w:val="clear" w:pos="720"/>
          <w:tab w:val="left" w:pos="-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 постановление  вступает в силу  со дня его опубликования.    </w:t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  <w:tab/>
        <w:tab/>
        <w:t xml:space="preserve">                              М.А.Белобород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Дело – 2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Фонд капитального ремонта Республики Карелия - 1 </w:t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4:00Z</dcterms:created>
  <dc:creator>Sysad</dc:creator>
  <dc:description/>
  <cp:keywords/>
  <dc:language>en-US</dc:language>
  <cp:lastModifiedBy>1</cp:lastModifiedBy>
  <cp:lastPrinted>2015-05-13T14:33:00Z</cp:lastPrinted>
  <dcterms:modified xsi:type="dcterms:W3CDTF">2018-07-25T11:12:00Z</dcterms:modified>
  <cp:revision>15</cp:revision>
  <dc:subject/>
  <dc:title> </dc:title>
</cp:coreProperties>
</file>