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6.2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97303831" r:id="rId2"/>
        </w:objec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/>
      </w:pPr>
      <w:r>
        <w:rPr/>
        <w:t>АДМИНИСТРАЦИЯ ПУДОЖСКОГО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0.08.2018г.                                                                                               № 179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.Пудож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 изменений в  постановление № 189-п  от 31.07.2017г. « Об утверждении Схемы размещения нестационарных торговых объектов на территории Пудожского городского поселения с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  необходимостью  внесения  изменений  в  схему  размещения  нестационарных  торговых  объектов  на  территории  Пудожского  городского  поселения  администрация  Пудожского  городского поселения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 в Приложение к  Постановлению   администрации  Пудожского  городского  поселения № 189-п  от 31.07.2017г.  и  дополнить  схему  размещения  нестационарных  торговых  объектов  на  территории  Пудожского  городского  поселения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1749"/>
        <w:gridCol w:w="1232"/>
        <w:gridCol w:w="1319"/>
        <w:gridCol w:w="1418"/>
        <w:gridCol w:w="1701"/>
        <w:gridCol w:w="1827"/>
      </w:tblGrid>
      <w:tr>
        <w:trPr>
          <w:trHeight w:val="156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размещения  и адрес нестационарного  торгового 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торгового объекта (здания, строения, сооружения) или его ч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размещенных  нестационарных торговых 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осуществления торговой деятельности  в  месте размещения 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 торгового  объе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 дополнительная  информация</w:t>
            </w:r>
          </w:p>
        </w:tc>
      </w:tr>
      <w:tr>
        <w:trPr>
          <w:trHeight w:val="249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жское  городское  поселение</w:t>
            </w:r>
          </w:p>
        </w:tc>
      </w:tr>
      <w:tr>
        <w:trPr>
          <w:trHeight w:val="1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 Карелия,  Пудожский  район,  г.Пудож,  пер. Школьный,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кв.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размещение</w:t>
            </w:r>
          </w:p>
        </w:tc>
      </w:tr>
    </w:tbl>
    <w:p>
      <w:pPr>
        <w:pStyle w:val="Normal"/>
        <w:tabs>
          <w:tab w:val="clear" w:pos="708"/>
          <w:tab w:val="left" w:pos="-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12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 со  дня  его  подписания и подлежит опубликованию на сайте Администрации Пудожского городского поселения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</w:t>
      </w:r>
      <w:r>
        <w:rPr>
          <w:sz w:val="28"/>
          <w:szCs w:val="28"/>
          <w:lang w:val="ru-RU"/>
        </w:rPr>
        <w:t>М.А. Белоб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8:00Z</dcterms:created>
  <dc:creator>User</dc:creator>
  <dc:description/>
  <cp:keywords/>
  <dc:language>en-US</dc:language>
  <cp:lastModifiedBy>1</cp:lastModifiedBy>
  <cp:lastPrinted>2017-05-16T09:29:00Z</cp:lastPrinted>
  <dcterms:modified xsi:type="dcterms:W3CDTF">2018-09-13T07:30:00Z</dcterms:modified>
  <cp:revision>5</cp:revision>
  <dc:subject/>
  <dc:title>РЕСПУБЛИКА КАРЕЛИЯ</dc:title>
</cp:coreProperties>
</file>