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0535479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09.2018 г.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 195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объектам адресации адресов, аннулирование адресов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объектам адресации адресов, аннулирование адрес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, утвержденный Постановлением Администрации Пудожского городского поселения от 10.07.2017г. № 165-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ункте 4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, слова «12 рабочих дней» заменить словами «8 дней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                                      М.А.Белобор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1:00Z</dcterms:created>
  <dc:creator>Татьяна</dc:creator>
  <dc:description/>
  <cp:keywords/>
  <dc:language>en-US</dc:language>
  <cp:lastModifiedBy>1</cp:lastModifiedBy>
  <cp:lastPrinted>2014-01-14T17:11:00Z</cp:lastPrinted>
  <dcterms:modified xsi:type="dcterms:W3CDTF">2018-09-17T13:27:00Z</dcterms:modified>
  <cp:revision>3</cp:revision>
  <dc:subject/>
  <dc:title/>
</cp:coreProperties>
</file>