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755187928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    </w:t>
      </w:r>
      <w:r>
        <w:rPr>
          <w:u w:val="single"/>
        </w:rPr>
        <w:t xml:space="preserve">28.10.2019 г.  </w:t>
      </w:r>
      <w:r>
        <w:rPr/>
        <w:t xml:space="preserve">№ </w:t>
      </w:r>
      <w:r>
        <w:rPr>
          <w:u w:val="single"/>
        </w:rPr>
        <w:t>75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 585 от 12.08.2002г.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общей площадью 1028 кв.м.,  расположенный по адресу г. Пудож, ул. Горького в районе  д.41, кадастровый номер 10:15:0010312:76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е жилищное строительств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, общей площадью 391,2 кв.м.,  расположенный по адресу г. Пудож, ул. К.Маркса, д.37А, кадастровый номер 10:15:0010315:105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городского поселения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753-П  от    28.10.2019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2333"/>
        <w:gridCol w:w="1440"/>
        <w:gridCol w:w="2910"/>
      </w:tblGrid>
      <w:tr>
        <w:trPr>
          <w:trHeight w:val="9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с земельным участком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10:15:0010312: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Горького в районе  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000 </w:t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10:15:0010315: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К.Маркса, д.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66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/>
      </w:pPr>
      <w:r>
        <w:rPr/>
        <w:t>5.3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19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19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0 13 0000 410</w:t>
      </w:r>
      <w:r>
        <w:rPr/>
        <w:t>;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на трех страницах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19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19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Земельный участок, общей площадью 1028 кв.м.,  расположенный по адресу г. Пудож, ул. Горького в районе д.41, кадастровый номер 10:15:0010312:76, назначение – индивидуальное жилищное стро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 – Нежилое здание, общей площадью 391,2 кв.м.,  расположенный по адресу г. Пудож, ул. К.Маркса,  д.37А, кадастровый номер 10:15:0010315:105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 - 243 000  руб. шаг аукциона — 12 15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 – 619 661 руб.   шаг аукциона – 30 983 руб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48 600  руб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Лот 2 – 123 932   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для ИЖС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01  ноября 2019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30 ноября 2019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02 декабря  2019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03 декабря 2019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й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28.10. 2019  г.   №  753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р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28.10.2019 г.    № 753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Федеральным законом от 21.07.2005 года №115-ФЗ «О концессионных соглашениях», Приказом Федеральной антимонопольной службы от 10.02.2010 года № 67 </w:t>
      </w:r>
      <w:r>
        <w:rPr>
          <w:b/>
          <w:bCs/>
        </w:rPr>
        <w:t>«</w:t>
      </w:r>
      <w:r>
        <w:rPr/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, по передаче муниципального имущества в аренду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19-10-31T08:40:00Z</cp:lastPrinted>
  <dcterms:modified xsi:type="dcterms:W3CDTF">2019-10-31T05:40:00Z</dcterms:modified>
  <cp:revision>97</cp:revision>
  <dc:subject/>
  <dc:title/>
</cp:coreProperties>
</file>