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17.9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76889842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24.10.2011 г.                                                                                                        № 315-п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Об утверждении порядка организации доступа и осуществ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контроля за обеспечением доступа к информации о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Пудожского городского поселения</w:t>
      </w:r>
    </w:p>
    <w:p>
      <w:pPr>
        <w:pStyle w:val="Style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а граждан и организаций к информации о деятельности Администрации Пудожского городского поселения и осуществления контроля за обеспечением доступа к такой информации, и в целях обеспечения реализации Федерального закона от  9 февраля 2009г. № 8-ФЗ «Об обеспечении доступа к информации о деятельности государственных органов и органов местного самоуправления», администрация Пудожского городского псо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организации доступа и осуществления контроля за обеспечением доступа к информации о деятельности Администрации Пудожского городского поселения  (далее – Порядок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едущему специалисту администрации Пудожского городского поселения в срок до  01 ноября  2011 года обеспечить формирование и размещение на официальном сайте Администрации Пудожского городского поселения информации, содержащего сведения о деятельности Администрации Пудож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Н.А. Холуни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город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5-п    24.10. 2011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СТУПА И ОСУЩЕСТВЛЕНИЯ КОНТРОЛЯ ЗА ОБЕСПЕЧЕНИЕМ ДОСТУПА К ИНФОРМАЦИИ О ДЕЯТЕЛЬНОСТИ АДМИНИСТРАЦИИ ПУДОЖСКОГО ГОРОД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общие требования к обеспечению доступа граждан и организаций к информации о деятельности Администрации Пудожского городского поселения (далее – Администрации), за исключением сведений, отнесенных к информации ограниченного досту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, установленными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далее – Федеральный закон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еспечение доступа граждан и организаций к информации о деятельности Администрации осуществляется с соблюдением следующих принцип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крытости и доступности информации  деятельности Администрации, за исключением случаев предусмотренных федеральным законодательств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стоверности информации о деятельности Администрации и своевременности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ободы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Обеспечение доступа к информации 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ными требованиями при обеспечении доступа к информации о деятельности Администрации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стоверность предоставляемой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сроков  и порядка предоставления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чет расходов, связанных с обеспечением доступа к информации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туп к информации о деятельности Администрации обеспечивается следующими способа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народование (опубликование) Администрацией  информации о своей деятельности в средствах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е Администрацией  информации о своей деятельности в сети Интернет на официальном сайте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щение  Администрацией  информации о своей деятельности в помещениях, занимаемых Администрацией , и в иных отведенных для этих целей ме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знакомление пользователей информацией с информацией о деятельности Администрации  в помещениях, занимае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  на заседаниях коллегиальных органо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едоставление пользователям информацией по их запросу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ругими способами, предусмотренными законами и (или) иными норматив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о деятельности Администрации предоставляется в устной форме и в виде документированной информации, в том числе  в виде электронного докумен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информации о деятельности Администрации устанавливается Федеральным законом, другими федеральными законами и иными нормативными правовыми актами Российской Федерации и Республики Карел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 и предоставляться в том виде, в каком она имеется в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на её предоста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льзователь информацией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ать достоверн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ся от получения информации о деятельности 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 обосновывать необходимость получения запрашиваемой информации о деятельности Администрации, доступ к которой не ограниче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Формирование и размещение информ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рядок взаимодействия структурных подразделений Администрации по формированию и обновлению информации о деятельности Администрации определяется в зависимости от способа доступа к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тветственные за доступ к информации во взаимодействии со структурными подразделениями Администрации и должностными лицами Администр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уют информационный ресурс, содержащий  сведения о деятельности Администрации, к которому в соответствии с законодательством Российской Федерации должен быть обеспечен доступ граждан и организаций (далее – информационный ресурс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ают информационный ресурс, в том числе путем своевременного и регулярного размещения в информационных системах общего пользования, включая сеть Интернет, размещения информации в доступных для граждан местах на стендах и иным образом, в помещениях Администрации, в том числе предназначенных для приема граждан и представителей организ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Администрацией  для размещения информации о своей деятельности используется сеть Интернет, в которой создан официальный сайт Администрации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ля обеспечения доступа к информации о деятельности Администрации, на официальном сайте Администрации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тактная информац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дрес электронной почты :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pu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ициальный сайт Администрации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admp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Состав информационного ресурса и порядок организ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й ресурс  включает в себ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и структуру администрации, почтовый адрес, адрес электронной почты, номера телефонов структурных подразделений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ведения о полномочиях 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уководителях 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е правовые акты, изданные Администрацией 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законодательных и иных нормативных правовых актов, разработанн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ые регламенты, стандарты  муниципальных  услуг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ю об участии Администрации в целевых и иных программах, а также о мероприятиях, проводи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результатах проверок, проведенных Администрацией , подведомственными организациями в пределах их полномочий, а также о результатах проверок, проведенных в  Администрации, подведомственных организац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ы официальных выступлений и заявлений Главы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истическ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кадровом обеспечении  Администрации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вакантных должностях  муниципальной службы, имеющихся 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валификационные требования к кандидатам на замещение вакантных должностей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ловия и результаты конкурсов на замещение вакантных должностей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одпункте "а"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 наряду с информацией, указанной в пункте 13 настоящего Порядка, может размещать в сети Интернет иную информацию о своей деятельности с учетом требований законодательства Российской Федерации и законодательства Республики Карел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воих коллегиальных органов. Присутствие указанных лиц на этих заседаниях осуществляется в соответствии с регламентом Администрации или иными нормативными правовыми актам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 в занимаемых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я, указанная в пункте 16 настоящего Порядка, должна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 вправе размещать в помещениях, занимаемых Администрацией 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ользователь информацией имеет право обращаться в  Администрацию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составлении запроса используется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 Администрацию  запроса, составленного на иностранном языке, этот запрос не рассматрив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прос, составленный в письменной форме, подлежит регистрации специалистом  приемной в течение 3 дней со дня его поступления в  Администрацию. Запрос, составленный в устной форме, подлежит регистрации в день его поступления в  Администрацию  с указанием даты и времени поступ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ос подлежит рассмотрению в течение 30 дней со дня его регистрации, если иное не предусмотрено законодательством Российской Федерации. В случае,  если предоставление запрашиваемой информации невозможно, в указанный срок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срока для ответа на запро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запрос не относится к деятельности Администрации, то в течение 7 дней со дня регистрации запроса он направляется  ответственным исполнителем 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 сообщается направившему запрос пользователю информацией. В случае если  Администрация 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проса  ответственным исполнителем  сообщается направившему запрос пользователю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ция  вправе уточнять содержание запроса в целях предоставления пользователю информацией необходимой информации о деятельности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29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запрос используется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запросе информации о деятельности  Администрации, опубликованной в средствах массовой информации либо размещенной в сети Интернет, в ответе на запрос Администрация 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 Администрация  предоставляет запрашиваемую информацию, за исключением информации ограниченного доступ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одлежит обязательной регистрации специалистом приемн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формация о деятельности Администрации не предоставляется в случае, есл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прашиваемая информация не относится к деятельности  Администрации, в которую  поступил запр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прашиваемая информация ранее предоставлялась пользователю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Администрацией 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льзователю информацией предоставляется на бесплатной основе информация о деятельности Администр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мая Администрацией  в сети Интернет, а также в отведенных для размещения информации о деятельности Администрации мес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затрагивающая права и установленные законодательством Российской Федерации и законодательством Республики Карелия обязанности заинтересованного пользователя информац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 информация о деятельности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качестве платы за предоставление информации о деятельности  Администрации, подлежат зачислению в бюджет  Пудож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В случае предоставления информации о деятельности  Администрации, содержащей неточные сведения, Администрация 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Контроль за обеспечением  доступа к информ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Контроль за обеспечением доступа к информации (далее – Контроль) о деятельности Администрации представляет собой контроль з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оевременным формированием и размещением информации о деятельности Администрации в сети Интернет, в том числе на сайте Администрации, в помещениях, занимаемых Администрацией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едоставление достоверной, полной, не относящейся к ограниченному доступу, в том числе не составляющую государственную или иную охраняемую законом тайну,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блюдением сроков предоставления информации о деятельности Администрации в занимаемых им помещен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рганизацией предоставления доступа к информации о деятельности Администрации в занимаемых им помещен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новления информации о деятельност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облюдением порядка предоставления информации о деятельности Администрации, в том числе по запрос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Контроль за обеспечением доступа к информации (далее - контроль) осуществляют ответственные за доступ к информации о деятельности Администрации (далее - ответственные за доступ к информации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урируемым структурным подразделениям – заместитель Главы администрации Пудожского город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едущий специалист по социальным вопрос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 приемн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 Ответственные за доступ к информации осуществляют контроль в соответствии с возложенными на них обязанност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Контроль за обеспечением доступа к информации о деятельности Администрации состоит из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ущего контро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ледующего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Текущий контроль проводится ответственными за доступ к информации в процессе их деятельности по подготовке и предоставлению доступа к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Очередной контроль осуществляется структурными подразделениями  путем проведения ежемесячной проверки по контролю согласно пункту 32 настоящего Порядка в течение 2 рабочих дней месяца, следующего после отчет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По итогам контроля в последний день проверки составляется служебная записка начальника структурного подразделения на имя Главы  Пудожского городского поселения, содержащая текущую информацию о соблюдении требований доступа к информации о деятельности Администрации (далее – служебная записк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Глава Пудожского городского поселения  в течение 2 рабочих дней со дня получения рассматривает служебную записку и в случае предоставления в ней информации о выявленных нарушениях ставит с резолюцию с указани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руктурного подразделения, которое должно исправить выявленное наруш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рока исправления наруш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обходимых действий по исправлению нару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После рассмотрения Глава Пудожского городского поселения  возвращает служебную записку структурному подразделению, которое в день получения передает ее копии для исполнения в соответствующие структурные подразделения 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Структурные подразделения Администрации исполняют соответствующие резолюции  Главы Пудожского городского поселения  и сообщают об этом в письменной информации структурному подразделению в день исправления нару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Контроль исполнения и обобщение информации об исполнении резолюций для представления информации о результатах проведенной работы по исправлению нарушений  осуществляет структурное подразделение в течение 3 дней со дня получения данной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Должностные лица Администрации, муниципальные  служащие, виновные в нарушении права на доступ к информации о деятельности администрации Пудожского город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Марина</cp:lastModifiedBy>
  <cp:lastPrinted>2011-10-25T10:40:00Z</cp:lastPrinted>
  <dcterms:modified xsi:type="dcterms:W3CDTF">2017-03-23T07:59:00Z</dcterms:modified>
  <cp:revision>71</cp:revision>
  <dc:subject/>
  <dc:title>ПЕТРОЗАВОДСКИЙ ГОРОДСКОЙ СОВЕТ</dc:title>
</cp:coreProperties>
</file>