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446422732" r:id="rId2"/>
        </w:object>
      </w:r>
    </w:p>
    <w:p>
      <w:pPr>
        <w:pStyle w:val="Subtitle"/>
        <w:rPr>
          <w:sz w:val="28"/>
          <w:szCs w:val="28"/>
        </w:rPr>
      </w:pPr>
      <w:r>
        <w:rPr>
          <w:sz w:val="28"/>
          <w:szCs w:val="28"/>
        </w:rPr>
        <w:t>Республика Карелия</w:t>
      </w:r>
    </w:p>
    <w:p>
      <w:pPr>
        <w:pStyle w:val="Subtitle"/>
        <w:rPr>
          <w:sz w:val="28"/>
          <w:szCs w:val="28"/>
        </w:rPr>
      </w:pPr>
      <w:r>
        <w:rPr>
          <w:sz w:val="28"/>
          <w:szCs w:val="28"/>
        </w:rPr>
        <w:t xml:space="preserve">Администрация </w:t>
      </w:r>
    </w:p>
    <w:p>
      <w:pPr>
        <w:pStyle w:val="Subtitle"/>
        <w:rPr>
          <w:sz w:val="28"/>
          <w:szCs w:val="28"/>
        </w:rPr>
      </w:pPr>
      <w:r>
        <w:rPr>
          <w:sz w:val="28"/>
          <w:szCs w:val="28"/>
        </w:rPr>
        <w:t>Пудожского городского поселения</w:t>
      </w:r>
    </w:p>
    <w:p>
      <w:pPr>
        <w:pStyle w:val="Subtitle"/>
        <w:rPr>
          <w:sz w:val="28"/>
          <w:szCs w:val="28"/>
        </w:rPr>
      </w:pPr>
      <w:r>
        <w:rPr>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 xml:space="preserve">постановл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3. 2013г.                                                                                             </w:t>
      </w:r>
      <w:r>
        <w:rPr>
          <w:rFonts w:cs="Times New Roman" w:ascii="Times New Roman" w:hAnsi="Times New Roman"/>
          <w:caps/>
          <w:sz w:val="28"/>
          <w:szCs w:val="28"/>
        </w:rPr>
        <w:t xml:space="preserve">№125-п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удож</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423"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Об утверждении административного регламента</w:t>
      </w:r>
      <w:r>
        <w:rPr>
          <w:rStyle w:val="StrongEmphasis"/>
          <w:rFonts w:cs="Times New Roman" w:ascii="Times New Roman" w:hAnsi="Times New Roman"/>
          <w:color w:val="000000"/>
          <w:sz w:val="28"/>
          <w:szCs w:val="28"/>
        </w:rPr>
        <w:t xml:space="preserve"> </w:t>
      </w:r>
    </w:p>
    <w:p>
      <w:pPr>
        <w:pStyle w:val="Normal"/>
        <w:spacing w:lineRule="auto" w:line="240" w:before="0" w:after="0"/>
        <w:ind w:left="709" w:right="423"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spacing w:before="0" w:after="0"/>
        <w:ind w:left="709" w:right="423" w:hanging="0"/>
        <w:jc w:val="center"/>
        <w:rPr>
          <w:rFonts w:ascii="Times New Roman" w:hAnsi="Times New Roman" w:cs="Times New Roman"/>
          <w:sz w:val="28"/>
          <w:szCs w:val="28"/>
        </w:rPr>
      </w:pPr>
      <w:r>
        <w:rPr>
          <w:rFonts w:cs="Times New Roman" w:ascii="Times New Roman" w:hAnsi="Times New Roman"/>
          <w:sz w:val="28"/>
          <w:szCs w:val="28"/>
        </w:rPr>
        <w:t>(в ред. от 10.12.2015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8"/>
          <w:szCs w:val="28"/>
        </w:rPr>
        <w:t>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лагаемый </w:t>
      </w:r>
      <w:r>
        <w:rPr>
          <w:rStyle w:val="StrongEmphasis"/>
          <w:rFonts w:cs="Times New Roman" w:ascii="Times New Roman" w:hAnsi="Times New Roman"/>
          <w:b w:val="false"/>
          <w:color w:val="000000"/>
          <w:sz w:val="28"/>
          <w:szCs w:val="28"/>
        </w:rPr>
        <w:t>административный регламен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r>
        <w:rPr>
          <w:rFonts w:cs="Times New Roman" w:ascii="Times New Roman" w:hAnsi="Times New Roman"/>
          <w:color w:val="000000"/>
          <w:sz w:val="28"/>
          <w:szCs w:val="28"/>
        </w:rPr>
        <w:t>.</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Н.А. Холуни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твержден</w:t>
        <w:br/>
        <w:t xml:space="preserve">  </w:t>
        <w:tab/>
        <w:tab/>
        <w:tab/>
        <w:tab/>
        <w:tab/>
        <w:tab/>
        <w:tab/>
        <w:t>постановлением Администрации</w:t>
        <w:br/>
        <w:t xml:space="preserve">  </w:t>
        <w:tab/>
        <w:tab/>
        <w:tab/>
        <w:tab/>
        <w:tab/>
        <w:tab/>
        <w:t>Пудожского городского поселения</w:t>
        <w:br/>
        <w:t> </w:t>
        <w:tab/>
        <w:tab/>
        <w:tab/>
        <w:tab/>
        <w:tab/>
        <w:tab/>
        <w:tab/>
        <w:t xml:space="preserve">от 12.03.2013г.              №125-п </w:t>
        <w:br/>
      </w:r>
      <w:r>
        <w:rPr>
          <w:rFonts w:eastAsia="Times New Roman" w:cs="Times New Roman" w:ascii="Times New Roman" w:hAnsi="Times New Roman"/>
          <w:color w:val="000000"/>
          <w:sz w:val="24"/>
          <w:szCs w:val="24"/>
          <w:lang w:eastAsia="ru-RU"/>
        </w:rPr>
        <w:br/>
        <w:t>АДМИНИСТРАТИВНЫЙ РЕГЛАМЕНТ</w:t>
        <w:br/>
        <w:t>предоставления муниципальной услуги «</w:t>
      </w:r>
      <w:r>
        <w:rPr>
          <w:rFonts w:cs="Times New Roman" w:ascii="Times New Roman" w:hAnsi="Times New Roman"/>
          <w:sz w:val="24"/>
          <w:szCs w:val="24"/>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I. Общие положения</w:t>
        <w:br/>
        <w:t>1.1.Наименование муниципальной услуги</w:t>
        <w:br/>
        <w:t>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 </w:t>
        <w:br/>
        <w:t>1.2. Наименование органа, предоставляющего муниципальную услугу: Администрация Пудожского городского поселения.</w:t>
        <w:br/>
        <w:t>1.2.1. Предоставление муниципальной услуги осуществляют специалист по кадровой работе Администрации Пудожского  городского поселения (далее – Специалист)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Расчетный центр Пудожского городского поселения». </w:t>
        <w:br/>
        <w:t>Непосредственное предоставление муниципальной услуги осуществляет Специалист .</w:t>
        <w:br/>
        <w:t>1.2.2. В процессе предоставления муниципальной услуги Специалист взаимодействуют с:</w:t>
        <w:br/>
        <w:t>- с  МКУ «Расчетный центр  Пудожского городского поселения».</w:t>
        <w:br/>
        <w:t>-   иными организациями и учреждениями.</w:t>
        <w:br/>
        <w:t>1.3. Нормативные правовые акты, регулирующие исполнение муниципальной услуги</w:t>
        <w:b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ей;</w:t>
        <w:br/>
        <w:t>- Федеральным законом от 2марта2007 года № 25-ФЗ «О муниципальной службе в Российской Федерации;</w:t>
        <w:br/>
        <w:t>- Федеральным законом от 17декабря2001года № 173-ФЗ «О трудовых пенсиях в Российской Федерации;</w:t>
        <w:br/>
        <w:t xml:space="preserve">- Решением Совета Пудожского городского поселения от 28.09.2011 № 132 «Об утверждении порядка назначения, перерасчета и выплаты ежемесячной доплаты к трудовой пенсии лицам, замещавшим должности муниципальной службы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 органах местного самоуправления Пудожского городского поселения»;</w:t>
        <w:br/>
        <w:t>- Уставом МО «Пудожское городское поселение»</w:t>
        <w:br/>
        <w:t>- настоящим Административным регламентом;</w:t>
        <w:br/>
        <w:t>- иными федераль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Республики Карелия и органов местного самоуправления.</w:t>
        <w:br/>
        <w:t>1.4. Результат предоставления муниципальной услуги</w:t>
        <w:br/>
        <w:t> Результатами предоставления муниципальной услуги являются:</w:t>
        <w:br/>
        <w:t xml:space="preserve">- назначение, выплата и перерасчет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w:t>
        <w:br/>
        <w:t xml:space="preserve">- отказ в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иостановление, восстановление и прекращение выплаты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w:t>
        <w:br/>
        <w:br/>
        <w:t>1.5. Описание заявителей</w:t>
        <w:br/>
        <w:t>1.5.1. Заявителями муниципальной услуги являю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вшие на 01.01.1997 года и позднее муниципальные должности, предусмотренные Реестром муниципальных должностей и Реестром муниципальных должностей органов местного самоуправления Пудожского городского поселения.</w:t>
        <w:br/>
        <w:t>1.5.2. От имени физических лиц могут действовать любые заинтересованные лица в соответствии с законодательством Российской Федерации.</w:t>
        <w:br/>
        <w:t>II. Требования к порядку предоставления муниципальной услуги</w:t>
        <w:br/>
        <w:t>2.1. Порядок информирования о правилах предоставления муниципальной услуги</w:t>
        <w:br/>
        <w:t>2.1.1. Место нахождения администрации Пудожского городского поселения: г. Пудож, ул. Ленина, д. 90. Почтовый адрес: 186150. Г. Пудож, ул. Ленина, д. 90</w:t>
        <w:br/>
        <w:t>2.1.2. График (режим) приема заинтересованных лиц по вопросам предоставления муниципальной услуги должностными лицами Администрации  городского поселения, Специалистом  Администрации Пудожского городского по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Понедельник 8.30-17.15</w:t>
        <w:br/>
        <w:t>Вторник - четверг 8.30-16.45, пятница – 8.30-16.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13.00-14.00</w:t>
        <w:br/>
        <w:t>2.1.3. Справочные телефоны:</w:t>
        <w:br/>
        <w:t>Телефон Специалиста Администрации Пудожского городского поселения: 8 (81452) 5-11-56;</w:t>
        <w:br/>
        <w:t xml:space="preserve">2.1.4. Адрес  официального сайта в сети Интернет Администрации Пудожского городского поселения: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dmpud</w:t>
      </w: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color w:val="000000"/>
          <w:sz w:val="24"/>
          <w:szCs w:val="24"/>
          <w:lang w:val="en-US" w:eastAsia="ru-RU"/>
        </w:rPr>
        <w:t>nego</w:t>
      </w:r>
      <w:r>
        <w:rPr>
          <w:rFonts w:eastAsia="Times New Roman" w:cs="Times New Roman" w:ascii="Times New Roman" w:hAnsi="Times New Roman"/>
          <w:color w:val="000000"/>
          <w:sz w:val="24"/>
          <w:szCs w:val="24"/>
          <w:lang w:eastAsia="ru-RU"/>
        </w:rPr>
        <w:t>.ru</w:t>
        <w:br/>
        <w:t>Адрес электронной почты:</w:t>
      </w:r>
      <w:r>
        <w:rPr>
          <w:rFonts w:eastAsia="Times New Roman" w:cs="Times New Roman" w:ascii="Times New Roman" w:hAnsi="Times New Roman"/>
          <w:color w:val="000000"/>
          <w:sz w:val="24"/>
          <w:szCs w:val="24"/>
          <w:lang w:val="en-US" w:eastAsia="ru-RU"/>
        </w:rPr>
        <w:t>gor</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admpu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oneg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Информация о порядке предоставления муниципальной услуги представляется:</w:t>
        <w:br/>
        <w:t xml:space="preserve">- непосредственно Специалистом Администрации Пудожского городского поселения, на которого возложены обязанности по назначению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br/>
        <w:t>2.1.6. Основными требованиями к информированию заявителей являются:</w:t>
        <w:br/>
        <w:t>- достоверность предоставляемой информации;</w:t>
        <w:br/>
        <w:t>- четкость изложения информации;</w:t>
        <w:br/>
        <w:t>- полнота информирования;</w:t>
        <w:br/>
        <w:t>- наглядность форм предоставляемой информации;</w:t>
        <w:br/>
        <w:t>- удобство и доступность получения информации;</w:t>
        <w:br/>
        <w:t>- оперативность предоставления информации.</w:t>
        <w:br/>
        <w:t>2.1.7.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br/>
        <w:t>2.1.8. Заявители, направившие документы для предоставления муниципальной услуги, в обязательном порядке информируются по вопросам, указанным в пункте 2.7.2. настоящего Административного регламента.</w:t>
        <w:b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удожского городского поселения.</w:t>
        <w:br/>
        <w:t>2.1.10.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t>2.2. Перечень документов, необходимых для предоставления муниципальной услуги</w:t>
        <w:b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br/>
        <w:t>2.2.2. Для принятия решения о предоставлении муниципальной услуги   заявителем представляются следующие доку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трудовой кни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из органов, осуществляющих пенсионное обеспечение о назначении трудовой пенсии по старости, пенсии по инвалидности.</w:t>
        <w:b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2.2.4. Специалист не вправе требовать от заявителя представления документов, не предусмотренных настоящим Административным регламентом.</w:t>
        <w:br/>
        <w:t>2.2.5. Прием документов по предоставлению муниципальной услуги осуществляется по адресу: 186150, Республика Карелия, г. Пудож, ул. Ленина, д. 90  в соответствии с графиком (режимом) приема заинтересованных лиц по вопросам предоставления муниципальной услуги  Специалистами Администрации Пудожского городского поселения.</w:t>
        <w:br/>
        <w:t>2.3. Сроки предоставления муниципальной услуги</w:t>
        <w:br/>
        <w:t>2.3.1. Общий срок осуществления процедуры по предоставлению муниципальной услуги 15 (пятнадцать) дней со дня подачи заявления и документов, предусмотренных пунктом 2.3.2. настоящего Административного регламента.</w:t>
        <w:br/>
        <w:t>2.3.3.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br/>
        <w:t>2.3.4.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br/>
        <w:t>2.3.5. Время ожидания в очереди на прием к Специалистам  или для получения консультации не должно превышать 15 минут. (в ред. от 01.07.2014г.)</w:t>
        <w:br/>
        <w:t>2.4. Перечень оснований для отказа, перерасчета, приостановления и прекращения предоставления муниципальной услуги.</w:t>
        <w:br/>
        <w:t>2.4.1. Основаниями для отказа в предоставлении муниципальной услуги являются:</w:t>
        <w:br/>
        <w:t>- наличие в представленных документах исправлений, серьезных повреждений, не позволяющих однозначно истолковать их содержание;</w:t>
        <w:br/>
        <w:t>- непредставление документов, указанных в пункте 2.2.2. настоящего Административного регламента;</w:t>
        <w:br/>
        <w:t>- наличие стажа на муниципальной службе менее 10 лет (для женщин), менее 12,5 лет (для мужчин) – для муниципальных служащих; для замещавшим – согласно Устава.</w:t>
        <w:br/>
        <w:t>- несоответствие документов, представленных заявителем, требованиям пункта 2.8. настоящего Административного регламента.</w:t>
        <w:br/>
        <w:t xml:space="preserve">2.4.2. Перерасчет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получателям муниципальной услуги производится в случаях:</w:t>
        <w:br/>
        <w:t>- 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Пудожского городского поселения об оплате труда в Администрации Пудожского городского по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3. Основаниями для приостановления предоставления муниципальной услуги являются:</w:t>
        <w:b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br/>
        <w:t>2.4.4. Основаниями для прекращения  доплаты к трудовой пенсии по старости (инвалидности) муниципальным служащим, вышедшим на пенсию по старости (инвалидности),  получателям муниципальной услуги являются:</w:t>
        <w:br/>
        <w:t xml:space="preserve">- назначение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в соответствии с законодательством Российской Федерации;</w:t>
        <w:br/>
        <w:t>- смерть получателя;</w:t>
        <w:br/>
        <w:t>- назначение ежемесячной доплаты к пенсии, установленной для государственных гражданских служащих или муниципальных служащих иных муниципальных образований.</w:t>
        <w:br/>
        <w:t>2.5. Требования к местам предоставления муниципальной услуги</w:t>
        <w:br/>
        <w:t>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2.5.1. Помещения должны быть оборудованы и средствами пожаротушения, средствами оповещения о возникновении чрезвычайной ситуации, системой охраны.</w:t>
        <w:b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br/>
        <w:t>2.5.2. Требования к размещению и оформлению визуальной, текстовой и мультимедийной информации:</w:t>
        <w:br/>
        <w:t>- достоверность предоставляемой информации;</w:t>
        <w:br/>
        <w:t>- четкость в изложении;</w:t>
        <w:br/>
        <w:t>- доступность информации;</w:t>
        <w:br/>
        <w:t>- полнота информации.</w:t>
        <w:br/>
        <w:t>На информационных стендах содержится следующая информация:</w:t>
        <w:br/>
        <w:t>- месторасположение, график (режим)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Требования к размещению мест ожидания:</w:t>
        <w:br/>
        <w:t>- места ожидания должны быть оборудованы стульями</w:t>
      </w:r>
    </w:p>
    <w:p>
      <w:pPr>
        <w:pStyle w:val="Normal"/>
        <w:spacing w:lineRule="auto" w:line="240" w:before="0" w:after="0"/>
        <w:rPr/>
      </w:pPr>
      <w:r>
        <w:rPr>
          <w:rFonts w:eastAsia="Times New Roman" w:cs="Times New Roman" w:ascii="Times New Roman" w:hAnsi="Times New Roman"/>
          <w:color w:val="000000"/>
          <w:sz w:val="24"/>
          <w:szCs w:val="24"/>
          <w:lang w:eastAsia="ru-RU"/>
        </w:rPr>
        <w:t>2.5.4. Требования к оформлению входа в здание:</w:t>
        <w:br/>
        <w:t>- центральный вход в здание должен быть оборудован информационной табличкой (вывеской), содержащей следующую информацию:</w:t>
        <w:br/>
        <w:t>наименование уполномоченного органа;</w:t>
        <w:b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2.5.6. Требования к местам приема заявителей:</w:t>
        <w:br/>
        <w:t> кабинеты приема заявителей должны быть оборудованы информационными табличками с указанием:</w:t>
        <w:br/>
        <w:t>номера кабинета;</w:t>
        <w:br/>
        <w:t>фамилии, имени, отчества и должности специалиста, осуществляющего предоставление муниципальной услуги;</w:t>
        <w:br/>
        <w:t>рабочее место Специалистов должно обеспечивать им возможность свободного входа и выхода из помещения при необходимости;</w:t>
        <w:br/>
        <w:t>место для приема заявителя должно быть снабжено стулом, иметь место для письма и раскладки документов;</w:t>
        <w:br/>
        <w:t>в целях обеспечения конфиденциальности сведений о заявителе, одним должностным лицом одновременно ведется прием только одного заявителя. </w:t>
        <w:br/>
        <w:br/>
        <w:t>2.6. Другие положения, характеризующие требования к предоставлению муниципальной услуги</w:t>
        <w:br/>
        <w:t>2.6.1. Информирование заинтересованных лиц осуществляется бесплатно.</w:t>
        <w:br/>
        <w:t>2.6.2. Документы, указанные в подразделе пункта 2.2.2. настоящего Административного регламента, могут быть направлены почтовым отправлением.</w:t>
        <w:br/>
        <w:t>2.7. Порядок получения консультаций о предоставлении муниципальной услуги</w:t>
        <w:b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br/>
        <w:t>При ответах на телефонные звонки и обращения граждан по вопросу получения муниципальной услуги Специалисты обязаны:</w:t>
        <w:b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br/>
        <w:t>- подробно в корректной форме информировать заинтересованное лицо о порядке получения муниципальной услуги;</w:t>
        <w:br/>
        <w:t>- при невозможности самостоятельно ответить на поставленные вопросы, переадресовать звонок заявителя на другое должностное лицо; </w:t>
        <w:br/>
        <w:t>- избегать конфликтных ситуаций, способных нанести ущерб их репутации или авторитету Администрации Пудожского городского поселения;</w:t>
        <w:br/>
        <w:t>- соблюдать права и законные интересы заявителей.</w:t>
        <w:br/>
        <w:t>2.7.2. Консультации предоставляются по следующим вопросам:</w:t>
        <w:br/>
        <w:t>- перечня документов, необходимых для предоставления муниципальной услуги, комплектности (достаточности) представленных документов;</w:t>
        <w:br/>
        <w:t>- источника получения документов, необходимых для предоставления муниципальной услуги (орган, организация и их местонахождение);</w:t>
        <w:br/>
        <w:t>- времени приема и выдачи документов;</w:t>
        <w:br/>
        <w:t>- сроков предоставления муниципальной услуги;</w:t>
        <w:br/>
        <w:t>- порядка обжалования действий (бездействия) и решений, осуществляемых и принимаемых в ходе предоставления муниципальной услуги.</w:t>
        <w:br/>
        <w:t>2.7.3. Консультации и приём Специалистами граждан осуществляются в соответствии с графиком (режимом) приема заинтересованных лиц, указанном  в пункте 2.1.2 настоящего Административного регламента.</w:t>
        <w:br/>
        <w:t>2.8. Требования к оформлению документов, представляемых заявителями</w:t>
        <w:br/>
        <w:t>2.8.1. В заявлении указываются следующие обязательные характеристики:  </w:t>
        <w:br/>
        <w:t>- реквизиты лица (фамилия, имя, отчество физического лица);  </w:t>
        <w:br/>
        <w:t>- должность заявителя на момент увольнения из органов местного самоуправления;  </w:t>
        <w:br/>
        <w:t>- домашний адрес и телефон.</w:t>
        <w:br/>
        <w:t>2.8.2. Заявление может быть заполнено от руки или машинописным способом и распечатано посредством электронных печатающих устройств.</w:t>
        <w:br/>
        <w:t>2.8.3. Заявление может быть оформлено как заявителем, так и по его просьбе распечатано специалистом, осуществляющим подготовку документов по предоставлению муниципальной услуги.</w:t>
        <w:br/>
        <w:t>2.8.4. Заявление на предоставление муниципальной услуги формируется в одном экземпляре и подписывается заявителем.</w:t>
        <w:b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br/>
        <w:t>2.8.6. Копии документов, указанных в пункте 2.2.2. настоящего Административного регламента должны быть заверены подписью Специалиста Пудожского городского поселения и печатью Администрации.</w:t>
        <w:br/>
        <w:t>III. Административные процедуры</w:t>
        <w:br/>
        <w:t>3.1. Последовательность административных действий (процедур)</w:t>
        <w:br/>
        <w:t>3.1.1. Предоставление муниципальной услуги включает в себя следующие административные процедуры:</w:t>
        <w:br/>
        <w:t xml:space="preserve">- прием документов на назначение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w:t>
        <w:br/>
        <w:t xml:space="preserve">- рассмотрение заявления и представленных документов на назначение и выплату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 </w:t>
        <w:br/>
        <w:t xml:space="preserve">- подготовка и оформление распоряжения о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или об отказе в назначении доплаты к трудовой пенсии по старости (инвалидности) муниципальным служащим, вышедшим на пенсию по старости (инвалидности)  с указанием мотивов отказа;</w:t>
        <w:br/>
        <w:t xml:space="preserve">- выплата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w:t>
        <w:br/>
        <w:t xml:space="preserve">- перерасчет назначенной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w:t>
        <w:br/>
        <w:t xml:space="preserve">- приостановление выплаты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w:t>
        <w:br/>
        <w:t xml:space="preserve">- восстановление выплаты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w:t>
        <w:br/>
        <w:t xml:space="preserve">- прекращение выплаты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w:t>
        <w:b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br/>
        <w:t xml:space="preserve">3.2. Приём документов на назначение доплаты к трудовой пенсии по старости (инвалидности) муниципальным служащим,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w:t>
        <w:b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br/>
        <w:t>3.2.2. Ответственным за осуществление действий по приему документов является Специалист  (в соответствии с должностными обязанностями) Администрации.</w:t>
        <w:br/>
        <w:t>3.2.3. Прием документов осуществляется в Администрации по адресу:186150, Республика Карелия, г. Пудож, ул. Ленина, д. 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Специалист проверяет наличие представленных гражданином документов и правильность заполнения заявления.</w:t>
        <w:br/>
        <w:t>3.2.5. Специалист сверяет оригиналы документов с представленными копиями и заверяет копии своей подписью с указанием фамилии, инициалов, должности, даты заверения.</w:t>
        <w:br/>
        <w:t>3.2.6. Прием документов осуществляется при наличии полного комплекта документов, указанных в пункте 2.2.2. настоящего Административного регламента. </w:t>
        <w:br/>
        <w:t>3.2.7.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r>
    </w:p>
    <w:p>
      <w:pPr>
        <w:pStyle w:val="Normal"/>
        <w:spacing w:lineRule="auto" w:line="240" w:before="0" w:after="0"/>
        <w:rPr/>
      </w:pPr>
      <w:r>
        <w:rPr>
          <w:rFonts w:eastAsia="Times New Roman" w:cs="Times New Roman" w:ascii="Times New Roman" w:hAnsi="Times New Roman"/>
          <w:color w:val="000000"/>
          <w:sz w:val="24"/>
          <w:szCs w:val="24"/>
          <w:lang w:eastAsia="ru-RU"/>
        </w:rPr>
        <w:t>3.2.8. При установлении фактов отсутствия необходимых документов Специалист письменно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br/>
        <w:br/>
        <w:t xml:space="preserve">3.3. Рассмотрение заявления и представленных документов на назначение и выплату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w:t>
        <w:br/>
        <w:t>3.3.1. Специалист  формирует  дело и проводит правовую экспертизу.</w:t>
        <w:br/>
        <w:t xml:space="preserve">3.4. Подготовка и оформление распоряжения о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или об отказе в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с указанием мотивов отказа</w:t>
        <w:br/>
        <w:t xml:space="preserve">3.4.1.Специалист не позднее пяти  дней с момента получения пакета документов после рассмотрения заявления на комиссии по рассмотрению вопросов назначения и выплаты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готовит проект распоряжения Администрации Пудожского городского поселения о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при наличии у гражданина оснований для установления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 либо проект распоряжения об отказе в назнач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при отсутствии у гражданина оснований для установления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  </w:t>
        <w:br/>
        <w:t>3.4.2. Специалист Администрации Пудожского городского поселения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br/>
        <w:t xml:space="preserve">3.4.3. Уведомление об отказе направляется гражданину не позднее десяти  дней со дня принятия решения об отказе в установлении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xml:space="preserve">, вышедшим на пенсию по старости (инвалидности). Все поступившие документы, которые были приложены к заявлению на установление доплаты к трудовой пенсии по старости (инвалидности) муниципальным служащим </w:t>
      </w:r>
      <w:r>
        <w:rPr>
          <w:rFonts w:cs="Times New Roman" w:ascii="Times New Roman" w:hAnsi="Times New Roman"/>
          <w:sz w:val="24"/>
          <w:szCs w:val="24"/>
        </w:rPr>
        <w:t>и лицам, замещавшим муниципальные должности</w:t>
      </w:r>
      <w:r>
        <w:rPr>
          <w:rFonts w:eastAsia="Times New Roman" w:cs="Times New Roman" w:ascii="Times New Roman" w:hAnsi="Times New Roman"/>
          <w:color w:val="000000"/>
          <w:sz w:val="24"/>
          <w:szCs w:val="24"/>
          <w:lang w:eastAsia="ru-RU"/>
        </w:rPr>
        <w:t>, вышедшим на пенсию по старости (инвалидности), формируются в отказное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60" w:leader="none"/>
        </w:tabs>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Блок-схе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 «Доплата к трудовой пенсии по старости (инвалидности) муниципальным служащим, вышедшим на трудовую пенсию по старости (инвалидности)»</w:t>
      </w:r>
      <w:r>
        <mc:AlternateContent>
          <mc:Choice Requires="wps">
            <w:drawing>
              <wp:anchor behindDoc="0" distT="0" distB="0" distL="114935" distR="114935" simplePos="0" locked="0" layoutInCell="0" allowOverlap="1" relativeHeight="3">
                <wp:simplePos x="0" y="0"/>
                <wp:positionH relativeFrom="column">
                  <wp:posOffset>1730375</wp:posOffset>
                </wp:positionH>
                <wp:positionV relativeFrom="paragraph">
                  <wp:posOffset>607060</wp:posOffset>
                </wp:positionV>
                <wp:extent cx="3067050" cy="578485"/>
                <wp:effectExtent l="0" t="0" r="0" b="0"/>
                <wp:wrapNone/>
                <wp:docPr id="1" name="Frame1"/>
                <a:graphic xmlns:a="http://schemas.openxmlformats.org/drawingml/2006/main">
                  <a:graphicData uri="http://schemas.microsoft.com/office/word/2010/wordprocessingShape">
                    <wps:wsp>
                      <wps:cNvSpPr txBox="1"/>
                      <wps:spPr>
                        <a:xfrm>
                          <a:off x="0" y="0"/>
                          <a:ext cx="3067050" cy="5784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                        </w:t>
                            </w: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5.55pt;mso-wrap-distance-left:9.05pt;mso-wrap-distance-right:9.05pt;mso-wrap-distance-top:0pt;mso-wrap-distance-bottom:0pt;margin-top:47.8pt;mso-position-vertical-relative:text;margin-left:136.25pt;mso-position-horizontal-relative:text">
                <v:textbox>
                  <w:txbxContent>
                    <w:p>
                      <w:pPr>
                        <w:pStyle w:val="Normal"/>
                        <w:widowControl/>
                        <w:bidi w:val="0"/>
                        <w:spacing w:lineRule="auto" w:line="276" w:before="0" w:after="200"/>
                        <w:rPr/>
                      </w:pPr>
                      <w:r>
                        <w:rPr>
                          <w:sz w:val="24"/>
                          <w:szCs w:val="24"/>
                        </w:rPr>
                        <w:t xml:space="preserve">                        </w:t>
                      </w:r>
                      <w:r>
                        <w:rPr>
                          <w:rFonts w:cs="Times New Roman" w:ascii="Times New Roman" w:hAnsi="Times New Roman"/>
                          <w:sz w:val="24"/>
                          <w:szCs w:val="24"/>
                        </w:rPr>
                        <w:t>Заявитель</w:t>
                      </w:r>
                    </w:p>
                  </w:txbxContent>
                </v:textbox>
                <w10:wrap type="none"/>
              </v:rect>
            </w:pict>
          </mc:Fallback>
        </mc:AlternateConten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313055</wp:posOffset>
                </wp:positionV>
                <wp:extent cx="3067050" cy="652780"/>
                <wp:effectExtent l="0" t="0" r="0" b="0"/>
                <wp:wrapNone/>
                <wp:docPr id="2" name="Frame2"/>
                <a:graphic xmlns:a="http://schemas.openxmlformats.org/drawingml/2006/main">
                  <a:graphicData uri="http://schemas.microsoft.com/office/word/2010/wordprocessingShape">
                    <wps:wsp>
                      <wps:cNvSpPr txBox="1"/>
                      <wps:spPr>
                        <a:xfrm>
                          <a:off x="0" y="0"/>
                          <a:ext cx="3067050"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         </w:t>
                            </w:r>
                            <w:r>
                              <w:rPr>
                                <w:rFonts w:cs="Times New Roman" w:ascii="Times New Roman" w:hAnsi="Times New Roman"/>
                                <w:sz w:val="24"/>
                                <w:szCs w:val="24"/>
                              </w:rPr>
                              <w:t>Приемна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1.4pt;mso-wrap-distance-left:9.05pt;mso-wrap-distance-right:9.05pt;mso-wrap-distance-top:0pt;mso-wrap-distance-bottom:0pt;margin-top:24.65pt;mso-position-vertical-relative:text;margin-left:131.75pt;mso-position-horizontal-relative:text">
                <v:textbox>
                  <w:txbxContent>
                    <w:p>
                      <w:pPr>
                        <w:pStyle w:val="Normal"/>
                        <w:widowControl/>
                        <w:bidi w:val="0"/>
                        <w:spacing w:lineRule="auto" w:line="276" w:before="0" w:after="200"/>
                        <w:rPr/>
                      </w:pPr>
                      <w:r>
                        <w:rPr>
                          <w:sz w:val="28"/>
                          <w:szCs w:val="28"/>
                        </w:rPr>
                        <w:t xml:space="preserve">         </w:t>
                      </w:r>
                      <w:r>
                        <w:rPr>
                          <w:rFonts w:cs="Times New Roman" w:ascii="Times New Roman" w:hAnsi="Times New Roman"/>
                          <w:sz w:val="24"/>
                          <w:szCs w:val="24"/>
                        </w:rPr>
                        <w:t>Приемная администра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248920</wp:posOffset>
                </wp:positionV>
                <wp:extent cx="3086100" cy="661670"/>
                <wp:effectExtent l="0" t="0" r="0" b="0"/>
                <wp:wrapNone/>
                <wp:docPr id="3" name="Frame3"/>
                <a:graphic xmlns:a="http://schemas.openxmlformats.org/drawingml/2006/main">
                  <a:graphicData uri="http://schemas.microsoft.com/office/word/2010/wordprocessingShape">
                    <wps:wsp>
                      <wps:cNvSpPr txBox="1"/>
                      <wps:spPr>
                        <a:xfrm>
                          <a:off x="0" y="0"/>
                          <a:ext cx="3086100" cy="661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2.1pt;mso-wrap-distance-left:9.05pt;mso-wrap-distance-right:9.05pt;mso-wrap-distance-top:0pt;mso-wrap-distance-bottom:0pt;margin-top:19.6pt;mso-position-vertical-relative:text;margin-left:130.2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269875</wp:posOffset>
                </wp:positionV>
                <wp:extent cx="3133725" cy="800100"/>
                <wp:effectExtent l="0" t="0" r="0" b="0"/>
                <wp:wrapNone/>
                <wp:docPr id="4" name="Frame4"/>
                <a:graphic xmlns:a="http://schemas.openxmlformats.org/drawingml/2006/main">
                  <a:graphicData uri="http://schemas.microsoft.com/office/word/2010/wordprocessingShape">
                    <wps:wsp>
                      <wps:cNvSpPr txBox="1"/>
                      <wps:spPr>
                        <a:xfrm>
                          <a:off x="0" y="0"/>
                          <a:ext cx="3133725" cy="80010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Глава Пудожского город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3pt;mso-wrap-distance-left:9.05pt;mso-wrap-distance-right:9.05pt;mso-wrap-distance-top:0pt;mso-wrap-distance-bottom:0pt;margin-top:21.25pt;mso-position-vertical-relative:text;margin-left:130.25pt;mso-position-horizontal-relative:text">
                <v:textbox>
                  <w:txbxContent>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Глава Пудожского город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73025</wp:posOffset>
                </wp:positionV>
                <wp:extent cx="3133725" cy="619125"/>
                <wp:effectExtent l="0" t="0" r="0" b="0"/>
                <wp:wrapNone/>
                <wp:docPr id="5" name="Frame5"/>
                <a:graphic xmlns:a="http://schemas.openxmlformats.org/drawingml/2006/main">
                  <a:graphicData uri="http://schemas.microsoft.com/office/word/2010/wordprocessingShape">
                    <wps:wsp>
                      <wps:cNvSpPr txBox="1"/>
                      <wps:spPr>
                        <a:xfrm>
                          <a:off x="0" y="0"/>
                          <a:ext cx="3133725" cy="619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8.75pt;mso-wrap-distance-left:9.05pt;mso-wrap-distance-right:9.05pt;mso-wrap-distance-top:0pt;mso-wrap-distance-bottom:0pt;margin-top:5.75pt;mso-position-vertical-relative:text;margin-left:130.25pt;mso-position-horizontal-relative:text">
                <v:textbo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xbxContent>
                </v:textbox>
                <w10:wrap type="none"/>
              </v:rect>
            </w:pict>
          </mc:Fallback>
        </mc:AlternateContent>
      </w:r>
    </w:p>
    <w:p>
      <w:pPr>
        <w:pStyle w:val="Normal"/>
        <w:rPr/>
      </w:pPr>
      <w:r>
        <w:rPr/>
      </w:r>
    </w:p>
    <w:p>
      <w:pPr>
        <w:pStyle w:val="Normal"/>
        <w:rPr/>
      </w:pPr>
      <w:r>
        <w:rPr/>
      </w:r>
    </w:p>
    <w:p>
      <w:pPr>
        <w:pStyle w:val="Normal"/>
        <w:tabs>
          <w:tab w:val="clear" w:pos="708"/>
          <w:tab w:val="left" w:pos="5145" w:leader="none"/>
        </w:tabs>
        <w:rPr/>
      </w:pPr>
      <w:r>
        <w:rPr/>
        <w:tab/>
      </w:r>
      <w:r>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217805</wp:posOffset>
                </wp:positionV>
                <wp:extent cx="3133725" cy="790575"/>
                <wp:effectExtent l="0" t="0" r="0" b="0"/>
                <wp:wrapNone/>
                <wp:docPr id="6" name="Frame6"/>
                <a:graphic xmlns:a="http://schemas.openxmlformats.org/drawingml/2006/main">
                  <a:graphicData uri="http://schemas.microsoft.com/office/word/2010/wordprocessingShape">
                    <wps:wsp>
                      <wps:cNvSpPr txBox="1"/>
                      <wps:spPr>
                        <a:xfrm>
                          <a:off x="0" y="0"/>
                          <a:ext cx="3133725" cy="7905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ыплата либо отказ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и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2.25pt;mso-wrap-distance-left:9.05pt;mso-wrap-distance-right:9.05pt;mso-wrap-distance-top:0pt;mso-wrap-distance-bottom:0pt;margin-top:17.15pt;mso-position-vertical-relative:text;margin-left:130.25pt;mso-position-horizontal-relative:text">
                <v:textbox>
                  <w:txbxContent>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ыплата либо отказ 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и допла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145"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before="0" w:after="200"/>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120"/>
      <w:jc w:val="center"/>
      <w:outlineLvl w:val="0"/>
    </w:pPr>
    <w:rPr>
      <w:b/>
      <w:kern w:val="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ind w:firstLine="284"/>
      <w:jc w:val="both"/>
      <w:outlineLvl w:val="1"/>
    </w:pPr>
    <w:rPr>
      <w:spacing w:val="40"/>
      <w:kern w:val="2"/>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Текст выноски Знак"/>
    <w:basedOn w:val="Style12"/>
    <w:qFormat/>
    <w:rPr>
      <w:rFonts w:ascii="Tahoma" w:hAnsi="Tahoma" w:eastAsia="Calibri" w:cs="Tahoma"/>
      <w:sz w:val="16"/>
      <w:szCs w:val="16"/>
    </w:rPr>
  </w:style>
  <w:style w:type="character" w:styleId="Style14">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6:00Z</dcterms:created>
  <dc:creator>User</dc:creator>
  <dc:description/>
  <cp:keywords/>
  <dc:language>en-US</dc:language>
  <cp:lastModifiedBy>L0469</cp:lastModifiedBy>
  <cp:lastPrinted>2013-03-05T15:47:00Z</cp:lastPrinted>
  <dcterms:modified xsi:type="dcterms:W3CDTF">2016-02-02T13:36:00Z</dcterms:modified>
  <cp:revision>28</cp:revision>
  <dc:subject/>
  <dc:title/>
</cp:coreProperties>
</file>