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74.75pt" filled="f" o:ole="">
            <v:imagedata r:id="rId3" o:title=""/>
          </v:shape>
          <o:OLEObject Type="Embed" ProgID="" ShapeID="ole_rId2" DrawAspect="Content" ObjectID="_1130260059" r:id="rId2"/>
        </w:objec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36"/>
        </w:rPr>
        <w:t>ПОСТАНОВЛЕНИЕ</w:t>
      </w:r>
    </w:p>
    <w:p>
      <w:pPr>
        <w:pStyle w:val="Normal"/>
        <w:rPr/>
      </w:pPr>
      <w:r>
        <w:rPr/>
        <w:t>08.04.2013г.                                                                                                                                     №190-п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о присвоении наименований у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ям, иным территор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же об установлении нумерации домов»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уководствуясь  П</w:t>
      </w:r>
      <w:r>
        <w:rPr>
          <w:rFonts w:cs="Times New Roman" w:ascii="Times New Roman" w:hAnsi="Times New Roman"/>
          <w:sz w:val="28"/>
          <w:szCs w:val="28"/>
        </w:rPr>
        <w:t xml:space="preserve">орядком разработки и утверждения административных регламентов исполнения муниципальных функций (предоставления муниципальных услуг)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м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удожского городского поселения № 47-П от 14.02.2012 г., администрация Пудож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Выдача документов о присвоении наименований улицам, площадям, иным территориям, а так же об установлении нумерации домов» (прилагается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>Н.А. Холунина</w:t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678" w:right="-260" w:firstLine="1522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Nonformat"/>
        <w:widowControl/>
        <w:ind w:left="4678" w:right="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городского поселения</w:t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4.2013г.            №190-п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удожского городского поселения по предоставлению муниципальной услуг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Выдача документов о присвоении наименований улицам, площадям, иным территориям, а так же об установлении нумерации домов».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ConsNonformat"/>
        <w:widowControl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Административный регламент Администрации Пудожского городского поселения по предоставлению муниципальной услуги  «Выдача документов о присвоении наименований улицам, площадям, иным территориям, а так же об установлении нумерации домов» (далее - Административный регламент) разработан в целях совершенствования форм и методов организации работы по присвоению наименований улицам, площадям и иным территориям проживания граждан и установлению нумерации домов и определяет порядок, сроки и последовательность действий (далее - административные процедуры) по предоставлению муниципальной услуги.</w:t>
      </w:r>
    </w:p>
    <w:p>
      <w:pPr>
        <w:pStyle w:val="ConsNormal2"/>
        <w:widowControl/>
        <w:ind w:right="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Title"/>
        <w:widowControl/>
        <w:ind w:left="567" w:right="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«Выдача документов о присвоении наименований улицам, площадям, иным территория, а также об установлении нумерации домов» (далее - муниципальная услуга).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Муниципальная услуга предоставляется Администрацией Пудожского городского поселения (далее - Администрация)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ую услугу предоставляют муниципальные служащие  Администрации (далее – специалисты).</w:t>
      </w:r>
    </w:p>
    <w:p>
      <w:pPr>
        <w:pStyle w:val="ConsPlusTitle"/>
        <w:ind w:right="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выдача (отказ в выдаче) документа о присвоении наименований улицам, площадям, иным территор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ConsPlusTitle"/>
        <w:ind w:left="567" w:right="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ей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Уставом Пудожского городского поселения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администрации Пудожского городского поселения № 35 от 24 января 2013 года «Об утверждении Положения о порядке присвоения наименований улицам, площадям, иным территориям проживания граждан в Пудожском городском поселении и установлении нумерации домов»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Муниципальная услуга предоставляется бесплатно.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Cs w:val="24"/>
        </w:rPr>
        <w:t>2.7. Ограничение права на получение муниципальной услуги не допускаетс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необходимо обращение заявителей в Администрацию в форме письменного обращения или в форме электронного документа (далее заявлени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информирования о предоставлении муниципальной услуги: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Сведения о местонахождении и графике работы управления: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администрации: 186150, Республика Карелия, г. Пудож, ул. Ленина, д. 90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и часы приема заявителей (график работы управления): понедельник: с 8.30 до 17.15, вторник –четверг: с 8.30 до16.45 пятница с 8.30 до 16.00, перерыв на обед с 13.00 до 14.00, выходные - суббота, воскресенье. Контактные телефоны 8(81452)51156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 xml:space="preserve">- информация по предоставлению муниципальной услуги и номера телефонов размещены на сайте Администрации  </w:t>
      </w:r>
      <w:r>
        <w:rPr>
          <w:szCs w:val="24"/>
          <w:lang w:val="en-US"/>
        </w:rPr>
        <w:t>admpud</w:t>
      </w:r>
      <w:r>
        <w:rPr>
          <w:szCs w:val="24"/>
        </w:rPr>
        <w:t>.</w:t>
      </w:r>
      <w:r>
        <w:rPr>
          <w:szCs w:val="24"/>
          <w:lang w:val="en-US"/>
        </w:rPr>
        <w:t>oneg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2. Перечень документов, необходимых для предоставления муниципальной услуги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к заявлению о присвоении наименования прилагаются документы согласно приложению № 3 к настоящему Административному регламенту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к заявлению об установлении номера дома прилагаются документы согласно приложению № 4 к настоящему Административному регламенту.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 по его мнению имеют значение для присвоения наименования и (или) установления номера дома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3. Перечень оснований для отказа в приеме документов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объекты недвижимого имущества, на которые выдается разрешение на строительство в соответствии с Градостроительным кодексом Российской Федерации, не введены в эксплуатацию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тексты документов написаны неразборчиво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документы исполнены карандашо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Normal2"/>
        <w:widowControl/>
        <w:ind w:right="6"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;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2.9.2. Административного регламента;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неуполномоченным лицом.</w:t>
      </w:r>
    </w:p>
    <w:p>
      <w:pPr>
        <w:pStyle w:val="ConsPlusNormal"/>
        <w:widowControl/>
        <w:suppressAutoHyphens w:val="true"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ConsPlusNormal"/>
        <w:tabs>
          <w:tab w:val="clear" w:pos="708"/>
          <w:tab w:val="left" w:pos="1040" w:leader="none"/>
        </w:tabs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 процедуре предоставления муниципальной услуги осуществляются специалистами управления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непосредственно в управлени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письменным обращениям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  по телефону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 xml:space="preserve">-   по электронной почте по адресу: </w:t>
      </w:r>
      <w:r>
        <w:rPr>
          <w:szCs w:val="24"/>
          <w:lang w:val="en-US"/>
        </w:rPr>
        <w:t>gor</w:t>
      </w:r>
      <w:r>
        <w:rPr>
          <w:szCs w:val="24"/>
        </w:rPr>
        <w:t>_</w:t>
      </w:r>
      <w:r>
        <w:rPr>
          <w:szCs w:val="24"/>
          <w:lang w:val="en-US"/>
        </w:rPr>
        <w:t>admpud</w:t>
      </w:r>
      <w:r>
        <w:rPr>
          <w:szCs w:val="24"/>
        </w:rPr>
        <w:t>@</w:t>
      </w:r>
      <w:r>
        <w:rPr>
          <w:szCs w:val="24"/>
          <w:lang w:val="en-US"/>
        </w:rPr>
        <w:t>oneg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2.9.6. Перечень вопросов, по которым осуществляется консультирование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адреса, справочные телефоны Администрации, участвующих в предоставлении муниципальной услуг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сроки принятия решений о предоставлении муниципальной услуги;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иная информация о предоставлении муниципальной услуги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При ответах на телефонные звонки и устные обращения специалисты  Администрации подробно и в вежливой (корректной) форме информируют заявителей по интересующим их вопросам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 xml:space="preserve">Ответ на телефонный звонок должен начинаться с информации о наименовании управления, в которое позвонил заявитель, фамилии, имени, отчестве и должности специалиста управления, принявшего телефонный звонок. 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письменном обращении заявителем в обязательном порядке указываются: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наименование муниципального образования, в которое направляется 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дпись и дату составления обращения.</w:t>
      </w:r>
    </w:p>
    <w:p>
      <w:pPr>
        <w:pStyle w:val="ConsNormal3"/>
        <w:widowControl/>
        <w:ind w:right="6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szCs w:val="24"/>
        </w:rPr>
      </w:pPr>
      <w:r>
        <w:rPr>
          <w:szCs w:val="24"/>
        </w:rPr>
        <w:t>Ответ на письменное заявление дается в простой, четкой, понятной форме с указанием фамилии и инициалов, номера телефона специалиста управления, оформившего ответ.</w:t>
      </w:r>
    </w:p>
    <w:p>
      <w:pPr>
        <w:pStyle w:val="ConsPlusNormal"/>
        <w:widowControl/>
        <w:ind w:right="6"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овия и сроки предоставления муниципальной услуги: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0.1. Заявление и приложенные к нему документы регистрируются в день подачи заявителем заявления и документов специалистом комитета управления муниципальным имуществом и землепользования Администрации Пудожского городского поселения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2.10.2. Предоставление муниципальной услуги  по выдаче документов о присвоении наименований улицам, площадям, иным территориям осуществляется в срок, не превышающий 30 дней со дня регистрации заявления в Администрации и представления полного комплекта документов, указанных в приложении № 3 к Административному регламенту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0.4. 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/>
      </w:pPr>
      <w:r>
        <w:rPr>
          <w:bCs/>
          <w:szCs w:val="24"/>
        </w:rPr>
        <w:t xml:space="preserve">2.10.5. Время ожидания в очереди для получения консультаций, подачи и получения документов не должно превышать 30 минут. 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/>
      </w:pPr>
      <w:r>
        <w:rPr>
          <w:bCs/>
          <w:szCs w:val="24"/>
        </w:rPr>
        <w:t>2.11. Требования к оборудованию мест предоставления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1. Места ожидания и предоставления муниципальной услуги 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tabs>
          <w:tab w:val="clear" w:pos="708"/>
          <w:tab w:val="left" w:pos="0" w:leader="none"/>
        </w:tabs>
        <w:ind w:right="6" w:firstLine="567"/>
        <w:jc w:val="both"/>
        <w:rPr>
          <w:szCs w:val="24"/>
        </w:rPr>
      </w:pPr>
      <w:r>
        <w:rPr>
          <w:szCs w:val="24"/>
        </w:rPr>
        <w:t>2.11.2. Места оформления документов оборудуются стульями, столами (стойками) и обеспечиваются письменными принадлежностями, бланками заявлений и образцами заполнения документов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2.11.3. Кабинеты, предназначенные для приема заявителей, должны быть оборудованы информационными табличками с указанием фамилии, имени, отчества и должности специалиста, осуществляющего исполнение функ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управления не допускается.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1"/>
        <w:rPr>
          <w:bCs/>
          <w:szCs w:val="24"/>
        </w:rPr>
      </w:pPr>
      <w:r>
        <w:rPr>
          <w:bCs/>
          <w:szCs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1"/>
        <w:rPr>
          <w:szCs w:val="24"/>
          <w:highlight w:val="yellow"/>
        </w:rPr>
      </w:pPr>
      <w:r>
        <w:rPr>
          <w:bCs/>
          <w:szCs w:val="24"/>
        </w:rPr>
        <w:t xml:space="preserve"> </w:t>
      </w:r>
    </w:p>
    <w:p>
      <w:pPr>
        <w:pStyle w:val="ConsPlusNormal"/>
        <w:widowControl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.1. При предоставлении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3.1.1. </w:t>
      </w:r>
      <w:r>
        <w:rPr>
          <w:bCs/>
          <w:szCs w:val="26"/>
        </w:rPr>
        <w:t xml:space="preserve">Прием заявления и документов </w:t>
      </w:r>
      <w:r>
        <w:rPr>
          <w:szCs w:val="24"/>
        </w:rPr>
        <w:t>о присвоении наименования улице, площади, иной территории проживания граждан в городском округе (далее – о присвоении наименования)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основанием для начала предоставления муниципальной услуги является поступление в Администрацию  заявления о присвоении наименования в форме письменного обращения или в </w:t>
      </w:r>
      <w:r>
        <w:rPr/>
        <w:t xml:space="preserve">форме электронного документа с приложением документов в письменной форме или электронной форме, указанных в приложении № 3 к Административному регламенту. </w:t>
      </w:r>
      <w:r>
        <w:rPr>
          <w:szCs w:val="24"/>
        </w:rPr>
        <w:t xml:space="preserve"> Специалист, ответственный за прием заявления и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left="567" w:right="6" w:hanging="0"/>
        <w:jc w:val="both"/>
        <w:rPr/>
      </w:pPr>
      <w:r>
        <w:rPr>
          <w:szCs w:val="24"/>
        </w:rPr>
        <w:t>- срок выполнения указанных действий - в день поступления заявления в управление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1.2. Проверка наличия представленных документов и согласование предложенных наименований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рку наличия представленных документов осуществляет специалист, ответственный за подготовку проекта постановл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 проверяет наличие документов, указанных в приложении № 3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ередачи заявления и документов, специалисту управления, ответственному за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1.3. Подготовка проекта постановления о присвоении наименования,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5 дней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1.4. Утверждение проекта и выдача постановления о присвоении наименования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 xml:space="preserve">- проект постановления согласовывается и утверждается в порядке, установленном Регламентом работы Администрации Пудожского городского поселения;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выдача заявителям, заинтересованным федеральным, региональным, муниципальным учреждениям и организациям постановления о присвоении наименования осуществляется лично или посредством почтовых отправлений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 xml:space="preserve">-   информация о присвоении наименования размещается на сайте Администрации и в печатных средствах массовой информации; 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3.2. Прием заявления и документов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основанием для начала осуществления действия является поступление в Администрацию заявления об установлении номера дома с приложением документов, указанных в приложении № 4 к  настоящему Административному регламенту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ием документов осуществляется специалистом, ответственным за прием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пециалист, ответственный за прием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день поступления заявления в управление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1. Проверка наличия представленных документов и подготовка справки об установлении номера дома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проверку наличия представленных документов осуществляет специалист, ответственный за подготовку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 проверяет наличие документов, указанных в приложении № 4 к Административному регламенту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аличии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, полного комплекта представленных документов и отсутствии оснований для отказа в приеме документов, специалист осуществляет подготовку справки в соответствии с</w:t>
      </w:r>
      <w:r>
        <w:rPr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администрации Пудожского городского поселения № 35 от 24 января 2013 года «Об утверждении Положения о порядке присвоения наименований улицам, площадям, иным территориям проживания граждан в Пудожском городском поселении и установлении нумерации домов»</w:t>
      </w:r>
    </w:p>
    <w:p>
      <w:pPr>
        <w:pStyle w:val="Normal"/>
        <w:widowControl w:val="false"/>
        <w:suppressAutoHyphens w:val="true"/>
        <w:ind w:right="6" w:hanging="0"/>
        <w:jc w:val="both"/>
        <w:rPr>
          <w:szCs w:val="24"/>
        </w:rPr>
      </w:pPr>
      <w:r>
        <w:rPr>
          <w:color w:val="C00000"/>
          <w:szCs w:val="24"/>
        </w:rPr>
        <w:t xml:space="preserve">         </w:t>
      </w:r>
      <w:r>
        <w:rPr>
          <w:szCs w:val="24"/>
        </w:rPr>
        <w:t>- передает подготовленные документы Главе Пудожского городского поселения для подписа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3.2.2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основанием для начала действия является подписание справки об установлении номера дома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специалист, ответственный за выдачу справки, информирует заявителя о возможности получения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Cs w:val="24"/>
        </w:rPr>
        <w:t>- мотивированный отказ в предоставлении муниципальной услуги передается заявителю лично, посредством почтового отправления или электронного сообщ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  <w:t>- срок выполнения указанных действий - в течение 30 дней.</w:t>
      </w:r>
    </w:p>
    <w:p>
      <w:pPr>
        <w:pStyle w:val="Normal"/>
        <w:numPr>
          <w:ilvl w:val="0"/>
          <w:numId w:val="0"/>
        </w:numPr>
        <w:ind w:right="6" w:firstLine="567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6" w:firstLine="567"/>
        <w:jc w:val="center"/>
        <w:outlineLvl w:val="1"/>
        <w:rPr/>
      </w:pPr>
      <w:r>
        <w:rPr>
          <w:szCs w:val="24"/>
        </w:rPr>
        <w:t>4.  Формы и порядок контроля за предоставлением муниципальной услуги</w:t>
      </w:r>
    </w:p>
    <w:p>
      <w:pPr>
        <w:pStyle w:val="ConsPlusNormal"/>
        <w:ind w:right="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3" w:firstLine="567"/>
        <w:jc w:val="both"/>
        <w:rPr/>
      </w:pPr>
      <w:bookmarkStart w:id="0" w:name="sub_452"/>
      <w:bookmarkStart w:id="1" w:name="sub_401"/>
      <w:bookmarkEnd w:id="0"/>
      <w:bookmarkEnd w:id="1"/>
      <w:r>
        <w:rPr>
          <w:szCs w:val="24"/>
        </w:rPr>
        <w:t>4.1. 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Пудожского городского поселения.</w:t>
      </w:r>
    </w:p>
    <w:p>
      <w:pPr>
        <w:pStyle w:val="Normal"/>
        <w:ind w:right="83" w:firstLine="567"/>
        <w:jc w:val="both"/>
        <w:rPr/>
      </w:pPr>
      <w:bookmarkStart w:id="2" w:name="sub_452"/>
      <w:bookmarkStart w:id="3" w:name="sub_453"/>
      <w:bookmarkEnd w:id="2"/>
      <w:r>
        <w:rPr>
          <w:szCs w:val="24"/>
        </w:rPr>
        <w:t>4.2. Текущий контроль за полнотой и качеством предоставления муниципальной услуги, за соблюдением и исполнением специалистами управления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заместителем главы Администрации Пудожского городского поселения</w:t>
      </w:r>
      <w:bookmarkStart w:id="4" w:name="sub_454"/>
      <w:bookmarkEnd w:id="3"/>
      <w:r>
        <w:rPr>
          <w:szCs w:val="24"/>
        </w:rPr>
        <w:t>.</w:t>
      </w:r>
    </w:p>
    <w:p>
      <w:pPr>
        <w:pStyle w:val="Normal"/>
        <w:ind w:right="83" w:firstLine="567"/>
        <w:jc w:val="both"/>
        <w:rPr>
          <w:szCs w:val="24"/>
        </w:rPr>
      </w:pPr>
      <w:r>
        <w:rPr>
          <w:szCs w:val="24"/>
        </w:rPr>
        <w:t xml:space="preserve">4.3. Текущий контроль </w:t>
      </w:r>
      <w:bookmarkEnd w:id="4"/>
      <w:r>
        <w:rPr>
          <w:szCs w:val="24"/>
        </w:rPr>
        <w:t>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, участвующих в предоставлении муниципальной  услуги.</w:t>
      </w:r>
    </w:p>
    <w:p>
      <w:pPr>
        <w:pStyle w:val="Normal"/>
        <w:ind w:right="83" w:firstLine="567"/>
        <w:jc w:val="both"/>
        <w:rPr/>
      </w:pPr>
      <w:r>
        <w:rPr>
          <w:szCs w:val="24"/>
        </w:rPr>
        <w:t>4.4. Внеплановые проверки проводятся заместителем главы Администрации Пудожского городского поселения, по мере необходимости в следующих случаях:</w:t>
      </w:r>
    </w:p>
    <w:p>
      <w:pPr>
        <w:pStyle w:val="Normal"/>
        <w:ind w:right="83" w:firstLine="567"/>
        <w:jc w:val="both"/>
        <w:rPr>
          <w:szCs w:val="24"/>
        </w:rPr>
      </w:pPr>
      <w:r>
        <w:rPr>
          <w:szCs w:val="24"/>
        </w:rPr>
        <w:t>- при поступлении претензий со стороны заявителя;</w:t>
      </w:r>
    </w:p>
    <w:p>
      <w:pPr>
        <w:pStyle w:val="Normal"/>
        <w:ind w:right="83" w:firstLine="567"/>
        <w:jc w:val="both"/>
        <w:rPr>
          <w:szCs w:val="24"/>
        </w:rPr>
      </w:pPr>
      <w:r>
        <w:rPr>
          <w:szCs w:val="24"/>
        </w:rPr>
        <w:t>- при получении представления органа прокуратуры, иного органа.</w:t>
      </w:r>
    </w:p>
    <w:p>
      <w:pPr>
        <w:pStyle w:val="ConsPlusNormal"/>
        <w:ind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01"/>
      <w:bookmarkStart w:id="6" w:name="sub_401"/>
      <w:bookmarkEnd w:id="6"/>
    </w:p>
    <w:p>
      <w:pPr>
        <w:pStyle w:val="Normal"/>
        <w:numPr>
          <w:ilvl w:val="0"/>
          <w:numId w:val="0"/>
        </w:numPr>
        <w:ind w:right="83" w:firstLine="567"/>
        <w:jc w:val="center"/>
        <w:outlineLvl w:val="2"/>
        <w:rPr/>
      </w:pPr>
      <w:r>
        <w:rPr>
          <w:bCs/>
          <w:szCs w:val="24"/>
        </w:rPr>
        <w:t>5. Досудебный (внесудебный) порядок обжалования решений и действий (бездействия), принятых (осуществляемых) в ход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6" w:firstLine="567"/>
        <w:jc w:val="both"/>
        <w:rPr/>
      </w:pPr>
      <w:r>
        <w:rPr>
          <w:szCs w:val="24"/>
        </w:rPr>
        <w:t>Действия (бездействие), решения специалистов управления, принятые (осуществляемые) в ходе предоставления муниципальной услуги, могут быть обжалованы: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- Главе Пудожского городского поселения;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- заместителю главы администрации Пудожского городского поселения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5.2. Обращение подается в письменной или электронной форме и должно содержать:</w:t>
      </w:r>
    </w:p>
    <w:p>
      <w:pPr>
        <w:pStyle w:val="Normal"/>
        <w:ind w:left="-60" w:right="6" w:firstLine="627"/>
        <w:jc w:val="both"/>
        <w:rPr>
          <w:szCs w:val="24"/>
          <w:lang w:val="en-US"/>
        </w:rPr>
      </w:pPr>
      <w:r>
        <w:rPr>
          <w:szCs w:val="24"/>
        </w:rPr>
        <w:t xml:space="preserve">-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</w:t>
      </w:r>
    </w:p>
    <w:p>
      <w:pPr>
        <w:pStyle w:val="Normal"/>
        <w:ind w:left="-60" w:right="6" w:hanging="40"/>
        <w:jc w:val="both"/>
        <w:rPr/>
      </w:pPr>
      <w:r>
        <w:rPr>
          <w:szCs w:val="24"/>
        </w:rPr>
        <w:t>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left="-60" w:right="6" w:firstLine="627"/>
        <w:jc w:val="both"/>
        <w:rPr>
          <w:szCs w:val="24"/>
        </w:rPr>
      </w:pPr>
      <w:r>
        <w:rPr>
          <w:szCs w:val="24"/>
        </w:rPr>
        <w:t>- наименование  органа, в который направляется письменное обращение, либо фамилию, имя, отчество и (или) должность соответствующего должностного лица;</w:t>
      </w:r>
    </w:p>
    <w:p>
      <w:pPr>
        <w:pStyle w:val="Normal"/>
        <w:ind w:left="-60" w:right="6" w:firstLine="627"/>
        <w:jc w:val="both"/>
        <w:rPr>
          <w:szCs w:val="24"/>
        </w:rPr>
      </w:pPr>
      <w:r>
        <w:rPr>
          <w:szCs w:val="24"/>
        </w:rPr>
        <w:t>- суть обращения;</w:t>
      </w:r>
    </w:p>
    <w:p>
      <w:pPr>
        <w:pStyle w:val="Normal"/>
        <w:ind w:left="-60" w:right="6" w:firstLine="627"/>
        <w:jc w:val="both"/>
        <w:rPr>
          <w:szCs w:val="24"/>
        </w:rPr>
      </w:pPr>
      <w:r>
        <w:rPr>
          <w:szCs w:val="24"/>
        </w:rPr>
        <w:t>- при подаче обращения физическим лицом - личную подпись физического лица, при подаче обращения юридическим лицом - подпись руководителя юридического лица;</w:t>
      </w:r>
    </w:p>
    <w:p>
      <w:pPr>
        <w:pStyle w:val="Normal"/>
        <w:ind w:left="-60" w:right="6" w:firstLine="627"/>
        <w:jc w:val="both"/>
        <w:rPr>
          <w:szCs w:val="24"/>
        </w:rPr>
      </w:pPr>
      <w:r>
        <w:rPr>
          <w:szCs w:val="24"/>
        </w:rPr>
        <w:t>- дату.</w:t>
      </w:r>
    </w:p>
    <w:p>
      <w:pPr>
        <w:pStyle w:val="Normal"/>
        <w:ind w:left="-60" w:right="6" w:firstLine="627"/>
        <w:jc w:val="both"/>
        <w:rPr>
          <w:szCs w:val="24"/>
        </w:rPr>
      </w:pPr>
      <w:r>
        <w:rPr>
          <w:szCs w:val="24"/>
        </w:rPr>
        <w:t>-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почтовый или электронный адрес, по которому должны быть направлены ответ, уведомление о переадресации обращения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5.3. Письменный ответ направляется  не позднее 30 дней со дня регистрации обращения.</w:t>
      </w:r>
    </w:p>
    <w:p>
      <w:pPr>
        <w:pStyle w:val="Normal"/>
        <w:ind w:right="6" w:firstLine="567"/>
        <w:jc w:val="both"/>
        <w:rPr>
          <w:szCs w:val="24"/>
        </w:rPr>
      </w:pPr>
      <w:r>
        <w:rPr>
          <w:szCs w:val="24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right="6" w:firstLine="567"/>
        <w:jc w:val="both"/>
        <w:rPr/>
      </w:pPr>
      <w:r>
        <w:rPr>
          <w:szCs w:val="24"/>
        </w:rPr>
        <w:t>5.4. Физические и юридические лица вправе обжаловать действия (бездействие), решения должностных лиц управления, принятые (осуществляемые) в ходе предоставления муниципальной услуги, в судебном порядке.</w:t>
      </w:r>
    </w:p>
    <w:p>
      <w:pPr>
        <w:pStyle w:val="Normal"/>
        <w:ind w:right="6" w:firstLine="567"/>
        <w:jc w:val="both"/>
        <w:rPr>
          <w:sz w:val="22"/>
          <w:szCs w:val="22"/>
        </w:rPr>
      </w:pPr>
      <w:r>
        <w:rPr>
          <w:szCs w:val="24"/>
        </w:rPr>
        <w:t>5.5. Порядок судебного обжалования действий (бездействия) и решений, принятых (осуществляемых) в ходе предоставления муниципальной услуги, определяется законодательством Российской Федерации.</w:t>
      </w:r>
      <w:r>
        <w:rPr/>
        <w:t xml:space="preserve">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right="6" w:firstLine="567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/>
      </w:pPr>
      <w:r>
        <w:rPr/>
        <w:t xml:space="preserve">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  <w:t xml:space="preserve">                                            </w:t>
      </w:r>
    </w:p>
    <w:p>
      <w:pPr>
        <w:pStyle w:val="Normal"/>
        <w:ind w:right="-260" w:firstLine="567"/>
        <w:rPr/>
      </w:pPr>
      <w:r>
        <w:rPr/>
        <w:t xml:space="preserve">         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  <w:lang w:val="en-US"/>
        </w:rPr>
        <w:t xml:space="preserve">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</w:t>
      </w:r>
      <w:r>
        <w:rPr/>
        <w:t>Приложение № 1</w:t>
      </w:r>
    </w:p>
    <w:tbl>
      <w:tblPr>
        <w:tblW w:w="724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1079" w:hRule="atLeast"/>
        </w:trPr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>к Административному регламенту Администрации Пудожского городского поселения по предоставлению муниципальной услуги «</w:t>
            </w:r>
            <w:r>
              <w:rPr>
                <w:sz w:val="20"/>
              </w:rPr>
              <w:t>Выдача документов о присвоении наименований улицам, площадям, иным территориям, а так же об установлении нумерации домов»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В Администрацию Пудожского городского поселения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0"/>
        </w:rPr>
      </w:pPr>
      <w:r>
        <w:rPr>
          <w:b/>
          <w:sz w:val="20"/>
        </w:rPr>
        <w:t>о присвоении наименования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60" w:hanging="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явитель</w: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pacing w:val="20"/>
          <w:sz w:val="22"/>
          <w:szCs w:val="22"/>
        </w:rPr>
      </w:pPr>
      <w:r>
        <w:rPr>
          <w:spacing w:val="20"/>
          <w:sz w:val="32"/>
        </w:rPr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pacing w:val="20"/>
          <w:sz w:val="32"/>
        </w:rPr>
      </w:pPr>
      <w:r>
        <w:rPr>
          <w:spacing w:val="20"/>
          <w:sz w:val="32"/>
        </w:rPr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 присвоении наименования</w:t>
      </w:r>
    </w:p>
    <w:p>
      <w:pPr>
        <w:pStyle w:val="Heading2"/>
        <w:ind w:right="-260" w:hanging="0"/>
        <w:jc w:val="left"/>
        <w:rPr/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ind w:right="-260" w:hanging="0"/>
        <w:jc w:val="center"/>
        <w:rPr>
          <w:spacing w:val="20"/>
          <w:sz w:val="22"/>
          <w:szCs w:val="22"/>
        </w:rPr>
      </w:pPr>
      <w:r>
        <w:rPr>
          <w:spacing w:val="20"/>
          <w:sz w:val="32"/>
        </w:rPr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лице, площади, иной территории проживания граждан)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26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/>
      </w:pPr>
      <w:r>
        <w:rPr/>
        <w:t xml:space="preserve">                                     </w:t>
      </w:r>
    </w:p>
    <w:p>
      <w:pPr>
        <w:pStyle w:val="Normal"/>
        <w:ind w:right="-260" w:firstLine="567"/>
        <w:rPr/>
      </w:pPr>
      <w:r>
        <w:rPr/>
        <w:t xml:space="preserve">  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>
          <w:sz w:val="20"/>
          <w:lang w:val="en-US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/>
      </w:pPr>
      <w:r>
        <w:rPr>
          <w:sz w:val="20"/>
          <w:lang w:val="en-US"/>
        </w:rPr>
        <w:t xml:space="preserve">                                            </w:t>
      </w:r>
      <w:r>
        <w:rPr/>
        <w:t>Приложение № 2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>к Административному регламенту Администрации Пудожского городского поселения по предоставлению муниципальной услуги«</w:t>
            </w:r>
            <w:r>
              <w:rPr>
                <w:sz w:val="20"/>
              </w:rPr>
              <w:t>Выдача документов о присвоении наименований улицам, площадям, иным территориям, а так же об установлении нумерации домов».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ind w:right="-260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ind w:right="-2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В Администрацию Пудожского городского поселения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Дата подачи заявления:</w:t>
      </w:r>
    </w:p>
    <w:p>
      <w:pPr>
        <w:pStyle w:val="Normal"/>
        <w:ind w:right="-260" w:hanging="0"/>
        <w:rPr>
          <w:sz w:val="20"/>
        </w:rPr>
      </w:pPr>
      <w:r>
        <w:rPr>
          <w:sz w:val="20"/>
        </w:rPr>
        <w:t>«___»_________20      г.</w:t>
      </w:r>
    </w:p>
    <w:p>
      <w:pPr>
        <w:pStyle w:val="Heading1"/>
        <w:ind w:right="-2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0"/>
        </w:rPr>
      </w:pPr>
      <w:r>
        <w:rPr>
          <w:b/>
          <w:sz w:val="20"/>
        </w:rPr>
        <w:t>об установлении номера дома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явитель</w:t>
      </w:r>
    </w:p>
    <w:p>
      <w:pPr>
        <w:pStyle w:val="Heading2"/>
        <w:ind w:right="-260" w:hanging="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right="-260" w:hanging="0"/>
        <w:rPr>
          <w:b w:val="false"/>
          <w:b w:val="false"/>
        </w:rPr>
      </w:pPr>
      <w:r>
        <w:rPr/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(последнее - при наличии) физического лица, почтовый адрес, адрес электронной почты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сим (прошу) рассмотреть вопрос об установлении номера</w:t>
      </w:r>
    </w:p>
    <w:p>
      <w:pPr>
        <w:pStyle w:val="Heading2"/>
        <w:ind w:right="-26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4128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jc w:val="both"/>
        <w:rPr>
          <w:sz w:val="20"/>
        </w:rPr>
      </w:pPr>
      <w:r>
        <w:rPr>
          <w:sz w:val="20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26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-260" w:firstLine="709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right="-2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/>
      </w:pPr>
      <w:r>
        <w:rPr/>
        <w:t xml:space="preserve">  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</w:t>
      </w:r>
      <w:r>
        <w:rPr/>
        <w:t>Приложение № 3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>к Административному регламенту Администрации Пудожского городского поселения по предоставлению муниципальной услуги «</w:t>
            </w:r>
            <w:r>
              <w:rPr>
                <w:sz w:val="20"/>
              </w:rPr>
              <w:t>Выдача документов о присвоении наименований улицам, площадям, иным территориям, а так же об установлении нумерации домов».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х документов, представляемых заявителем для получения муниципальной услуги о присвоении наименований улицам, площадям, иным территориям проживания граждан в городском округе</w:t>
      </w:r>
    </w:p>
    <w:p>
      <w:pPr>
        <w:pStyle w:val="Normal"/>
        <w:ind w:right="-2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агаемое наименование и его обоснование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несения предложения о присвоении наименования с целью увековечения памяти общезначимых событий или имен выдающихся личностей – краткие данные об исторических событиях, биографические данные выдающихся личностей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3. Карта (схема) с обозначением местоположения улицы, площади, иной территории проживания граждан.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-260" w:firstLine="567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4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>к Административному регламенту Администрации Пудожского городского поселения по предоставлению муниципальной услуги «</w:t>
            </w:r>
            <w:r>
              <w:rPr>
                <w:sz w:val="20"/>
              </w:rPr>
              <w:t>Выдача документов о присвоении наименований улицам, площадям, иным территориям, а так же об установлении нумерации домов»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ind w:right="-260" w:firstLine="567"/>
        <w:jc w:val="center"/>
        <w:rPr>
          <w:szCs w:val="24"/>
        </w:rPr>
      </w:pPr>
      <w:r>
        <w:rPr>
          <w:szCs w:val="24"/>
        </w:rPr>
        <w:t>основных документов, представляемых заявителем для получения муниципальной услуги об установлении номера дома.</w:t>
      </w:r>
    </w:p>
    <w:p>
      <w:pPr>
        <w:pStyle w:val="Normal"/>
        <w:ind w:right="-26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rPr/>
      </w:pPr>
      <w:r>
        <w:rPr>
          <w:szCs w:val="24"/>
        </w:rPr>
        <w:t>1. Для объектов недвижимого имущества, на которые выдается разрешение на строительство</w:t>
      </w:r>
    </w:p>
    <w:p>
      <w:pPr>
        <w:pStyle w:val="Normal"/>
        <w:ind w:left="100" w:right="-260" w:hanging="0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>2. Для объектов недвижимого имущества, для которых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предусмотрено оформление прав в упрощенном порядке: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>- копия правоустанавливающего документа на земельный участок, на котором расположен такой объект недвижимого имущества;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ая факт создания такого объекта недвижимого имущества и содержащие его описание (технический паспорт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>- копия доверенности (при наличии).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sz w:val="20"/>
        </w:rPr>
      </w:pPr>
      <w:r>
        <w:rPr/>
        <w:t xml:space="preserve">                                    </w:t>
      </w:r>
      <w:r>
        <w:rPr>
          <w:sz w:val="20"/>
        </w:rPr>
        <w:t xml:space="preserve"> </w:t>
      </w:r>
    </w:p>
    <w:p>
      <w:pPr>
        <w:pStyle w:val="Normal"/>
        <w:ind w:right="-260" w:firstLine="567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00" w:right="407" w:gutter="0" w:header="0" w:top="851" w:footer="0" w:bottom="6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Верхний колонтитул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post">
    <w:name w:val="text_post"/>
    <w:basedOn w:val="Normal"/>
    <w:qFormat/>
    <w:pPr>
      <w:spacing w:before="40" w:after="10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ConsNormal3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9:00Z</dcterms:created>
  <dc:creator>uag</dc:creator>
  <dc:description/>
  <cp:keywords/>
  <dc:language>en-US</dc:language>
  <cp:lastModifiedBy>Secretar</cp:lastModifiedBy>
  <cp:lastPrinted>2013-03-06T10:19:00Z</cp:lastPrinted>
  <dcterms:modified xsi:type="dcterms:W3CDTF">2013-05-06T06:59:00Z</dcterms:modified>
  <cp:revision>16</cp:revision>
  <dc:subject/>
  <dc:title>                                                                     </dc:title>
</cp:coreProperties>
</file>