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6.25pt;width:51.6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07411762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>Администрация  Пудожского</w:t>
      </w:r>
    </w:p>
    <w:p>
      <w:pPr>
        <w:pStyle w:val="Heading2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 г.                                                                                                         №1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едении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елей поддержки, оказываемо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Пудож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, Постановлением Правительства Россиской Федерации от 06.05.2008 г.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администрация Пудожского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едении реестра субъектов малого и среднего предпринимательства – получателей поддержки, оказываемой администрацией Пудож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Пудожского городского поселения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pu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neg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удо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А.В.Лады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жского городского поселения</w:t>
      </w:r>
    </w:p>
    <w:p>
      <w:pPr>
        <w:pStyle w:val="ConsPlusNormal"/>
        <w:widowControl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4.201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24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едении  реестра субъектов ма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- получателей поддержк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ываемой администрацией Пудож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Пудожского городского поселения, (далее соответственно - Реестр, поддержка), а также устанавливает требования к технологическим, программным, лингвистическим, правовым и организационным средствам обеспечения пользования рее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предусмотренных в </w:t>
      </w:r>
      <w:hyperlink r:id="rId5">
        <w:r>
          <w:rPr>
            <w:rStyle w:val="InternetLink"/>
            <w:color w:val="000000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удожского городского поселения с соблюдение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г. № 149-ФЗ</w:t>
      </w:r>
      <w:r>
        <w:rPr>
          <w:sz w:val="28"/>
          <w:szCs w:val="28"/>
        </w:rPr>
        <w:t xml:space="preserve">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еестр ведется по </w:t>
      </w:r>
      <w:hyperlink r:id="rId7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(Приложение №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ведения, содержащиеся в реестре, являются открытыми и общедоступными. Администрация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(в форме выпис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, в течение 30 дней с даты принятия решения об оказании поддержки или о прекращении оказания поддержки размещает сведения, содержащиеся в реестре, на  официальном сайте администрации Пудож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Сведения о получателях поддержки хранятся администрацией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ВНЕСЕНИЯ В РЕЕСТР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 внесении в реестр сведений о получателе поддерж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</w:t>
      </w:r>
      <w:r>
        <w:rPr/>
        <w:t xml:space="preserve"> </w:t>
      </w:r>
      <w:r>
        <w:rPr>
          <w:sz w:val="28"/>
          <w:szCs w:val="28"/>
        </w:rPr>
        <w:t>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виде, форме и размере предоставлен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рок оказания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нятия решения о включении сведений о получателе поддержки в реестр является решение органа местного самоуправления об оказании та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Администрация проверяет наличие сведений (их изменение) о получателе поддержки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2.1.</w:t>
        </w:r>
      </w:hyperlink>
      <w:r>
        <w:rPr>
          <w:sz w:val="28"/>
          <w:szCs w:val="28"/>
        </w:rPr>
        <w:t xml:space="preserve"> настоящего Положения. В случае отсутствия необходимых сведений, а также при обнаружении в них несоответствия орган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оверенные сведения о получателе поддержки включаются администрацией в реестр и образуют реестровую запись, которая должна быть подписана Главой Пудожского городского поселения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случае предоставления получателем поддержки информации об изменении свед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ложения, администрация вносит изменения в реестров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КЛЮЧЕНИЯ ИЗ РЕЕСТРОВ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ЯХ ПОДДЕРЖ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естровая запись, содержащая сведения о получателе поддержки, исключается из реестра администрацией по истечении 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Сведения о получателе поддержки хранятся администрацией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ТЕХНОЛОГИЧЕСКИМ, ПРОГРАММ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ГВИСТИЧЕСКИМ, ПРАВОВЫМ И ОРГАНИЗАЦИОННЫМ СРЕДСТВ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ПОЛЬЗОВАНИЯ РЕЕСТР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естры ведутся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В целях защиты сведений, содержащихся в реестре, осуществляется ведение электронных журналов учета операций, а также формирование резервных копий реестра на электронных носителях, которые хранятся в местах, исключающих их утрату одновременно с оригин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нформационная систем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иск сведений о получателях поддержки, предусмотренных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 настоящего Положе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о запросу посетителя официального сайта в сети Интернет справки о нахождении в реестре сведений о получателе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формировании и ведении реестров</w:t>
      </w:r>
    </w:p>
    <w:p>
      <w:pPr>
        <w:pStyle w:val="Normal"/>
        <w:autoSpaceDE w:val="false"/>
        <w:jc w:val="right"/>
        <w:rPr/>
      </w:pPr>
      <w:r>
        <w:rPr/>
        <w:t>субъектов малого и среднего</w:t>
      </w:r>
    </w:p>
    <w:p>
      <w:pPr>
        <w:pStyle w:val="Normal"/>
        <w:autoSpaceDE w:val="false"/>
        <w:jc w:val="right"/>
        <w:rPr/>
      </w:pPr>
      <w:r>
        <w:rPr/>
        <w:t>предпринимательства - получателей</w:t>
      </w:r>
    </w:p>
    <w:p>
      <w:pPr>
        <w:pStyle w:val="Normal"/>
        <w:autoSpaceDE w:val="false"/>
        <w:jc w:val="right"/>
        <w:rPr/>
      </w:pPr>
      <w:r>
        <w:rPr/>
        <w:t>поддержки и о требованиях</w:t>
      </w:r>
    </w:p>
    <w:p>
      <w:pPr>
        <w:pStyle w:val="Normal"/>
        <w:autoSpaceDE w:val="false"/>
        <w:jc w:val="right"/>
        <w:rPr/>
      </w:pPr>
      <w:r>
        <w:rPr/>
        <w:t>к технологическим, программным,</w:t>
      </w:r>
    </w:p>
    <w:p>
      <w:pPr>
        <w:pStyle w:val="Normal"/>
        <w:autoSpaceDE w:val="false"/>
        <w:jc w:val="right"/>
        <w:rPr/>
      </w:pPr>
      <w:r>
        <w:rPr/>
        <w:t>лингвистическим, правовым</w:t>
      </w:r>
    </w:p>
    <w:p>
      <w:pPr>
        <w:pStyle w:val="Normal"/>
        <w:autoSpaceDE w:val="false"/>
        <w:jc w:val="right"/>
        <w:rPr/>
      </w:pPr>
      <w:r>
        <w:rPr/>
        <w:t>и организационным средствам</w:t>
      </w:r>
    </w:p>
    <w:p>
      <w:pPr>
        <w:pStyle w:val="Normal"/>
        <w:autoSpaceDE w:val="false"/>
        <w:jc w:val="right"/>
        <w:rPr/>
      </w:pPr>
      <w:r>
        <w:rPr/>
        <w:t>обеспечения пользования</w:t>
      </w:r>
    </w:p>
    <w:p>
      <w:pPr>
        <w:pStyle w:val="Normal"/>
        <w:autoSpaceDE w:val="false"/>
        <w:jc w:val="right"/>
        <w:rPr/>
      </w:pPr>
      <w:r>
        <w:rPr/>
        <w:t>указанными реестр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удож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ившего поддерж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0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50"/>
        <w:gridCol w:w="1890"/>
        <w:gridCol w:w="2625"/>
        <w:gridCol w:w="2205"/>
        <w:gridCol w:w="1080"/>
        <w:gridCol w:w="960"/>
        <w:gridCol w:w="840"/>
        <w:gridCol w:w="1200"/>
        <w:gridCol w:w="1005"/>
        <w:gridCol w:w="1800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реестро- </w:t>
              <w:br/>
              <w:t>вой запи-</w:t>
              <w:br/>
              <w:t>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- </w:t>
              <w:br/>
              <w:t xml:space="preserve">ние для </w:t>
              <w:br/>
              <w:t xml:space="preserve">включе- </w:t>
              <w:br/>
              <w:t>ния (ис-</w:t>
              <w:br/>
              <w:t xml:space="preserve">ключе-  </w:t>
              <w:br/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- </w:t>
              <w:br/>
              <w:t>ного предпри-</w:t>
              <w:br/>
              <w:t>нимател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>поддерж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-</w:t>
              <w:br/>
              <w:t>фикаци-</w:t>
              <w:br/>
              <w:t xml:space="preserve">онный  </w:t>
              <w:br/>
              <w:t xml:space="preserve">номер  </w:t>
              <w:br/>
              <w:t>налого-</w:t>
              <w:br/>
              <w:t xml:space="preserve">пла-   </w:t>
              <w:br/>
              <w:t>тельщи-</w:t>
              <w:br/>
              <w:t>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</w:t>
              <w:br/>
              <w:t xml:space="preserve">под-   </w:t>
              <w:br/>
              <w:t xml:space="preserve">держ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поддержк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- </w:t>
              <w:br/>
              <w:t>зания под-</w:t>
              <w:br/>
              <w:t xml:space="preserve">держки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16005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. Субъекты малого предпринимательства (за исключением микропредпри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. Субъекты среднего предпринима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I. Микропредприятия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pud.onego.ru/" TargetMode="External"/><Relationship Id="rId5" Type="http://schemas.openxmlformats.org/officeDocument/2006/relationships/hyperlink" Target="consultantplus://offline/ref=CA2127C55716F2F6FB1D918942C56668985636769CC8A204D3808CC7BD0BCF67C368C949917880y3k5L" TargetMode="External"/><Relationship Id="rId6" Type="http://schemas.openxmlformats.org/officeDocument/2006/relationships/hyperlink" Target="consultantplus://offline/ref=CA2127C55716F2F6FB1D918942C566689E513C7598C4FF0EDBD980C5BAy0k4L" TargetMode="External"/><Relationship Id="rId7" Type="http://schemas.openxmlformats.org/officeDocument/2006/relationships/hyperlink" Target="consultantplus://offline/ref=CA2127C55716F2F6FB1D918942C56668985636769CC8A204D3808CC7BD0BCF67C368C949917887y3k7L" TargetMode="External"/><Relationship Id="rId8" Type="http://schemas.openxmlformats.org/officeDocument/2006/relationships/hyperlink" Target="consultantplus://offline/ref=CA2127C55716F2F6FB1D918942C566689E503F749BCAFF0EDBD980C5BAy0k4L" TargetMode="External"/><Relationship Id="rId9" Type="http://schemas.openxmlformats.org/officeDocument/2006/relationships/hyperlink" Target="consultantplus://offline/ref=CA2127C55716F2F6FB1D918942C56668985636769CC8A204D3808CC7BD0BCF67C368C949917882y3kBL" TargetMode="External"/><Relationship Id="rId10" Type="http://schemas.openxmlformats.org/officeDocument/2006/relationships/hyperlink" Target="consultantplus://offline/ref=CA2127C55716F2F6FB1D918942C56668985636769CC8A204D3808CC7BD0BCF67C368C949917882y3kBL" TargetMode="External"/><Relationship Id="rId11" Type="http://schemas.openxmlformats.org/officeDocument/2006/relationships/hyperlink" Target="consultantplus://offline/ref=CA2127C55716F2F6FB1D918942C566689E503F749BCAFF0EDBD980C5BAy0k4L" TargetMode="External"/><Relationship Id="rId12" Type="http://schemas.openxmlformats.org/officeDocument/2006/relationships/hyperlink" Target="consultantplus://offline/ref=CA2127C55716F2F6FB1D918942C56668985636769CC8A204D3808CC7BD0BCF67C368C949917882y3k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6:00Z</dcterms:created>
  <dc:creator>777</dc:creator>
  <dc:description/>
  <cp:keywords/>
  <dc:language>en-US</dc:language>
  <cp:lastModifiedBy>Secretar</cp:lastModifiedBy>
  <cp:lastPrinted>2014-03-28T10:49:00Z</cp:lastPrinted>
  <dcterms:modified xsi:type="dcterms:W3CDTF">2014-04-25T11:39:00Z</dcterms:modified>
  <cp:revision>31</cp:revision>
  <dc:subject/>
  <dc:title>Об утверждении Положения о ведении реестра субъектов малого и среднего предпринимательства – получателей поддержки, оказываемой администрацией сельского поселения Дединовское Луховицкого муниципального района Московской области</dc:title>
</cp:coreProperties>
</file>