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93409870" r:id="rId2"/>
        </w:object>
      </w:r>
    </w:p>
    <w:p>
      <w:pPr>
        <w:pStyle w:val="Style14"/>
        <w:ind w:right="0" w:hanging="0"/>
        <w:rPr>
          <w:b w:val="false"/>
          <w:b w:val="false"/>
        </w:rPr>
      </w:pPr>
      <w:r>
        <w:rPr>
          <w:b w:val="false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</w:rPr>
      </w:pPr>
      <w:r>
        <w:rPr>
          <w:sz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2"/>
        </w:rPr>
      </w:pPr>
      <w:r>
        <w:rPr>
          <w:sz w:val="28"/>
        </w:rPr>
        <w:t xml:space="preserve">Пудожского городского поселения                                            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665</wp:posOffset>
                </wp:positionH>
                <wp:positionV relativeFrom="paragraph">
                  <wp:posOffset>95885</wp:posOffset>
                </wp:positionV>
                <wp:extent cx="213042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21.2pt;mso-wrap-distance-left:9.05pt;mso-wrap-distance-right:9.05pt;mso-wrap-distance-top:0pt;mso-wrap-distance-bottom:0pt;margin-top:7.55pt;mso-position-vertical-relative:text;margin-left:14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01.2014г.                                                                                    №20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lang w:val="en-US"/>
                        </w:rPr>
                      </w:pPr>
                      <w:r>
                        <w:rPr>
                          <w:sz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Пудож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 на территории Пудожского городского поселения, администрация Пудожского город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на территории Пудожского городского поселения на 2014-2017г. (приложение №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уд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А.В. Ла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№1</w:t>
      </w:r>
    </w:p>
    <w:p>
      <w:pPr>
        <w:pStyle w:val="Normal"/>
        <w:jc w:val="right"/>
        <w:rPr/>
      </w:pPr>
      <w:r>
        <w:rPr/>
        <w:t>Утверждено Постановлением  администрации</w:t>
      </w:r>
    </w:p>
    <w:p>
      <w:pPr>
        <w:pStyle w:val="Normal"/>
        <w:jc w:val="right"/>
        <w:rPr/>
      </w:pPr>
      <w:r>
        <w:rPr/>
        <w:t>Пудожского город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20-П от 23.01.2014 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удожского город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4-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617"/>
        <w:gridCol w:w="2059"/>
        <w:gridCol w:w="223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но не реже 1 раза в полугод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базы данных обращений граждан и организаций, содержащих информацию о проявлении коррупции муниципальными служащи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нтикоррупционная экспертиз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о-правовых актов администра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с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Реализация мер антикоррупционной политики в систем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службы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соблюдению требований к служебному поведению муниципальных служащих района и урегулированию конфликта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 город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кларирования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мер по предотвращению конфликта интересов в том числе после ухода муниципального служащего с муниципальной служб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 город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ротиводействие коррупции при размещ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х заказ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онтроля за исполнением Федерального Закона от 05.04.2013 года № 44-ФЗ  (ред. от 28.12.2013)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 городского поселения Совет Пудожского город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предоставления муниципального имущества на конкурсной основ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 город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ласности прозрачности оптимизации процедур проведения торг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 город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Противодействие коррупции в муниципальных учреждени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дожского город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мероприятий противодействия коррупции для муниципальных организаций и муниципальных учрежд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ого город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Обеспечение прозрачности деятельност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дожского город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предоставления муницип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июля 2015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город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ов нормативно-правовых актов разрабатываемых администрацией Пудожского городского поселения в сети Интернет на сайте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город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й форм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город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а к информации о деятельности администрации Пудожского муниципального района в соответствии с требованиями Федерального Закона от 09.02.2009 года № 8-ФЗ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жского город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right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right="101" w:hanging="0"/>
        <w:jc w:val="right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21:00Z</dcterms:created>
  <dc:creator>user</dc:creator>
  <dc:description/>
  <cp:keywords/>
  <dc:language>en-US</dc:language>
  <cp:lastModifiedBy>Secretar</cp:lastModifiedBy>
  <cp:lastPrinted>2014-01-22T14:29:00Z</cp:lastPrinted>
  <dcterms:modified xsi:type="dcterms:W3CDTF">2014-01-22T10:31:00Z</dcterms:modified>
  <cp:revision>12</cp:revision>
  <dc:subject/>
  <dc:title> </dc:title>
</cp:coreProperties>
</file>