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7pt;margin-top:-2.4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56622537" r:id="rId2"/>
        </w:obje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08.2014г.                                                                                                        №269-п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инятия решени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получателю средств бюджета Пудож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а заключать соглашения о предоставлении субсид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осуществление  капитальных вложений в объ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обственности Пудож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на срок, превышающий срок действ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х лимитов бюджет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предоставление указанных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ырнадцатым пункта 4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«Порядком осуществления капитальных вложений в объекты муниципальной собственности Пудожского городского поселения», утвержденным постановлением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66-п от 18.08.2014г., Администрация Пудож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едоставлении получателю средств бюджета Пудожского городского поселения права заключать соглашения о предоставлении субсидий на осуществление капитальных вложений в объекты муниципальной собственности Пудожского городского поселения на срок, превышающий срок действия утвержденных лимитов бюджетных обязательств на предоставление указанны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Разместить данное постановление на официальном сайте Администрации Пудож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возложить на заместителя главы администрации Пудожского городского поселения  Вартиайнен В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дож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А.В. Лады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2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69-п  от 18.8.2014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31">
        <w:bookmarkStart w:id="1" w:name="Par31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получателю средств бюджета Пудожского городского поселения права заключать соглашения о предоставлении субсидий на осуществление капитальных вложений в объекты муниципальной собственности Пудожского городского поселения на срок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нятия администрацией Пудожского городского поселения решения о предоставлении получателю средств бюджета Пудожского городского поселения права заключать соглашения о предоставлении муниципальным бюджетным учреждениям, муниципальным унитарным предприятиям (далее - организации) субсидий на осуществление капитальных вложений в объекты капитального строительства муниципальной собственности Пудожского городского поселения или приобретение объектов недвижимого имущества в муниципальную собственность Пудожского городского поселения (далее соответственно - субсидии, соглашения) на срок реализации нормативного правового акта органов местного самоуправления Пудожского городского поселения или решения главного распорядителя средств бюджета Пудожского городского поселения о предоставлении субсидий (далее - решение о предоставлении субсидий), принятых в установленном порядке, превышающий срок действия утвержденных получателю средств бюджета Пудожского городского поселения лимитов бюджетных обязательств на предоставление субсидий (далее - решение о предоставлении пра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ом подготовки проекта решения о предоставлении права может выступать администрация Пудож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г) порядок внесения изменений в соглашение в случае уменьшения получателю средств бюджет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рядок согласования организацией новых условий договоров в случае внесения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зменений в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4. В случае если получателю средств бюджета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ель средств бюджета обеспечивает согласование с организацией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бюджета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менение условий соглашения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после внесения в установленном порядке изменений в решения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решения о предоставлении права подготавливается главным распорядителем средств бюджета в форме проекта постановления Администрации Пудожского городского поселения.</w:t>
      </w:r>
    </w:p>
    <w:p>
      <w:pPr>
        <w:pStyle w:val="Aj"/>
        <w:shd w:fill="FFFFFF" w:val="clear"/>
        <w:spacing w:before="0" w:after="92"/>
        <w:ind w:firstLine="262"/>
        <w:jc w:val="both"/>
        <w:rPr/>
      </w:pPr>
      <w:r>
        <w:rPr>
          <w:sz w:val="28"/>
          <w:szCs w:val="28"/>
        </w:rPr>
        <w:t xml:space="preserve">Проект решения о предоставлении права, согласованный с организациями, и пояснительная записка к нему направляются главным распорядителем средств бюджета </w:t>
      </w:r>
      <w:r>
        <w:rPr>
          <w:color w:val="000000"/>
          <w:sz w:val="28"/>
          <w:szCs w:val="28"/>
        </w:rPr>
        <w:t>на согласование и подписание в установленном порядк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8DEB746EC5622AD3CE722AD071FDFED13077B2E6BED2EFD7A6C604172416442BCB9142D592F6DD8PBy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0:00Z</dcterms:created>
  <dc:creator>1</dc:creator>
  <dc:description/>
  <cp:keywords/>
  <dc:language>en-US</dc:language>
  <cp:lastModifiedBy>Secretar</cp:lastModifiedBy>
  <cp:lastPrinted>2014-08-05T11:25:00Z</cp:lastPrinted>
  <dcterms:modified xsi:type="dcterms:W3CDTF">2014-08-19T05:31:00Z</dcterms:modified>
  <cp:revision>21</cp:revision>
  <dc:subject/>
  <dc:title/>
</cp:coreProperties>
</file>