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й прогноз социально-экономического развития Пудожского городского поселения на 2014 го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оответствии с требованиями действующего законодательства разработан ожидаемый прогноз социально-экономического развития Пудожского городского поселения на 2014год. Прогноз социально-экономического развития Пудожского городского поселения подготовлен на основе сценарных условий социально-экономического развития Пудожского района , которые задают исходные условия и факторы, оказывающие влияние на развитие город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гноз социально-экономического развития Пудожского городского поселения на  2014 год (далее – прогноз) исходит из анализа тенденций развития городского поселения за предшествующие годы, фактически складывающейся ситуации в 2011-2012 годах.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В целях развития Пудожского городского поселения утверждена Программа социально - экономического развития  Пудожского городского поселения  на 2011-2013 годы, которая была принята решением Совета депутатов  Пудожского городского поселения от 28.09.2011г. № 129</w:t>
      </w:r>
      <w:r>
        <w:rPr>
          <w:spacing w:val="-2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Основной целью Программы является повышение уровня жизни населения, </w:t>
      </w:r>
      <w:r>
        <w:rPr>
          <w:iCs/>
        </w:rPr>
        <w:t xml:space="preserve">в </w:t>
      </w:r>
      <w:r>
        <w:rPr/>
        <w:t xml:space="preserve">том числе на основе </w:t>
      </w:r>
      <w:r>
        <w:rPr>
          <w:spacing w:val="7"/>
        </w:rPr>
        <w:t xml:space="preserve">развития социальной инфраструктуры, развития жилищной сферы, создание условий для </w:t>
      </w:r>
      <w:r>
        <w:rPr/>
        <w:t xml:space="preserve">гармоничного развития подрастающего поколения, развитие экономического потенциала городского </w:t>
      </w:r>
      <w:r>
        <w:rPr>
          <w:spacing w:val="1"/>
        </w:rPr>
        <w:t>поселения, развитие предпринимательства.</w:t>
      </w:r>
    </w:p>
    <w:p>
      <w:pPr>
        <w:pStyle w:val="11"/>
        <w:rPr/>
      </w:pPr>
      <w:r>
        <w:rPr/>
        <w:t>В состав поселения входит  – город Пудож, поселки - Аэропорт, Колово, Подпорожье, деревни – Афанасьевская, Гладкина, Колово, Кошуково, Ножево, Мячево, Филимоновская, Харловская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016"/>
        <w:gridCol w:w="1208"/>
        <w:gridCol w:w="1353"/>
        <w:gridCol w:w="1166"/>
        <w:gridCol w:w="1261"/>
        <w:gridCol w:w="11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ож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.2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бразования административно-территориальной единицы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центр  поселения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уд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Территория, г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, 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1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pacing w:val="1"/>
        </w:rPr>
        <w:t xml:space="preserve">На 01 января 2013 года численность  Пудожского городского  поселения составила 10850 чел., из них в сельских населенных пунктах проживают 1442 чел. </w:t>
      </w:r>
      <w:r>
        <w:rPr>
          <w:bCs/>
        </w:rPr>
        <w:t>Естественная убыль составила 6,1 % от показателя на 01.01.2008г</w:t>
      </w:r>
      <w:r>
        <w:rPr>
          <w:bCs/>
          <w:color w:val="000000"/>
        </w:rPr>
        <w:t>. На 2014 год прогнозируемая  численность постоянного населения составит 10698 чел. или 52,5% от всего населения Пудожского района.</w:t>
      </w:r>
    </w:p>
    <w:p>
      <w:pPr>
        <w:pStyle w:val="Heading1"/>
        <w:ind w:hanging="0"/>
        <w:rPr/>
      </w:pPr>
      <w:r>
        <w:rPr>
          <w:color w:val="000000"/>
          <w:sz w:val="24"/>
        </w:rPr>
        <w:t>На территории Пудожского городского поселения</w:t>
      </w:r>
      <w:r>
        <w:rPr>
          <w:sz w:val="24"/>
        </w:rPr>
        <w:t xml:space="preserve"> проживает 5576 человек трудоспособного возраста или 51,4 % от всего населения поселения. По данным Пенсионного фонда на 01.06.2013г. на территории поселения зарегистрировано 3487 чел. пенсионеров по старости, или 32,1% от всего населения поселения, в том числе  проживающих на территории г. Пудожа 3063 чел. Численность работающего населения Пудожского городского поселения за 2012 год составило 3374 чел., или 60,5 % от трудоспособного населения поселения.</w:t>
      </w:r>
      <w:r>
        <w:rPr/>
        <w:t xml:space="preserve"> </w:t>
      </w:r>
      <w:r>
        <w:rPr>
          <w:bCs/>
          <w:color w:val="000000"/>
          <w:sz w:val="24"/>
        </w:rPr>
        <w:t>Количество граждан зарегистрированных в качестве  безработных по данным ГУ «Центр занятости населения Пудожского района по состоянию за 2012 год - 471 чел., за 2013 год прогнозируемая численность составит 495 чел.</w:t>
      </w:r>
    </w:p>
    <w:p>
      <w:pPr>
        <w:pStyle w:val="Normal"/>
        <w:jc w:val="both"/>
        <w:rPr/>
      </w:pPr>
      <w:r>
        <w:rPr/>
        <w:t xml:space="preserve">В 2012 году на территории Пудожского городского поселения родилось 148 малышей, умерло 126 чел. Среди причин  смертности на первом месте, по  прежнему, болезни  сердечно - сосудистой системы.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В 2012 году заключено 77 браков, оформлено 55 разводов.</w:t>
      </w:r>
    </w:p>
    <w:p>
      <w:pPr>
        <w:pStyle w:val="Heading2"/>
        <w:jc w:val="both"/>
        <w:rPr/>
      </w:pPr>
      <w:r>
        <w:rPr>
          <w:color w:val="000000"/>
          <w:sz w:val="24"/>
        </w:rPr>
        <w:t>На территории Пудожского городского поселения по данным налоговой инспекции число зарегистрированных хозяйствующих субъектов по состоянию на 01.07.2013 г. составляет – 650 ед., в  том числе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678"/>
        <w:gridCol w:w="2180"/>
      </w:tblGrid>
      <w:tr>
        <w:trPr>
          <w:trHeight w:val="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бств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 01.07.2013г.</w:t>
            </w:r>
          </w:p>
        </w:tc>
      </w:tr>
      <w:tr>
        <w:trPr>
          <w:trHeight w:val="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В разрезе отраслей экономики занятость и заработная плата работников организаций по отраслям  сложилась следующим образом, по данным стат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833"/>
        <w:gridCol w:w="1976"/>
      </w:tblGrid>
      <w:tr>
        <w:trPr>
          <w:trHeight w:val="11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й по отраслям за 2012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организаций,  тыс. руб.</w:t>
            </w:r>
          </w:p>
        </w:tc>
      </w:tr>
      <w:tr>
        <w:trPr>
          <w:trHeight w:val="11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6</w:t>
            </w:r>
          </w:p>
        </w:tc>
      </w:tr>
      <w:tr>
        <w:trPr>
          <w:trHeight w:val="11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5,1</w:t>
            </w:r>
          </w:p>
        </w:tc>
      </w:tr>
      <w:tr>
        <w:trPr>
          <w:trHeight w:val="11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 изделий и предметов личного поль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9,4</w:t>
            </w:r>
          </w:p>
        </w:tc>
      </w:tr>
      <w:tr>
        <w:trPr>
          <w:trHeight w:val="11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4,1</w:t>
            </w:r>
          </w:p>
        </w:tc>
      </w:tr>
      <w:tr>
        <w:trPr>
          <w:trHeight w:val="11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еятель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1,7</w:t>
            </w:r>
          </w:p>
        </w:tc>
      </w:tr>
      <w:tr>
        <w:trPr>
          <w:trHeight w:val="11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2,7</w:t>
            </w:r>
          </w:p>
        </w:tc>
      </w:tr>
      <w:tr>
        <w:trPr>
          <w:trHeight w:val="11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3</w:t>
            </w:r>
          </w:p>
        </w:tc>
      </w:tr>
      <w:tr>
        <w:trPr>
          <w:trHeight w:val="11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</w:p>
        </w:tc>
      </w:tr>
      <w:tr>
        <w:trPr>
          <w:trHeight w:val="11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,5</w:t>
            </w:r>
          </w:p>
        </w:tc>
      </w:tr>
      <w:tr>
        <w:trPr>
          <w:trHeight w:val="11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color w:val="000000"/>
        </w:rPr>
        <w:t>Розничная торговая сеть Пудожского городского поселения насчитывает более 86 магазинов, павильонов с киосками. Также на территории поселения расположено 5 кафе, открытый рынок, 4 салона красоты, включая парикмахерские, городская баня, сауна, 3 церкви и 2 церковных ларька, 2 платных автостоянк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Оборот розничной торговли за 1 полугодие 2012 года без субъектов малого предпринимательства составил 44818,6 тыс.руб.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7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торговли, тыс.руб. за  первое полугодие 2012 года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9,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 преимущественно пищевыми продуктами, включая напитки и табачные изде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фармацевтическими и медицинскими товарами, косметическими и парфюмерными товара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4,3</w:t>
            </w:r>
          </w:p>
        </w:tc>
      </w:tr>
      <w:tr>
        <w:trPr>
          <w:trHeight w:val="18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газетами и журнала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По состоянию на 01.01.2013 г. согласно инвентаризации числится 620 дворов в сельской местности поселения, по сравнению с 01.01.2011г. количество дворов уменьшилось на 10, или 1,6%. По состоянию на 01.01.2013г. поголовья скота, находящегося в собственности сельского населения Пудожского городского поселения составляло 572 гол., или увеличилось на 26 гол., в основном за счет поголовья птицы и свин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85"/>
        <w:gridCol w:w="1380"/>
        <w:gridCol w:w="1521"/>
        <w:gridCol w:w="1380"/>
        <w:gridCol w:w="1285"/>
        <w:gridCol w:w="124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9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0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ный рогатый ск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 и коз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а всех ви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л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ранспортная отрасль в Пудожском городском поселении представлена индивидуальным предпринимателем Малодушевым В.А. и частными такси. Со второго полугодия 2008 года основным перевозчиком является ИП Малодушев. В собственности юридических лиц по  состоянию на 01.01.2013г. зарегистрировано 238 транспортных средств или на 1,7% больше показателя 2011 года. У физических лиц в собственности зарегистрировано на 01.01.2013г. 4345 транспортных средства из них 305 водных. Наличие транспортных средств в собственности физических лиц увеличилось на 5,9 % по сравнению с 2011 год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"/>
        <w:gridCol w:w="709"/>
        <w:gridCol w:w="567"/>
        <w:gridCol w:w="708"/>
        <w:gridCol w:w="851"/>
        <w:gridCol w:w="709"/>
        <w:gridCol w:w="708"/>
        <w:gridCol w:w="709"/>
        <w:gridCol w:w="709"/>
        <w:gridCol w:w="850"/>
        <w:gridCol w:w="1418"/>
      </w:tblGrid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од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од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од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од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од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одного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 среднем обеспеченность  транспортными средствами на одного жителя  поселения составляет 42,2%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расль связи в поселении представлена ОАО «Северо-Западный Телеком» является самым крупным оператором электросвязи на Северо-Западе России. С 01 апреля 2011 года ОАО «Северо-Западный Телеком» является частью российской национальной телекоммуникационной компании «Ростелеком» и теперь осуществляет свою деятельность в качестве ее макрорегионального филиала «Северо-Запад». В Пудожском городском поселении компанию представляет Пудожское отделение Карельского филиала ОАО «Ростелеком». ОАО «Ростелеком» оказывает услуги на базе собственной высокотехнологичной магистральной сети, которая позволяет предоставлять голосовые услуги, а так же услуги по передаче данных и </w:t>
      </w:r>
      <w:r>
        <w:rPr>
          <w:lang w:val="en-US"/>
        </w:rPr>
        <w:t>IP</w:t>
      </w:r>
      <w:r>
        <w:rPr/>
        <w:t xml:space="preserve">- приложений физическим лицам, корпоративным клиентам. 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85"/>
        <w:gridCol w:w="1150"/>
        <w:gridCol w:w="1460"/>
        <w:gridCol w:w="1160"/>
        <w:gridCol w:w="1160"/>
        <w:gridCol w:w="1161"/>
        <w:gridCol w:w="148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елефонных номеров (населе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елефонами на 1 тыс. сем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Т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цифров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Кроме ОАО «Ростелеком» н</w:t>
      </w:r>
      <w:r>
        <w:rPr>
          <w:bCs/>
          <w:iCs/>
        </w:rPr>
        <w:t>а территории поселения оказывают услуги несколько операторов сотовой связи такие как Мегафон, Билайн, МТС, Теле2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слуги почтовой связи на территории поселения оказывает отделение почтовой связи РК – филиал ФГУП «Почта России» расположенное в городе Пудоже, а так же 2 отделения в сельской местности в п. Подпорожье и в п. Ко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территории поселения имеется отделение филиала «Сегежамежрайгаз» ОАО «Карелгаз». В 2012 году количество газифицированных квартир состоящих на обслуживании составляло 1404 ед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Пудожском городском поселении услуги по предоставлению электрической энергии оказывает филиал ОАО «МРСК Сереро-Запада Карелэнерго». Данным предприятием на территории поселения   планируется реконструкция ВЛ-35кВ Л-83п Пудож-Кубово  за 9 месяцев 2012 года предприятием вложено  38754 тыс.руб.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 территории поселения расположены 665 светильников уличного освещения, 220 опор с протяженностью фазного провода 55,38 км., в т.ч. г. Пудож 41,2 км., находящиеся в муниципальной собственности. На содержание и оплату уличного освещения в 2012 году из бюджета поселения затрачено 3356,2 тыс.руб. На 2013 год запланировано финансирование в объеме 3722 тыс.руб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казатели деятельности жилищно-комунального хозяйства по предоставленной информации предприятиями МУП Городского коммунального хозяйства и ООО Водоканал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№</w:t>
            </w:r>
            <w:r>
              <w:rPr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12 г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личие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щность существующих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изводство теплоэнергии за период с 25.10.2011г. по 21.05.2012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100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редний износ тепло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л-во жилфонда оборудованного водопроводом (частн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ентральным водоснабжением (многоквартирн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ентрализованной канализацией (частные и многоквартирн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редний износ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ществующая мощность водо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ыс.  куб. м.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ля использования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тпуск воды в год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ыс.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60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ом числе юрид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ыс.куб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84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актический расход воды на одного ж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. куб. в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пускная способность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ыс. м. к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редний износ канализацион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пущенных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21,12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Строительная отрасль в поселении представлена в основном индивидуальным жилищным строительством.</w:t>
      </w:r>
      <w:r>
        <w:rPr/>
        <w:t xml:space="preserve"> За первое полугодие 2013 года произошло уменьшение договоров аренды на земельные участки под ИЖС на 7 ед.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75"/>
        <w:gridCol w:w="1180"/>
        <w:gridCol w:w="1424"/>
        <w:gridCol w:w="1121"/>
        <w:gridCol w:w="1092"/>
        <w:gridCol w:w="1133"/>
      </w:tblGrid>
      <w:tr>
        <w:trPr>
          <w:trHeight w:val="17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Наименовани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13 г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лонение 2012 г. от 2011 г., +/-</w:t>
            </w:r>
          </w:p>
        </w:tc>
      </w:tr>
      <w:tr>
        <w:trPr>
          <w:trHeight w:val="1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а аренды, 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,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а аренды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>,кв.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 кв.м.</w:t>
            </w:r>
          </w:p>
        </w:tc>
      </w:tr>
      <w:tr>
        <w:trPr>
          <w:trHeight w:val="1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0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40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выданных разрешений на строительство по итогам 2012 года составило 31 ед., количество разрешений на ввод объектов в эксплуатацию 11 ед. По сравнению с 2011 годом произошло увеличение почти в два раза  общего количества выданных разрешений на строительств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На территории Пудожского городского поселения работает 3 средних, 2 основных, очно-заочная, специальная коррекционная школы, профтехучилище,  5 муниципальных дошкольных учреждений. Услуги дошкольного образования  в п. Подпорожье оказывает основная школа. Услуги дополнительного образования в 2012 году оказывали Дом детского творчества,  ДЮСШа и  музыкальная школа. РСЮТ реорганизована путем присоединения к Дому детского творчества.  Численность учащихся в общеобразовательных школах  на 01.09.2012г. составляла 1394 чел, планируемая численность на 01.09.2013 года составит 1300 чел., в разрезе классов численность складывается следующим образом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74"/>
        <w:gridCol w:w="1775"/>
        <w:gridCol w:w="2137"/>
        <w:gridCol w:w="228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1г., ч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2г., че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3г., че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(уменьшение) количества учашихся, чел. по сравнению с 2011 годом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класс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труктуру образовательных учреждений, представляющих образовательные услуги в городе, входя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551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ошкольных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их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групп для дошкольников на базе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их до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ередь в ДОУ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/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их обучающихся  (без дошколь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их 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их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им образом, сеть общеобразовательных учреждений, предоставляющих образовательные услуги населению, изменилась: ликвидирована очно-заочная школа (данный вид  образовательных услуг оказывает МКОУ СОШ №2 г. Пудожа. </w:t>
      </w:r>
    </w:p>
    <w:p>
      <w:pPr>
        <w:pStyle w:val="Normal"/>
        <w:jc w:val="both"/>
        <w:rPr/>
      </w:pPr>
      <w:r>
        <w:rPr/>
        <w:t>На базе ГБОУ НПО РК «Профессиональное училище № 22» обучается следующее количество: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5"/>
        <w:gridCol w:w="1292"/>
        <w:gridCol w:w="1196"/>
        <w:gridCol w:w="1196"/>
        <w:gridCol w:w="1196"/>
        <w:gridCol w:w="1197"/>
        <w:gridCol w:w="11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</w:tbl>
    <w:p>
      <w:pPr>
        <w:pStyle w:val="13"/>
        <w:jc w:val="both"/>
        <w:rPr/>
      </w:pP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е услуги жителям поселения предоставляет МУЗ «Пудожская ЦРБ» (город), ФАП в п. Колово и в п. Подпорожье, жители д. Колово получают медицинские услуги в городе. </w:t>
      </w:r>
    </w:p>
    <w:p>
      <w:pPr>
        <w:pStyle w:val="Normal"/>
        <w:jc w:val="both"/>
        <w:rPr/>
      </w:pPr>
      <w:r>
        <w:rPr/>
        <w:t xml:space="preserve">Число посещений  амбулаторно-поликлинических учреждений  в смену за 2012 год  250 чел. Средняя обеспеченность койками на 1 тысячу жителей в 2012 году – 11,9 ед., в 2009г. – 14,5. Обеспеченность медицинским персоналом на 1 тысячу жителей в 2012 году составила  – 17,5 чел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276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г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амостоятельных больнич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(всег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ек в стацион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социальных ко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  <w:t xml:space="preserve">Мощность амбулаторно-поликлинического учрежд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фельдшерско-акушерски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врачей всех специаль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среднего медицинского персон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рачей с высшим медицинск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развитие материально-технической базы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63,6 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в системе здравоохранения  с 2012 года предоставляются новые виды услуг: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вский ФАП – проводит предрейсовые и послерейсовые осмотры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З «Пудожская ЦРБ» предоставляет услуги по эпидемиологии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3 году планируется ввести следующие виды услуг: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медицинским профилактическим осмотрам;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медицинскому освидетельствованию кандидатов в усыновители, опекуны, попечители или приемные родители;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медицинскому освидетельствованию на наличие медицинских противопоказаний к управлению транспортным средством;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неотложной помощи;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вакцинопрофилактике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 осуществлении доврачебной медицинской помощи по: сестринскому делу, сестринскому делу в педиатрии; лечебному делу. При осуществлении амбулаторно-поликлинической помощи, в том числе: при осуществлении амбулаторно-поликлинической помощи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помощи при педиатрии (для детских дошкольных и образовательных учреждений).           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развивается рынок платных медицинских услуг: стоматологические услуги, в том числе зубопротезирование, оказывает   ООО «Смайл»,   работает платный кабинет УЗИ. Платные услуги населению оказывает ГБУЗ «Пудожская ЦРБ»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птечная сеть в городе представлена МУПП «Фармация», ООО «Скорая помощь», ИП Кулешова, ООО «Карелфарм».</w:t>
      </w:r>
    </w:p>
    <w:p>
      <w:pPr>
        <w:pStyle w:val="13"/>
        <w:jc w:val="both"/>
        <w:rPr/>
      </w:pPr>
      <w:r>
        <w:rPr/>
        <w:t>На территории Пудожского городского поселения расположено 4 учреждения культуры: МКУК «Историко-краеведческий музей им. А.Ф. Кораблева», МКУК «Централизованная библиотечная система», Пудожская музыкальная школа, а также МБУК «Пудожский ДК», учредителем которого является администрация Пудожского городского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52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униципальны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их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учающихся  музыкальной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тителей муз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реждения культуры  продолжили работу по совершенствованию культурно - досуговой деятельности на территории населенных пунктов:  работали  коллективы художественной самодеятельности, клубные формирования, клубы по интересам. Учреждения работали над  развитием народного творчества и  народных традиций. В 2012 году активно работала студия «Традиция» при музыкальной школе, которая объединила пудожских женщин, интересующихся народным творчеством. Традиционными на территории поселения стали массовые мероприятия: День  города, Дни поселков, деревни, Масленица, Никольская ярмарка и т.д.  Кроме того, учреждения культуры проводили мероприятия, посвященные государственным праздникам: Дню Победы, Дню России, Дню государственно флага, Дню семьи и т.д. платные услуги культурно-спортивного характера оказывает клуб «Решка» (ИП Решетник Д.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услуги населению предоставляют 3 муниципальных и одно государственное учреждение: МБУ «Центр социального обслуживания населения», МБУ «Пудожский реабилитационный цент для детей и подростков с ограниченными возможностями», МБУ «Социальный приют для детей и подростков с ограниченными возможностями» и Государственное  учреждение  социальной защиты «Центр  социальной  работы  Пудожского  района».</w:t>
      </w:r>
    </w:p>
    <w:p>
      <w:pPr>
        <w:pStyle w:val="Normal"/>
        <w:jc w:val="both"/>
        <w:rPr/>
      </w:pPr>
      <w:r>
        <w:rPr>
          <w:color w:val="000000"/>
        </w:rPr>
        <w:t>При формировании бюджета поселения на 2012 год была сформирована и утверждена программа «Адресной социальной помощи отдельным категориям граждан, находящихся в трудной жизненной ситуации». В 2012 году меры социальной поддержки и социальную помощь из бюджета поселения получил 31 человек на сумму 32 тыс. руб., кроме того, оказана поддержка городскому Совету ветеранов в сумме 10,1 тыс. руб. На 2013 год запланировано оказание социальной помощи 60 тыс.руб. и Совету ветеранов в сумме 11 тыс. руб.</w:t>
      </w:r>
    </w:p>
    <w:p>
      <w:pPr>
        <w:pStyle w:val="1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портивные мероприятия на территории поселения проводятся в соответствии с ежегодным планом мероприятий, положениями о проведении спортивных соревнований. В календарь спортивных мероприятий включены соревнования по волейболу, футболу, настольному теннису, лыжным гонкам, шахматам, легкой атлетике. В них принимают участие школьники, взрослое население.  В планы проведения Дня города Пудожа, дней п.п. Колово, Подпорожье, д. Колово  обязательно включаются  спортивные мероприятия. Победители соревнований награждаются грамотами, призами, а команды – победительницы – кубками за счет бюджета поселения. Информация о проведенных спортивных мероприятиях публикуется в СМИ, передается по республиканскому радио, размещается на сайте поселения.  Большой вклад в развитие спорта на территории поселения вносят предприниматели Пентешин В.Н., Бай Н.И., Вахрушев А.Н., Терехов А.А. и др. На общественных началах организуют и проводят спортивные мероприятия Кливанский М.М., Старков А.А., Силаев А.Э., Бражников А.В.. Крылов А.В., Ремезов В.Н.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2 году на проведение спортивных мероприятий из бюджета поселения выделено 35 тыс. руб. На 2013 год запланировано 37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 последнего времени город Пудож имел статус исторического города России. Для туристов примечательны многие уголки Пудожа. В центральной части города сохранились кварталы жилой застройки купеческого быта 19 – начала 20 века,  подворье Муромского монастыря (храм А. Невского), построенный в 1903 г. купцом первой гильдии Базегским Н.А. Наибольший интерес вызывает экспозиции Пудожского историко-краеведческого музея, носящего имя своего основателя А.Ф.Кораблева, обладающий уникальным фондом экспонатов культурного наследия Пудожского края.  Пудож становится международным транспортным узлом. В связи с этим возрастает и его туристская доступность. Однако инфраструктура гостеприимства развита слабо. В  2005 году в городе открылся новый мотель «Уют», который постоянно улучшает и расширяет спектр услуг: в нем 46 мест, имеется сауна, кафе-бар, автостоянка. В направлении развития туризма турфирмой «КарелОнего» открыта гостиница на 46 мест, с кафе  и автостоянкой в г. Пудоже. К услугам туристов имеется 5 кафе. В 2012 году ТФ «КарелОнего» обслужено 3744 туриста, на 2013 год планируется  предоставить услуги 4196 туристам. На территории поселения осуществляет свою деятельность филиал турагентства </w:t>
      </w:r>
      <w:r>
        <w:rPr>
          <w:color w:val="000000"/>
          <w:lang w:val="en-US"/>
        </w:rPr>
        <w:t>TEZ</w:t>
      </w:r>
      <w:r>
        <w:rPr>
          <w:color w:val="000000"/>
        </w:rPr>
        <w:t>-тур, реализацией путевок занимается ООО «Соточка».  В Пудоже имеется 2 гостевых дома  (г. Пудож, ул. Горького, д.5, кв.1и 2)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Важным фактором социально-экономического развития городского поселения является местный бюджет, исполнение которого за 2012 год составило 100,6%. </w:t>
      </w:r>
      <w:r>
        <w:rPr>
          <w:color w:val="000000"/>
        </w:rPr>
        <w:t>Доходы бюджета поселения  за 2012 год без учета возврата остатков субсидий прошлых лет  составили 27197,9 тыс. руб.,  или обеспечено выполнение плана сбора бюджетных доходов на 100,6 %.  в расчете на 1 жителя поселения поступило доходов – 2506,63 руб. За 2013 год ожидается исполнение доходной части в размере 37289,08 тыс.руб. ( на одного жителя 3436,8 руб.)</w:t>
      </w:r>
    </w:p>
    <w:p>
      <w:pPr>
        <w:pStyle w:val="Normal"/>
        <w:jc w:val="both"/>
        <w:rPr/>
      </w:pPr>
      <w:r>
        <w:rPr>
          <w:color w:val="000000"/>
        </w:rPr>
        <w:t>За 2012 год обеспечено выполнение плана поступлений по семи источникам, в том числе по основным бюджетообразующим: НДФЛ – 112,5%, земельному налогу – 102,8 %,  доходы от продажи земельных участков – 105,8 %.  В общем объеме налоговых и неналоговых доходов бюджета поступления налога на доходы физических лиц составило в сумме 11247,9 тыс. руб. или 136,8 % к 2011 году,  налога на имущество физических лиц – 462,9 тыс. руб.  или 148,5 % к 2011году,  земельного налога – 996,1 тыс. руб. или 87,1 % к 2011 году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от предпринимательской и иной приносящей доход деятельности в 2012 году составили 280,1 тыс. руб. или 17,4% к 2011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жбюджетные трансферты поступили в размере 8474,7 тыс. руб., в том числе дотация – 2615 тыс. руб., субсидии – 5859,7 тыс. руб. Доля дотации в общей сумме доходов составила – 9,6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бюджета за 2012 год  без учета целевых средств составили 26891,5 тыс. руб., что в расчете на 1 жителя составляет 2478,5 руб. ожидаемое исполнение по расходам за 2012 год составит 38088,3 тыс.руб., в расчете на одного жителя 3510,4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Основными задачами в области расходов в 2012 года являлись: приведение расходов бюджета в соответствие с реальными возможностями,  исходя из определенных Бюджетным посланием Главы Республики Карелия и Концепцией социально-экономического развития Республики Карелия,  района и поселения.  В 2012 году реализованы меры социальной поддержки отдельных категорий граждан. Решена задача по обеспечению организации  исполнения бюджета и формированию бюджетной отчетности в 2012 год.</w:t>
      </w:r>
    </w:p>
    <w:p>
      <w:pPr>
        <w:pStyle w:val="Normal"/>
        <w:ind w:right="120" w:hanging="0"/>
        <w:jc w:val="both"/>
        <w:rPr>
          <w:color w:val="000000"/>
        </w:rPr>
      </w:pPr>
      <w:r>
        <w:rPr>
          <w:color w:val="000000"/>
        </w:rPr>
        <w:t>В 2012 году для более оперативного исполнения полномочий, предусмотренных Федеральным Законом №131-ФЗ от 06.10.2003г., разработано и утверждено на заседаниях Совета депутатов городского поселения в 2012 году 64 решения по различным вопросам, а так же 422  Постановления и 155 Распоряжений Главы администрации Пудожского городского поселения. За 6 месяцев 2013 года – 18  решений по различным вопросам, 264 Постановлений и 86 Распоряжений Главы администрации Пудожского городского поселения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Комплексная работа по стимулированию экономического развития в конечном счете направлена на достижение единственного и неоспоримого приоритета – повышение качества и уровня жизни населения Пудожского городского поселения. Повышение качества жизни населения в прогнозируемом периоде будет обеспечиваться, в первую очередь, через реализацию приоритетных  федеральных национальных проектов, а также через систему дополнительных региональных мер социальной поддержки.</w:t>
      </w:r>
    </w:p>
    <w:p>
      <w:pPr>
        <w:pStyle w:val="Normal"/>
        <w:ind w:right="120" w:hanging="0"/>
        <w:jc w:val="both"/>
        <w:rPr>
          <w:color w:val="000000"/>
        </w:rPr>
      </w:pPr>
      <w:r>
        <w:rPr>
          <w:color w:val="000000"/>
          <w:spacing w:val="1"/>
        </w:rPr>
        <w:t>На 2014 год одной из основных задач остается создание благоприятных условий для социально-экономического развития городского поселения. Для достижения вышеуказанных целей будет продолжена работа по решению задач, обеспечивающих:</w:t>
      </w:r>
    </w:p>
    <w:p>
      <w:pPr>
        <w:pStyle w:val="Normal"/>
        <w:ind w:right="120" w:hanging="0"/>
        <w:jc w:val="both"/>
        <w:rPr>
          <w:color w:val="000000"/>
        </w:rPr>
      </w:pPr>
      <w:r>
        <w:rPr>
          <w:color w:val="000000"/>
          <w:spacing w:val="1"/>
        </w:rPr>
        <w:t>-реализацию мер направленных на увеличение налоговых и неналоговых доходов бюджета;</w:t>
      </w:r>
    </w:p>
    <w:p>
      <w:pPr>
        <w:pStyle w:val="Normal"/>
        <w:ind w:right="120" w:hanging="0"/>
        <w:jc w:val="both"/>
        <w:rPr>
          <w:color w:val="000000"/>
        </w:rPr>
      </w:pPr>
      <w:r>
        <w:rPr>
          <w:color w:val="000000"/>
          <w:spacing w:val="1"/>
        </w:rPr>
        <w:t>-повышение эффективности управления муниципальным имуществом;</w:t>
        <w:br/>
        <w:t>-совершенствование бюджетного процесса и межбюджетных отношений;</w:t>
      </w:r>
    </w:p>
    <w:p>
      <w:pPr>
        <w:pStyle w:val="Normal"/>
        <w:ind w:right="120" w:hanging="0"/>
        <w:jc w:val="both"/>
        <w:rPr>
          <w:color w:val="000000"/>
        </w:rPr>
      </w:pPr>
      <w:r>
        <w:rPr>
          <w:color w:val="000000"/>
          <w:spacing w:val="1"/>
        </w:rPr>
        <w:t>-представление населению городского поселения муниципальных услуг, предоставляемых за счет средств бюджета;</w:t>
      </w:r>
    </w:p>
    <w:p>
      <w:pPr>
        <w:pStyle w:val="Normal"/>
        <w:ind w:right="120" w:hanging="0"/>
        <w:jc w:val="both"/>
        <w:rPr>
          <w:color w:val="000000"/>
        </w:rPr>
      </w:pPr>
      <w:r>
        <w:rPr>
          <w:color w:val="000000"/>
          <w:spacing w:val="1"/>
        </w:rPr>
        <w:t>-повышение качества предоставляемых услуг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-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-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-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-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-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-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-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259" w:right="74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гнозируемые программные мероприятия на 2014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86"/>
        <w:gridCol w:w="1260"/>
        <w:gridCol w:w="1260"/>
        <w:gridCol w:w="180"/>
        <w:gridCol w:w="1260"/>
        <w:gridCol w:w="360"/>
        <w:gridCol w:w="1620"/>
        <w:gridCol w:w="1500"/>
      </w:tblGrid>
      <w:tr>
        <w:trPr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сельского хозяйства</w:t>
            </w:r>
          </w:p>
        </w:tc>
      </w:tr>
      <w:tr>
        <w:trPr>
          <w:trHeight w:val="1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рограммы «Развитие сельского хозяйства в Пудожском муниципальном районе на 2011-2015г.» и приоритетного национального проекта «Развитие АПК» на территории города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и объемы финансирования, млн.руб.</w:t>
            </w:r>
          </w:p>
        </w:tc>
      </w:tr>
      <w:tr>
        <w:trPr>
          <w:trHeight w:val="96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консультационная поддержка всех сельскохозяйственных и рыбохозяйственных организаций, а также предприятиям пищевой и перерабатывающей промышленности, КФХ, ЛПХ, садоводческим и огородническим объединениям граждан, зарегистрированных на территории Пудожского муниципального райо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субъектов агропромышленного комплекса в развитие экономики район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на территории города осенней сельскохозяйственной ярмарки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аселения района свежей натуральной продукцией. Решение проблемы реализации продукции, произведенной  сельхозтоваропроизводителями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земельных участков юридическим и физическим лицам для ведения  фермерских и личных подсобных хозяйств, для жилищного строительства, огороднич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роизводства сельхозпродукции во всех хозяйствах. Наиболее  полное использование с/х зем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жилищного строительств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вентаризации субъектов частного сектора (ведение похозяйственных книг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установления реально существующих  личных  подсобных хозяйств, производство в них сельхозпродук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 – 0,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бота по программе поддержки малого и среднего предприниматель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партнерства между бизнесом и МСУ. Обеспечение самозанятости населени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муниципального заказа у субъектов малого предпринимательства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убъектам малого предпринимательст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субъектов малого предпринимательства в торгах по продаже муниципального имущества и конкурсах на право заключения договоров аренды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развития малого бизнеса, создание новых рабочих мес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нкурентных отношений в сфере управления жилищным фондом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нкуренции в сфере обслуживания жилищного хозяйств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ение роли населения в содержании жилищного фонда и придомовых территор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альтернативных муниципальным структурам механизмов и схем управления жилищным фондом. Информирование население о формах управления жилищным фондо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гор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г. – 0,2</w:t>
            </w:r>
          </w:p>
          <w:p>
            <w:pPr>
              <w:pStyle w:val="Footer"/>
              <w:tabs>
                <w:tab w:val="left" w:pos="70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нкурентных отношений и создание условий в сфере транспортного обеспечения   насел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объемов транспортного обслуживания и улучшения качеств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 – 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программе приватизации муниципального иму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Федерального Закона № 131-ФЗ от 06.10.2003г. для оптимизации муниципального имущества и пополнения доходов в местный бюджет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 – 0,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объектов, находящихся в муниципальной собственности; оценка стоимости объектов муниципальной собственности, которые могут быть использованы в коммерческих целях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изация бюджетных средств по содержанию объектов недвижимости,  дополнительное получение бюджетных дохо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 – 0,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организаций и частных лиц к управлению муниципальной недвижимостью на конкурсной основе.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нкурсной среды для снижения стоимости услуг для населения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блюдением условий договоров аренды муниципального имущества, обеспечение эффективного администрирования доходов от использования муниципального имущества, усиление претензионно-исковой работы по взысканию задолженности по арендной плате за землю и муниципальное имущество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ходной части бюдже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вестиционного проекта комплексная система водоочистки малых городов РК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Оказание качественной услуги по очистке сточных вод. Охрана природы                             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вестиционного проекта комплексная система водоочистки малых городов РК (проект КСВО РК) 444,350 млр. руб., средства частно-государственного партнерств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доро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г.-   0,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дорожных знак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г. – 0,01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-правовое обеспечение, материально-техническое обеспечени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о-правовой базы  МУК «Пудожский ДК» в связи с проведением реорганизации путем присоединения МУК «Подпорожский Д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униципального задания на календар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ежегодной программы «Адресная социальная помощь отдельным категориям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г. – 0.05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амодеятельного творчества, выявление и поддержка молодых дарований, стимулирование деятельности творческих коллективов, показ результатов творческой деятельности клубных формирова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 средств, предусмотренных на выполнение муниципального задания и  привлечение спонсорских средств учреждением культур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ездов коллективов художественной самодеятельности на республиканские конкурсы и фести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мотра-конкурса художественной самодеятельности клубных учреждений Пудож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культурного досуга и отдыха различных слоев насел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просветительских и образовательных мероприятий (литературных вечеров, встреч, конференций, лекций, фестивалей, конкурсов и иных культурных ак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зличных по форме и тематик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, молодежных дискотек и вечеров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 традиционных народных праз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памятников, находящихся в муниципальной собственности Пудож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убботников по наведению санитарного порядка у памя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, посвященных </w:t>
            </w:r>
            <w:r>
              <w:rPr>
                <w:bCs/>
                <w:sz w:val="16"/>
                <w:szCs w:val="16"/>
              </w:rPr>
              <w:t>Дню города, Дню поселков Подпорожье, Колово, д. К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</w:t>
            </w:r>
            <w:r>
              <w:rPr>
                <w:bCs/>
                <w:sz w:val="16"/>
                <w:szCs w:val="16"/>
              </w:rPr>
              <w:t>новогодн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населения о проводимых спортивных мероприятиях в городском поселении и возможностях участия в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о-массовых мероприятий в соответствии с ежегодным пл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 – 0,0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autoSpaceDE w:val="false"/>
        <w:ind w:left="-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-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-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-90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eastAsia="Calibri"/>
      <w:sz w:val="40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basedOn w:val="Style9"/>
    <w:qFormat/>
    <w:rPr>
      <w:rFonts w:eastAsia="Calibri"/>
      <w:sz w:val="24"/>
      <w:lang w:val="ru-RU" w:bidi="ar-SA"/>
    </w:rPr>
  </w:style>
  <w:style w:type="character" w:styleId="Style11">
    <w:name w:val="Название Знак"/>
    <w:basedOn w:val="Style9"/>
    <w:qFormat/>
    <w:rPr>
      <w:rFonts w:eastAsia="Calibri"/>
      <w:sz w:val="28"/>
      <w:lang w:val="ru-RU" w:bidi="ar-SA"/>
    </w:rPr>
  </w:style>
  <w:style w:type="character" w:styleId="Style12">
    <w:name w:val="Текст концевой сноски Знак"/>
    <w:basedOn w:val="Style9"/>
    <w:qFormat/>
    <w:rPr>
      <w:rFonts w:eastAsia="Calibri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0:00Z</dcterms:created>
  <dc:creator>Admin</dc:creator>
  <dc:description/>
  <cp:keywords/>
  <dc:language>en-US</dc:language>
  <cp:lastModifiedBy>Татьяна</cp:lastModifiedBy>
  <cp:lastPrinted>2013-10-04T13:21:00Z</cp:lastPrinted>
  <dcterms:modified xsi:type="dcterms:W3CDTF">2015-09-07T13:20:00Z</dcterms:modified>
  <cp:revision>2</cp:revision>
  <dc:subject/>
  <dc:title>Ожидаемый прогноз социально-экономического развития Пудожского городского поселения на 2014 год</dc:title>
</cp:coreProperties>
</file>