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822664502" r:id="rId2"/>
        </w:object>
      </w:r>
    </w:p>
    <w:p>
      <w:pPr>
        <w:pStyle w:val="13"/>
        <w:rPr>
          <w:b w:val="false"/>
          <w:b w:val="false"/>
          <w:szCs w:val="32"/>
        </w:rPr>
      </w:pPr>
      <w:r>
        <w:rPr>
          <w:b w:val="false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712" w:hanging="0"/>
        <w:rPr>
          <w:sz w:val="28"/>
          <w:szCs w:val="28"/>
        </w:rPr>
      </w:pPr>
      <w:r>
        <w:rPr/>
        <w:t xml:space="preserve">28.10.2014 г.                                                                                                                      №359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268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 присвоении статуса единой теплоснабжающ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bCs/>
                <w:sz w:val="28"/>
                <w:szCs w:val="28"/>
              </w:rPr>
              <w:t xml:space="preserve"> на территории муниципального</w:t>
            </w:r>
          </w:p>
          <w:p>
            <w:pPr>
              <w:pStyle w:val="Normal"/>
              <w:ind w:left="-958" w:right="-28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образования  Пудожского город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1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left="-81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 законом от 06.10.2013 № 131 ФЗ «Об общих принципах организации местного самоуправления в Российской Федерации», Федеральным законом от 27 октября 2010 года  № 190-ФЗ «О теплоснабжении», Постановлением Правительства Российской  Федерации от 08.08.2012г. №808 «Об организации теплоснабж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дожского городского поселения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своить статус единой теплоснабжающей организации, осуществляющей теплоснабжение на территории муниципального образования Пудожского городского поселения, ООО «КарелЭнергоресур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на официальном сайте Пудожского городского поселения 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admpu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ne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  и в газете «Пудожский уез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выполнением настоящего постановления возложить на заместителя Главы администрации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тиайнен В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Пудож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 xml:space="preserve">                           А.В.Ладыгин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pud.one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4:00Z</dcterms:created>
  <dc:creator>Sysad</dc:creator>
  <dc:description/>
  <cp:keywords/>
  <dc:language>en-US</dc:language>
  <cp:lastModifiedBy>Secretar</cp:lastModifiedBy>
  <cp:lastPrinted>2014-10-29T08:44:00Z</cp:lastPrinted>
  <dcterms:modified xsi:type="dcterms:W3CDTF">2014-10-29T04:58:00Z</dcterms:modified>
  <cp:revision>19</cp:revision>
  <dc:subject/>
  <dc:title> </dc:title>
</cp:coreProperties>
</file>