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55pt;margin-top:-63.1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142996159" r:id="rId2"/>
        </w:object>
      </w: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ДОЖСКОГО ГОРОД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09.12.2014 г.                                                                                               №404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Пудож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left="851" w:right="73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ставления гражданами, претендующими на замещение должностей муниципальной службы в администрации Пудожского городского поселения, и</w:t>
      </w:r>
    </w:p>
    <w:p>
      <w:pPr>
        <w:pStyle w:val="ConsPlusTitle"/>
        <w:widowControl/>
        <w:ind w:left="851" w:right="7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и служащими Администрации Пудожского городского поселения сведений о доходах, об имуществе</w:t>
      </w:r>
    </w:p>
    <w:p>
      <w:pPr>
        <w:pStyle w:val="ConsPlusTitle"/>
        <w:widowControl/>
        <w:ind w:left="851" w:right="7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5 Федерального закона от 02.03.2007 N 25-ФЗ "О муниципальной службе в Российской Федерации", руководствуясь Уставом Пудожского городского поселения, Администрация Пудож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Title"/>
        <w:widowControl/>
        <w:ind w:right="27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представления гражданами, претендующими на замещение должностей муниципальной службы в администрации Пудожского городского поселения, и муниципальными служащими Администрации Пудожского городского посе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Постановление вступает в силу со дня опубликования на официальном сайте Администрации Пудожского город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удож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А.В.Ладыг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Постановлением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удожск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04-п  от 09.12.2014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851" w:right="7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ind w:left="851" w:right="7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я гражданами, претендующими</w:t>
      </w:r>
    </w:p>
    <w:p>
      <w:pPr>
        <w:pStyle w:val="ConsPlusTitle"/>
        <w:widowControl/>
        <w:ind w:left="851" w:right="7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мещение должностей муниципальной службы в</w:t>
      </w:r>
    </w:p>
    <w:p>
      <w:pPr>
        <w:pStyle w:val="ConsPlusTitle"/>
        <w:widowControl/>
        <w:ind w:left="851" w:right="73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удожского городского поселения, и</w:t>
      </w:r>
    </w:p>
    <w:p>
      <w:pPr>
        <w:pStyle w:val="ConsPlusTitle"/>
        <w:widowControl/>
        <w:ind w:left="851" w:right="73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и служащими Администрации Пудожского городского поселения сведений о доходах, об имуществе</w:t>
      </w:r>
    </w:p>
    <w:p>
      <w:pPr>
        <w:pStyle w:val="ConsPlusTitle"/>
        <w:widowControl/>
        <w:ind w:left="851" w:right="7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язательствах имущественного характ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ждане, претендующие на замещение должностей муниципальной службы в Администрации Пудожского городского поселения, и муниципальные служащие Администрации Пудожского городского поселения представляют сведения о доходах, об имуществе и обязательствах имущественного характера на основании пункта 1 статьи 15 Федерального закона от 02.03.2007 №25-ФЗ "О муниципальной службе в Российской Федерации"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 в письменном виде по форме согласно приложениям 1-4 к Положению о представлении гражданами, претендующими на замещение должностей государственной гражданской службы Республики Карелия, и государственными гражданскими служащими Республики Карел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утвержденного Указом Главы Республики Карелия от 25.08.2009 № 74  (далее - Справ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 администрации Пудожского городского поселения, в должностные обязанности которого входит работа со сведениями о доходах, расходах, об имуществе и обязательствах имущественного характера муниципальных служащих и иных лиц, при назначении на должность муниципальной службы и ежегодно не позднее 15 марта года, следующего за отчетным, готовит и раздает муниципальным служащим бланки Справок, указанных в пункте 2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 представляются специалисту приемной Администрации Пудожского городского поселения в сроки в соответствии с законодательством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851" w:right="-115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к Порядку</w:t>
      </w:r>
    </w:p>
    <w:p>
      <w:pPr>
        <w:pStyle w:val="ConsPlusTitle"/>
        <w:widowControl/>
        <w:ind w:left="851" w:right="-115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тавления гражданами, претендующими</w:t>
      </w:r>
    </w:p>
    <w:p>
      <w:pPr>
        <w:pStyle w:val="ConsPlusTitle"/>
        <w:widowControl/>
        <w:ind w:left="851" w:right="-115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замещение должностей муниципальной службы в</w:t>
      </w:r>
    </w:p>
    <w:p>
      <w:pPr>
        <w:pStyle w:val="ConsPlusTitle"/>
        <w:widowControl/>
        <w:ind w:left="851" w:right="-115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Пудожского городского поселения, и</w:t>
      </w:r>
    </w:p>
    <w:p>
      <w:pPr>
        <w:pStyle w:val="ConsPlusTitle"/>
        <w:widowControl/>
        <w:ind w:left="851" w:right="-115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ыми служащими Администрации Пудожского </w:t>
      </w:r>
    </w:p>
    <w:p>
      <w:pPr>
        <w:pStyle w:val="ConsPlusTitle"/>
        <w:widowControl/>
        <w:ind w:left="851" w:right="-115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ского поселения сведений о доходах, об имуществе</w:t>
      </w:r>
    </w:p>
    <w:p>
      <w:pPr>
        <w:pStyle w:val="Normal"/>
        <w:ind w:right="-115" w:hanging="0"/>
        <w:jc w:val="right"/>
        <w:rPr/>
      </w:pPr>
      <w:r>
        <w:rPr/>
        <w:t>и обязательствах имущественного характер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 Постановлением Администрации Пудожского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городского поселения №404-п  от 09.12.2014г.</w:t>
      </w:r>
    </w:p>
    <w:p>
      <w:pPr>
        <w:pStyle w:val="Normal"/>
        <w:ind w:right="-115" w:hanging="0"/>
        <w:jc w:val="right"/>
        <w:rPr/>
      </w:pPr>
      <w:r>
        <w:rPr/>
        <w:t xml:space="preserve">              </w:t>
      </w:r>
    </w:p>
    <w:p>
      <w:pPr>
        <w:pStyle w:val="Normal"/>
        <w:ind w:left="64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ей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Пудожского городского поселения,</w:t>
      </w:r>
    </w:p>
    <w:p>
      <w:pPr>
        <w:pStyle w:val="Normal"/>
        <w:jc w:val="center"/>
        <w:rPr/>
      </w:pPr>
      <w:r>
        <w:rPr>
          <w:sz w:val="24"/>
          <w:szCs w:val="24"/>
        </w:rPr>
        <w:t>которые обязаны представлять сведения о своих доход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лава  Пудожского городского поселения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меститель Главы администрации Пудожского городского поселения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дущие специалисты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пециалис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280" w:after="280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36:00Z</dcterms:created>
  <dc:creator>user</dc:creator>
  <dc:description/>
  <cp:keywords/>
  <dc:language>en-US</dc:language>
  <cp:lastModifiedBy>Secretar</cp:lastModifiedBy>
  <cp:lastPrinted>2014-12-10T09:25:00Z</cp:lastPrinted>
  <dcterms:modified xsi:type="dcterms:W3CDTF">2015-04-10T06:39:00Z</dcterms:modified>
  <cp:revision>22</cp:revision>
  <dc:subject/>
  <dc:title> </dc:title>
</cp:coreProperties>
</file>