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5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69861933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5 г.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125-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15.04.2013г. № 198-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дополнить Регламент пунктом 2.8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«2.8.1. </w:t>
      </w: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9 </w:t>
        </w:r>
      </w:hyperlink>
      <w:r>
        <w:rPr>
          <w:rFonts w:cs="Times New Roman" w:ascii="Times New Roman" w:hAnsi="Times New Roman"/>
          <w:sz w:val="28"/>
          <w:szCs w:val="28"/>
        </w:rPr>
        <w:t>пункта 2.8. Регламента, 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2. дополнить Регламент пунктом 2.8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8 </w:t>
        </w:r>
      </w:hyperlink>
      <w:r>
        <w:rPr>
          <w:rFonts w:cs="Times New Roman" w:ascii="Times New Roman" w:hAnsi="Times New Roman"/>
          <w:sz w:val="28"/>
          <w:szCs w:val="28"/>
        </w:rPr>
        <w:t>пункта 2.8.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»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3. пункт 5.7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574219D41410E9A4E8B2D87931C0514FECE573CB7C0F25958BF33F2392A8C1E41A04552F442c2H" TargetMode="External"/><Relationship Id="rId5" Type="http://schemas.openxmlformats.org/officeDocument/2006/relationships/hyperlink" Target="consultantplus://offline/ref=4574219D41410E9A4E8B2D87931C0514FECE573CB7C0F25958BF33F2392A8C1E41A04552FB42cBH" TargetMode="External"/><Relationship Id="rId6" Type="http://schemas.openxmlformats.org/officeDocument/2006/relationships/hyperlink" Target="consultantplus://offline/ref=4574219D41410E9A4E8B2D87931C0514FECE573CB7C0F25958BF33F2392A8C1E41A04552FB42cAH" TargetMode="External"/><Relationship Id="rId7" Type="http://schemas.openxmlformats.org/officeDocument/2006/relationships/hyperlink" Target="consultantplus://offline/ref=4574219D41410E9A4E8B2D87931C0514FECE573CB7C0F25958BF33F2392A8C1E41A04552FB42cCH" TargetMode="External"/><Relationship Id="rId8" Type="http://schemas.openxmlformats.org/officeDocument/2006/relationships/hyperlink" Target="consultantplus://offline/ref=31428C4987DC78E491608BD8E01CF76BF5E511E1712BBF52F672A846E2E4A2710180A96BC1Z7pEH" TargetMode="External"/><Relationship Id="rId9" Type="http://schemas.openxmlformats.org/officeDocument/2006/relationships/hyperlink" Target="consultantplus://offline/ref=31428C4987DC78E491608BD8E01CF76BF5E511E1712BBF52F672A846E2E4A2710180A96BCEZ7p5H" TargetMode="External"/><Relationship Id="rId10" Type="http://schemas.openxmlformats.org/officeDocument/2006/relationships/hyperlink" Target="consultantplus://offline/ref=31428C4987DC78E491608BD8E01CF76BF5E511E1712BBF52F672A846E2E4A2710180A96BCEZ7p4H" TargetMode="External"/><Relationship Id="rId11" Type="http://schemas.openxmlformats.org/officeDocument/2006/relationships/hyperlink" Target="consultantplus://offline/ref=31428C4987DC78E491608BD8E01CF76BF5E511E1712BBF52F672A846E2E4A2710180A96BCEZ7p3H" TargetMode="External"/><Relationship Id="rId12" Type="http://schemas.openxmlformats.org/officeDocument/2006/relationships/hyperlink" Target="consultantplus://offline/ref=31428C4987DC78E491608BD8E01CF76BF5E511E1712BBF52F672A846E2E4A2710180A96BCEZ7p2H" TargetMode="External"/><Relationship Id="rId13" Type="http://schemas.openxmlformats.org/officeDocument/2006/relationships/hyperlink" Target="consultantplus://offline/ref=31428C4987DC78E491608BD8E01CF76BF5E511E1712BBF52F672A846E2E4A2710180A96BCEZ7p1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6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4-14T08:47:00Z</dcterms:modified>
  <cp:revision>5</cp:revision>
  <dc:subject/>
  <dc:title/>
</cp:coreProperties>
</file>