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8.4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59698864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06.2015 г.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№200-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pacing w:lineRule="auto" w:line="240" w:before="0" w:after="0"/>
        <w:ind w:left="709" w:right="423" w:hanging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О внесении изменений в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ых услуг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идения муниципальных нормативных правовых актов в соответствие с действующим законодательством, Администрация Пудож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ых услуг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» (далее – Регламент), утвержденный Постановлением Администрации Пудожского городского поселения от 12.03.2013г. № 123-П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1. в пунктах 5.7. и 5.8. Регламента слова «в течение пяти дней со дня принятия решения, но не позднее тридцати дней со дня регистрации жалобы» заменить словами «не позднее дня, следующего за днем принятия решения»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2. в пункте 2.4.1. слова «</w:t>
      </w:r>
      <w:r>
        <w:rPr>
          <w:rFonts w:cs="Times New Roman" w:ascii="Times New Roman" w:hAnsi="Times New Roman"/>
          <w:sz w:val="28"/>
          <w:szCs w:val="28"/>
        </w:rPr>
        <w:t>составляет 30 дней» заменить словами «составляет 30 дней со дня регистрации заявления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28"/>
          <w:szCs w:val="28"/>
        </w:rPr>
        <w:t> </w:t>
      </w:r>
      <w:r>
        <w:rPr>
          <w:rFonts w:cs="Verdana" w:ascii="Verdana" w:hAnsi="Verdana"/>
          <w:color w:val="05263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Главы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                                          В.В.Варитайне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468C"/>
      <w:sz w:val="18"/>
      <w:szCs w:val="18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0:00Z</dcterms:created>
  <dc:creator>Татьяна</dc:creator>
  <dc:description/>
  <cp:keywords/>
  <dc:language>en-US</dc:language>
  <cp:lastModifiedBy>SECRETAR</cp:lastModifiedBy>
  <cp:lastPrinted>2014-01-14T17:11:00Z</cp:lastPrinted>
  <dcterms:modified xsi:type="dcterms:W3CDTF">2015-06-25T07:46:00Z</dcterms:modified>
  <cp:revision>3</cp:revision>
  <dc:subject/>
  <dc:title/>
</cp:coreProperties>
</file>