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8"/>
        </w:rPr>
      </w:pPr>
      <w:r>
        <w:rPr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95pt;margin-top:25.8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70783242" r:id="rId2"/>
        </w:objec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СПУБЛИКА КАРЕЛИЯ</w:t>
        <w:br/>
        <w:t xml:space="preserve">АДМИНИСТРАЦ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УДОЖСКОГО</w:t>
        <w:br/>
        <w:t>ГОРОД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08.07.2015                                                                                                      №239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 внесении изменений в постановление № 368-п от 12.12.11 «Об утверждении Порядка мониторинга и контроля за исполнением муниципальных заданий на предоставление муниципальных  услуг юридическим и физическим лицам на территории   Пудож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9.2 Бюджетного кодекса Российской Федерации, в целях реализации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Администрация Пудожского город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0" w:right="4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в «</w:t>
      </w:r>
      <w:r>
        <w:rPr>
          <w:bCs/>
          <w:sz w:val="28"/>
          <w:szCs w:val="28"/>
        </w:rPr>
        <w:t>Порядок мониторинга и контроля за исполнением муниципальных заданий на предоставление муниципальных услуг юридическим и физическим лицам на территории  Пудожского городского поселения», утвержденного постановлением № 368-п от 12.12.11,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..2 пп.2.2. слова «…по форме, приведенной в  Приложении к настоящему Порядку» исключить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.4 пп 4.4  в 1 абзаце слова «…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в Финансово-экономический отдел администрации (далее – ФЭО)» -исключить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sz w:val="28"/>
          <w:szCs w:val="28"/>
        </w:rPr>
        <w:t>р.4 пп 4.6. изложить в новой редакци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тчеты об исполнении муниципальных заданий размещаются на официальном сайте Пудожского городского поселения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рядку </w:t>
      </w:r>
      <w:r>
        <w:rPr>
          <w:bCs/>
          <w:sz w:val="28"/>
          <w:szCs w:val="28"/>
        </w:rPr>
        <w:t>мониторинга и контроля за исполнением муниципальных заданий на предоставление муниципальных услуг юридическим и физическим лицам на территории  Пудожского городского поселения – исключить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 и размещению на сайте Администрации Пудожского городского поселения в порядке, установленном Уставом Пудожского городского поселен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удож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 А.В. Ладыги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16:00Z</dcterms:created>
  <dc:creator>1</dc:creator>
  <dc:description/>
  <dc:language>en-US</dc:language>
  <cp:lastModifiedBy>Татьяна</cp:lastModifiedBy>
  <cp:lastPrinted>2015-07-08T11:24:00Z</cp:lastPrinted>
  <dcterms:modified xsi:type="dcterms:W3CDTF">2015-09-07T13:16:00Z</dcterms:modified>
  <cp:revision>2</cp:revision>
  <dc:subject/>
  <dc:title/>
</cp:coreProperties>
</file>