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19.7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8938532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9.07.2015 г.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№ 240-</w:t>
      </w:r>
      <w:r>
        <w:rPr>
          <w:rFonts w:cs="Times New Roman" w:ascii="Times New Roman" w:hAnsi="Times New Roman"/>
          <w:caps/>
          <w:sz w:val="16"/>
          <w:szCs w:val="28"/>
        </w:rPr>
        <w:t>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Пудож</w:t>
      </w:r>
    </w:p>
    <w:p>
      <w:pPr>
        <w:pStyle w:val="Normal"/>
        <w:spacing w:lineRule="auto" w:line="240" w:before="0" w:after="0"/>
        <w:ind w:left="709"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О внесении изменений в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остановка граждан на учет в качестве нуждающихся в жилых помещ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 </w:t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A6A6A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идения муниципальных правовых актов в соответствие с действующим законодательством, Администрация Пудож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Постановление Администрации Пудожского городского поселения от 08.04.2015г. № 126-П «О внесении изменений в административный регламент предоставления муниципальной услуги «Постановка на граждан  на учет в качестве нуждающихся в жилых помещениях» признать утратившим силу.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следующие изменения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О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» (далее – Регламент), утвержденный Постановлением Администрации Пудожского городского поселения от 12.08.2013г. № 339-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2.1. подпункт 5 пункта 2.2.1. Регламента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1.2. абзац пятый раздела </w:t>
      </w:r>
      <w:r>
        <w:rPr>
          <w:rFonts w:cs="Times New Roman" w:ascii="Times New Roman" w:hAnsi="Times New Roman"/>
          <w:bCs/>
          <w:color w:val="052635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 Регламента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1.3. дополнить раздел </w:t>
      </w:r>
      <w:r>
        <w:rPr>
          <w:rFonts w:cs="Times New Roman" w:ascii="Times New Roman" w:hAnsi="Times New Roman"/>
          <w:bCs/>
          <w:color w:val="052635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 Регламента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 </w:t>
      </w:r>
      <w:r>
        <w:rPr>
          <w:rFonts w:cs="Verdana" w:ascii="Verdana" w:hAnsi="Verdana"/>
          <w:color w:val="052635"/>
          <w:sz w:val="19"/>
          <w:szCs w:val="19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(обнародования) в порядке, установленном Уставом Пудож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удож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                                                            А.В.Ладыг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468C"/>
      <w:sz w:val="18"/>
      <w:szCs w:val="18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Татьяна</dc:creator>
  <dc:description/>
  <cp:keywords/>
  <dc:language>en-US</dc:language>
  <cp:lastModifiedBy>SECRETAR</cp:lastModifiedBy>
  <cp:lastPrinted>2014-01-14T17:11:00Z</cp:lastPrinted>
  <dcterms:modified xsi:type="dcterms:W3CDTF">2015-07-09T05:49:00Z</dcterms:modified>
  <cp:revision>5</cp:revision>
  <dc:subject/>
  <dc:title/>
</cp:coreProperties>
</file>