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23.65pt;width:54pt;height:72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28881571" r:id="rId2"/>
        </w:objec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5 г.                                                                                                 №399-п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б утверждении схемы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мещения нестационарных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орговых объектов на территории Пудожского городского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еления на 2015 год</w:t>
      </w:r>
    </w:p>
    <w:p>
      <w:pPr>
        <w:pStyle w:val="ConsPlusNormal"/>
        <w:widowControl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8.12.2009г. «Об основах государственного регулирования торговой деятельности в Российской Федерации» №381-ФЗ, Закона Республики Карелия от 06.07.2011г. № 1401 – ЗРК «О некоторых вопросах государственного регулирования торговой деятельности на территории Республики Карелия» и приказа Министерства экономического развития  Республики Карелия от 12.01.2011 года №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 администрация Пудож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Пудожского городского поселения на 2015 год. (приложение №1 к настоящему Постановлению)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1 января 2015 года.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фициальному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                                      В.В.Вартиайне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rFonts w:ascii="Times New Roman" w:hAnsi="Times New Roman" w:cs="Times New Roman"/>
          <w:color w:val="000000"/>
          <w:spacing w:val="-22"/>
          <w:sz w:val="29"/>
          <w:szCs w:val="29"/>
        </w:rPr>
      </w:pPr>
      <w:r>
        <w:rPr>
          <w:rFonts w:cs="Times New Roman"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exact" w:line="322" w:before="317" w:after="0"/>
        <w:ind w:left="29" w:hanging="0"/>
        <w:jc w:val="center"/>
        <w:rPr>
          <w:color w:val="000000"/>
          <w:spacing w:val="-22"/>
          <w:sz w:val="29"/>
          <w:szCs w:val="29"/>
        </w:rPr>
      </w:pPr>
      <w:r>
        <w:rPr>
          <w:color w:val="000000"/>
          <w:spacing w:val="-22"/>
          <w:sz w:val="29"/>
          <w:szCs w:val="29"/>
        </w:rPr>
        <w:t>СХЕМА</w:t>
      </w:r>
    </w:p>
    <w:p>
      <w:pPr>
        <w:pStyle w:val="Normal"/>
        <w:shd w:fill="FFFFFF" w:val="clear"/>
        <w:spacing w:lineRule="exact" w:line="322" w:before="0" w:after="398"/>
        <w:ind w:left="4272" w:right="4277" w:hanging="0"/>
        <w:jc w:val="center"/>
        <w:rPr/>
      </w:pPr>
      <w:r>
        <w:rPr>
          <w:color w:val="000000"/>
          <w:spacing w:val="-10"/>
          <w:sz w:val="29"/>
          <w:szCs w:val="29"/>
        </w:rPr>
        <w:t xml:space="preserve">размещения нестационарных торговых объектов </w:t>
      </w:r>
      <w:r>
        <w:rPr>
          <w:color w:val="000000"/>
          <w:spacing w:val="-11"/>
          <w:sz w:val="29"/>
          <w:szCs w:val="29"/>
        </w:rPr>
        <w:t>на территории Пудожского городского  поселения.</w:t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755"/>
        <w:gridCol w:w="1843"/>
        <w:gridCol w:w="2054"/>
        <w:gridCol w:w="2477"/>
        <w:gridCol w:w="2659"/>
        <w:gridCol w:w="2102"/>
      </w:tblGrid>
      <w:tr>
        <w:trPr>
          <w:trHeight w:val="2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№</w:t>
            </w:r>
            <w:r>
              <w:rPr>
                <w:color w:val="000000"/>
                <w:spacing w:val="-8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есто размещения и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Площад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Коли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рок осущест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пециализация торг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И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естациона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зем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азмещ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допол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ого 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участк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стационар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в месте раз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нформ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торг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ых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нестационар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объекта (зда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орговых объек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троения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ооружения) и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его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Пудожское  город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арелия,  Пудожский  район, г. Пудож, у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3 кв. м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смешанна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Ленина (у здания автовокзала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арелия,  Пудожский  район, г. Пудож,  у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3 кв. м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в  течение  года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непродовольственные   товар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Пионерская (у д. № 3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ар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5 кв.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в течение  год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епродовольственные  товар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дожский  район, г. Пудож, ул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Ленина (у магазина Гастроном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публика Карелия,  ПуПудожский  район, г. Пудож,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5 кв. 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весна-лет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общественное  пит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дожский район, г. Пудож, ул.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.Маркса  4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14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2700"/>
        <w:gridCol w:w="1814"/>
        <w:gridCol w:w="2038"/>
        <w:gridCol w:w="2426"/>
        <w:gridCol w:w="2657"/>
        <w:gridCol w:w="2311"/>
      </w:tblGrid>
      <w:tr>
        <w:trPr>
          <w:trHeight w:val="103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259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shd w:fill="FFFFFF" w:val="clear"/>
              <w:spacing w:lineRule="exact" w:line="245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45"/>
              <w:ind w:left="1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удож, ул. К.Маркса</w:t>
            </w:r>
          </w:p>
          <w:p>
            <w:pPr>
              <w:pStyle w:val="Normal"/>
              <w:shd w:fill="FFFFFF" w:val="clear"/>
              <w:spacing w:lineRule="exact" w:line="245"/>
              <w:ind w:left="18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вольственные  товары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8" w:hanging="0"/>
              <w:rPr/>
            </w:pPr>
            <w:r>
              <w:rPr>
                <w:sz w:val="22"/>
                <w:szCs w:val="22"/>
              </w:rPr>
              <w:t xml:space="preserve">размещения для </w:t>
            </w:r>
            <w:r>
              <w:rPr>
                <w:spacing w:val="-2"/>
                <w:sz w:val="22"/>
                <w:szCs w:val="22"/>
              </w:rPr>
              <w:t xml:space="preserve">малого и среднего </w:t>
            </w:r>
            <w:r>
              <w:rPr>
                <w:spacing w:val="-3"/>
                <w:sz w:val="22"/>
                <w:szCs w:val="22"/>
              </w:rPr>
              <w:t xml:space="preserve">предпринимательства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2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73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дож, ул. К.Маркс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8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довольственные </w:t>
            </w: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18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73" w:right="18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259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shd w:fill="FFFFFF" w:val="clear"/>
              <w:spacing w:lineRule="exact" w:line="252"/>
              <w:ind w:left="1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52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, ул. Комсомольская (у маг. Букв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80" w:hanging="0"/>
              <w:jc w:val="center"/>
              <w:rPr/>
            </w:pPr>
            <w:r>
              <w:rPr/>
              <w:t>общественное  питани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173" w:right="180" w:hanging="0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3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shd w:fill="FFFFFF" w:val="clear"/>
              <w:spacing w:lineRule="exact" w:line="252"/>
              <w:ind w:left="25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52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, ул. Комсомольская  (  у Летнего  сад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питани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259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shd w:fill="FFFFFF" w:val="clear"/>
              <w:spacing w:lineRule="exact" w:line="252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52"/>
              <w:ind w:left="4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дож,  берег реки  Журав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1288" w:leader="none"/>
              </w:tabs>
              <w:spacing w:lineRule="exact" w:line="252"/>
              <w:ind w:right="28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общественное  питани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88" w:right="28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88" w:right="288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спублика Карелия,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общественное питани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87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29" w:firstLine="223"/>
              <w:rPr/>
            </w:pPr>
            <w:r>
              <w:rPr>
                <w:sz w:val="22"/>
                <w:szCs w:val="22"/>
              </w:rPr>
              <w:t xml:space="preserve">Пудожский район, г. </w:t>
            </w:r>
            <w:r>
              <w:rPr>
                <w:spacing w:val="-2"/>
                <w:sz w:val="22"/>
                <w:szCs w:val="22"/>
              </w:rPr>
              <w:t>Пудож, ул. Ленина (у детской  площадки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спублика Карелия,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питание</w:t>
            </w:r>
          </w:p>
        </w:tc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left="216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52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, ул.Ленина (у</w:t>
            </w:r>
          </w:p>
          <w:p>
            <w:pPr>
              <w:pStyle w:val="Normal"/>
              <w:shd w:fill="FFFFFF" w:val="clear"/>
              <w:spacing w:lineRule="exact" w:line="252"/>
              <w:ind w:left="26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а «Лукошко»)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спублика Карелия,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питание</w:t>
            </w:r>
          </w:p>
        </w:tc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31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52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, ул.Кирова</w:t>
            </w:r>
          </w:p>
          <w:p>
            <w:pPr>
              <w:pStyle w:val="Normal"/>
              <w:shd w:fill="FFFFFF" w:val="clear"/>
              <w:spacing w:lineRule="exact" w:line="252"/>
              <w:ind w:left="266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у д. 40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5"/>
              <w:ind w:left="194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shd w:fill="FFFFFF" w:val="clear"/>
              <w:spacing w:lineRule="exact" w:line="245"/>
              <w:ind w:left="24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удожский район, г.</w:t>
            </w:r>
          </w:p>
          <w:p>
            <w:pPr>
              <w:pStyle w:val="Normal"/>
              <w:shd w:fill="FFFFFF" w:val="clear"/>
              <w:spacing w:lineRule="exact" w:line="245"/>
              <w:ind w:left="24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удож, ул.Пушкина  (у здания кинотеатр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питание</w:t>
            </w:r>
          </w:p>
        </w:tc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г.Пудож, ул.К.Маркса  (у д.№ 13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енное питание</w:t>
            </w:r>
          </w:p>
        </w:tc>
        <w:tc>
          <w:tcPr>
            <w:tcW w:w="2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г.Пудож, ул.Пионерская  ( у ГБУЗ  ЦРБ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общественное питание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п. Колово, ул. Школьная - ул.Лесн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ически на 1 ден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не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п. Подпорожье, ул. Детска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на 1 ден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д.Кошуко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 течение  г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д.Харло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 г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д.Харло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в. 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летний  период  1  раз  в  недел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д.Уржако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в. 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летний  период  1  раз  в  недел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д.Ноже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 период  1  раз  в  недел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94"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38" w:right="2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спублика Карелия, </w:t>
            </w:r>
            <w:r>
              <w:rPr>
                <w:sz w:val="22"/>
                <w:szCs w:val="22"/>
              </w:rPr>
              <w:t>Пудожский район,  д.Сиг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 период  1  раз  в  неде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6:00Z</dcterms:created>
  <dc:creator>S73</dc:creator>
  <dc:description/>
  <cp:keywords/>
  <dc:language>en-US</dc:language>
  <cp:lastModifiedBy>Марина</cp:lastModifiedBy>
  <cp:lastPrinted>2011-04-20T11:22:00Z</cp:lastPrinted>
  <dcterms:modified xsi:type="dcterms:W3CDTF">2017-02-09T13:21:00Z</dcterms:modified>
  <cp:revision>57</cp:revision>
  <dc:subject/>
  <dc:title>ПЕТРОЗАВОДСКИЙ ГОРОДСКОЙ СОВЕТ</dc:title>
</cp:coreProperties>
</file>