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62413357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11.2015г.                                                                                                      № 470-п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МО «Пудожское городское поселение», утвержденного решением Совета Пудожского городского поселения  № 113 от 25.05.2011 г. (в ред. Реш. № 22 от 29.05.13),  «Положением о порядке организации и проведения публичных слушаний в Пудожском городском поселении», утвержденным решением Совета № 41 от 25.08.06, администрация Пудо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публичные слушания по обсуждению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огноза социально-экономического развития территории Пудожского городского поселения на 2016 год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оекта бюджета Пудожского городского поселения на 2016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жителей Пудожского городского поселения определить порядок ознакомления с указанным в пункте 1 настоящего постановления проектом:</w:t>
      </w:r>
    </w:p>
    <w:p>
      <w:pPr>
        <w:pStyle w:val="Normal"/>
        <w:rPr>
          <w:sz w:val="96"/>
          <w:szCs w:val="96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«Вестнике Пудожского городского поселения»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дминистрации Пудожского городского поселения - у начальника финансово-экономического отдела - Мишуковой Е.О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овести 11.12.2015 г.  в 15.00 часов публичные слушания в кабинете главы Пудожского городского поселения  (ул. Ленина.90, 4 этаж)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пределить местонахождение ответственного по адресу: 186150, г. Пудож, ул. Ленина, 90, 1 этаж, контактный телефон: 8(81452) 5-32-90,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p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прием письменных заявлений на участие в публичных слушаниях, письменных замечаний и предложений жителей Пудож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существляется до 01.12.2015 года в администрации Пудожского городского поселения по адресу: ул. Ленина, 90, 1 этаж, с 9-00 до 16-00 час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-экономическому отделу  администрации Пудожского городского поселения (Мишукова Е.О.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ответствии с п. 5 настоящего постановления обеспечить прием письменных замечаний и предложений жителей по проекту решения «О бюджете Пудожского городского поселения на 2016 год» и проекту программы комплексного социально-экономического развития Пудожского городского поселения на 2015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ить информацию о результатах публичных слушаний по проекту решения «О бюджете Пудожского городского поселения на 2016 год» и проекту программы комплексного социально-экономического развития Пудожского городского поселения на 2015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(опубликовать)  данное постановление в соответствии с порядком, установленным Уставом Пудожского городского поселения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информацию о результатах публичных слушаний в срок до 15.12.2015 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Пудож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А.В. Ладыгин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й представителей администрации на публичных слушаниях 11.12.15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главы Пудожского городского поселения Ладыгина АВ. </w:t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прогнозе социально-экономического развития территории Пудожского городского поселения на 2016 год» - докладчик   глава Пудожского городского поселения АВ Ладыгин (время выступления – до 40 мин.).</w:t>
      </w:r>
    </w:p>
    <w:p>
      <w:pPr>
        <w:pStyle w:val="2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Пудожского городского поселения на 2016 год»- докладчик Мишукова Е.О., начальник финансово-экономического отдела администрации Пудожского городского поселения (время выступления – до 30 мин.).</w:t>
      </w:r>
    </w:p>
    <w:p>
      <w:pPr>
        <w:pStyle w:val="2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9:00Z</dcterms:created>
  <dc:creator>L0469</dc:creator>
  <dc:description/>
  <cp:keywords/>
  <dc:language>en-US</dc:language>
  <cp:lastModifiedBy>Татьяна</cp:lastModifiedBy>
  <cp:lastPrinted>2015-11-27T11:11:00Z</cp:lastPrinted>
  <dcterms:modified xsi:type="dcterms:W3CDTF">2015-11-27T09:02:00Z</dcterms:modified>
  <cp:revision>29</cp:revision>
  <dc:subject/>
  <dc:title/>
</cp:coreProperties>
</file>