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191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>РЕСПУБЛИКА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дож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1.12. 2015г.                                                                                   №570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Пу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дожского городского поселения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 w:val="28"/>
          <w:szCs w:val="28"/>
        </w:rPr>
        <w:t xml:space="preserve">« Программа развития физической культуры и массового спорта </w:t>
      </w:r>
    </w:p>
    <w:p>
      <w:pPr>
        <w:pStyle w:val="Normal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дожском городском поселении на период 2016-2018 г.г.»</w:t>
      </w:r>
    </w:p>
    <w:p>
      <w:pPr>
        <w:pStyle w:val="Normal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п.14 статьи 14 федерального закона №131-ФЗ в части обеспечения условий  для </w:t>
      </w:r>
      <w:r>
        <w:rPr>
          <w:color w:val="000000"/>
          <w:sz w:val="28"/>
          <w:szCs w:val="28"/>
        </w:rPr>
        <w:t xml:space="preserve"> развития физической культуры и массового спорта    на территории   Пудожского городского поселения, Администрация Пудожского город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муниципальную целевую программу Пудожского городского поселения «Программа развития физической культуры и массового спорта в Пудожском городском поселении на период 2016-2018 годы. (Приложение №1)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Утвердить Порядок реализации программы. (Приложение № 2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ступает в силу со дня подписания и подлежит размещению на официальном сайте Администрации Пудожского городского поселения.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удожского                                                                     А.В.Ладыг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keepLines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Программа развития физической культуры и массового спорта </w:t>
      </w:r>
      <w:r>
        <w:rPr>
          <w:b/>
          <w:bCs/>
          <w:color w:val="000000"/>
        </w:rPr>
        <w:t>в Пудожском городском поселении  на период 2016-2018 г.г.»</w:t>
      </w:r>
    </w:p>
    <w:p>
      <w:pPr>
        <w:pStyle w:val="Normal"/>
        <w:keepLines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firstLine="300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keepLines/>
        <w:autoSpaceDE w:val="false"/>
        <w:ind w:firstLine="3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5918"/>
      </w:tblGrid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азвития физической культуры и массового спорта в Пудожском городском поселении на период 2016-2018г.г.»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№ 131-ФЗ от 06.10.03 г. «Об общих принципах организации местного самоуправления в РФ»</w:t>
            </w:r>
          </w:p>
          <w:p>
            <w:pPr>
              <w:pStyle w:val="Normal"/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Муниципального образования Пудожского городского поселения. Ст. 6 Вопросы местного значения поселения</w:t>
            </w:r>
          </w:p>
          <w:p>
            <w:pPr>
              <w:pStyle w:val="Normal"/>
              <w:autoSpaceDE w:val="false"/>
              <w:ind w:left="85" w:right="85" w:hanging="0"/>
              <w:jc w:val="both"/>
              <w:rPr/>
            </w:pPr>
            <w:r>
              <w:rPr>
                <w:color w:val="000000"/>
              </w:rPr>
              <w:t>Федеральный закон от 04.10.07 № 329-ФЗ «О физической культуре и спорте в Российской Федерации».</w:t>
            </w:r>
          </w:p>
          <w:p>
            <w:pPr>
              <w:pStyle w:val="Normal"/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444444"/>
                <w:kern w:val="2"/>
              </w:rPr>
              <w:t>Постановление от 17.07.2014 г № 228-П</w:t>
            </w:r>
          </w:p>
          <w:p>
            <w:pPr>
              <w:pStyle w:val="Normal"/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444444"/>
              </w:rPr>
              <w:t>«Об утверждении государственной программы Республики Карелия «Развитие физической культуры, спорта, туризма и повышение эффективности реализации молодежной политики Республики Карелия» на 2014-2020 годы.»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rPr>
                <w:color w:val="000000"/>
              </w:rPr>
            </w:pPr>
            <w:r>
              <w:rPr>
                <w:color w:val="000000"/>
              </w:rPr>
              <w:t>Период действия программы</w:t>
            </w:r>
          </w:p>
        </w:tc>
        <w:tc>
          <w:tcPr>
            <w:tcW w:w="5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6 – 2018 г.г.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5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jc w:val="both"/>
              <w:rPr/>
            </w:pPr>
            <w:r>
              <w:rPr>
                <w:color w:val="000000"/>
              </w:rPr>
              <w:t xml:space="preserve">Администрация Пудожского городского поселения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5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удожского городского поселения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rPr>
                <w:color w:val="000000"/>
              </w:rPr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5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–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autoSpaceDE w:val="false"/>
              <w:ind w:left="447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ват жителей поселения регулярными занятиями физической культурой и спорто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autoSpaceDE w:val="false"/>
              <w:ind w:left="447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жителей поселения спортивно-массовыми мероприятиями</w:t>
            </w:r>
          </w:p>
          <w:p>
            <w:pPr>
              <w:pStyle w:val="Normal"/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–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autoSpaceDE w:val="false"/>
              <w:ind w:left="447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портивно-массовых мероприятий согласно ежегодного календарного плана, утвержденного Главой администрации Пудожского городского посе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autoSpaceDE w:val="false"/>
              <w:ind w:left="447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портивно-массовых мероприятиях согласно ежегодного календарного плана календарного плана, утвержденного Главой администрации Пудожского городского поселения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rPr/>
            </w:pPr>
            <w:r>
              <w:rPr>
                <w:color w:val="000000"/>
              </w:rPr>
              <w:t>Объем финансирования на 2016-2018 год</w:t>
            </w:r>
          </w:p>
        </w:tc>
        <w:tc>
          <w:tcPr>
            <w:tcW w:w="5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5" w:right="85" w:hanging="0"/>
              <w:rPr>
                <w:color w:val="000000"/>
              </w:rPr>
            </w:pPr>
            <w:r>
              <w:rPr>
                <w:color w:val="000000"/>
              </w:rPr>
              <w:t>2016г. - 40.000руб.</w:t>
            </w:r>
          </w:p>
          <w:p>
            <w:pPr>
              <w:pStyle w:val="Normal"/>
              <w:autoSpaceDE w:val="false"/>
              <w:ind w:left="85" w:right="85" w:hanging="0"/>
              <w:rPr>
                <w:color w:val="000000"/>
              </w:rPr>
            </w:pPr>
            <w:r>
              <w:rPr>
                <w:color w:val="000000"/>
              </w:rPr>
              <w:t>2017г.-  45000руб.</w:t>
            </w:r>
          </w:p>
          <w:p>
            <w:pPr>
              <w:pStyle w:val="Normal"/>
              <w:autoSpaceDE w:val="false"/>
              <w:ind w:left="85" w:right="85" w:hanging="0"/>
              <w:rPr>
                <w:color w:val="000000"/>
              </w:rPr>
            </w:pPr>
            <w:r>
              <w:rPr>
                <w:color w:val="000000"/>
              </w:rPr>
              <w:t>2018г.-  50000руб.</w:t>
            </w:r>
          </w:p>
          <w:p>
            <w:pPr>
              <w:pStyle w:val="Normal"/>
              <w:autoSpaceDE w:val="false"/>
              <w:ind w:left="85" w:right="85" w:hanging="0"/>
              <w:rPr/>
            </w:pPr>
            <w:r>
              <w:rPr>
                <w:color w:val="000000"/>
              </w:rPr>
              <w:t>Итого:  135 000 рублей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5" w:right="85" w:hanging="0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</w:tabs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посел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</w:tabs>
              <w:autoSpaceDE w:val="false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, в том числе благотворительные средства частных лиц, организаций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  <w:t>Обоснование разработки программы</w:t>
      </w:r>
    </w:p>
    <w:p>
      <w:pPr>
        <w:pStyle w:val="Normal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изкая финансируемость спортивных мероприятий, проводимых на территории Пудожского городского поселения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/>
        <w:t>Низкий охват жителей Пудожского городского поселения занятиями физкультурой и спортом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/>
        <w:t>Незанятость подростков и молодежи Пудожского городского поселения</w:t>
      </w:r>
    </w:p>
    <w:p>
      <w:pPr>
        <w:pStyle w:val="Normal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jc w:val="center"/>
        <w:rPr>
          <w:b/>
          <w:b/>
        </w:rPr>
      </w:pPr>
      <w:r>
        <w:rPr>
          <w:b/>
          <w:bCs/>
        </w:rPr>
        <w:t>Цели и задачи Программы</w:t>
      </w:r>
    </w:p>
    <w:p>
      <w:pPr>
        <w:pStyle w:val="Normal"/>
        <w:keepLines/>
        <w:autoSpaceDE w:val="false"/>
        <w:ind w:firstLine="540"/>
        <w:jc w:val="both"/>
        <w:rPr/>
      </w:pPr>
      <w:r>
        <w:rPr/>
        <w:t>Программа развития физической культуры и массового спорта в Пудожском городском поселении ставит целью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Возрождение массового спорта. Проведение соревнований по самым популярным видам 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Укрепление и развитие массового спорта среди детей и молодеж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Развитие сотрудничества в спортивной сфере с другими ведомствами и органами местного самоуправления (образование, здравоохранение, культура, социальная защита населения, молодежная политика, предприятия и общественные организации), а также со средствами массовой информ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Развитие массовых видов спорта: футбол, волейбол, баскетбол, лыжные гонки,  легкая атлетика, теннис, шахматы, которые должны стать эффективным инструментом государственной молодежной политики, а также политики активной пропаганды здорового образа жизни для новых поко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Повышение эффективности физкультурно-оздоровительных и спортивно-массовых мероприятий, для использования их в профилактической работе по борьбе с наркоманией, пьянством, курением, правонарушениям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конечные результат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ивлечь к занятиям физической культурой и спортом население Пудож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Увеличить число людей, ведущих физически активный образ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Увеличить количество спортивно-массовых мероприятий по различным видам спорта, проводимых на территории Пудож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Достижение более высокого уровня привлекательности физической культуры и спорта, как фактора укрепления здоровья, проведения досуг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301"/>
        <w:jc w:val="right"/>
        <w:rPr>
          <w:color w:val="000000"/>
        </w:rPr>
      </w:pPr>
      <w:r>
        <w:rPr>
          <w:iCs/>
          <w:color w:val="000000"/>
        </w:rPr>
        <w:t>Приложение №2</w:t>
      </w:r>
    </w:p>
    <w:p>
      <w:pPr>
        <w:pStyle w:val="Normal"/>
        <w:autoSpaceDE w:val="false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реализации</w:t>
      </w:r>
    </w:p>
    <w:p>
      <w:pPr>
        <w:pStyle w:val="Normal"/>
        <w:keepLines/>
        <w:autoSpaceDE w:val="false"/>
        <w:jc w:val="center"/>
        <w:rPr/>
      </w:pPr>
      <w:r>
        <w:rPr>
          <w:b/>
          <w:color w:val="000000"/>
        </w:rPr>
        <w:t xml:space="preserve">«Программы развития физической культуры и массового спорта </w:t>
      </w:r>
    </w:p>
    <w:p>
      <w:pPr>
        <w:pStyle w:val="Normal"/>
        <w:keepLines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 Пудожском городском поселении  на период 2016-2018г.г.»</w:t>
      </w:r>
    </w:p>
    <w:p>
      <w:pPr>
        <w:pStyle w:val="Normal"/>
        <w:keepLines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порядок разработан в соответствии со следующими нормативными документами: Уставом муниципального образования «Пудожского городского поселения», Федеральным законом № 131-ФЗ “Об общих принципах организации местного самоуправления в Российской Федерации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регламентирует работу по организации и проведению на территории поселения спортивно-массов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ртивные мероприятия проводятся на территории Пудожского городского поселения за счет средств бюджета поселения в пределах средств, предусмотренных на указанные цели в бюджете на соответствующий финансов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роприятия проводятся согласно утвержденного Главой календарного плана спортивно-массовых мероприятий на соответствующи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проведения мероприят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Утверждается Положение о проведении соответствующего мероприятия с указанием сроков проведения, участников, а также ответственных над проведением мероприятия лиц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Составляется смета расходов на проведение соответствующего мероприят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Главой издается Распоряжение о проведении мероприятия и выделении денежных средств с указанием мероприятия и суммы средств, согласно утвержденной смете расх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ормация о проведении мероприятия на территории Пудожского городского поселения освещается средствами массовой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основании документов, указанных в п. 4 настоящего Порядка, а также расходных документов, подтверждающих факт расходования денежных средств, составляется акт списания расходов по соответствующему мероприят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над реализацией Плана спортивно-массовых мероприятий, а также соблюдением Порядка реализации программы и оформление документов для организации и проведения мероприятий, осуществляет специалист администрации по социальным 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05"/>
        </w:tabs>
        <w:ind w:left="8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85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05"/>
        </w:tabs>
        <w:ind w:left="8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45:00Z</dcterms:created>
  <dc:creator>L0469</dc:creator>
  <dc:description/>
  <cp:keywords/>
  <dc:language>en-US</dc:language>
  <cp:lastModifiedBy>SECRETAR</cp:lastModifiedBy>
  <cp:lastPrinted>2015-10-30T15:56:00Z</cp:lastPrinted>
  <dcterms:modified xsi:type="dcterms:W3CDTF">2016-05-17T10:31:00Z</dcterms:modified>
  <cp:revision>25</cp:revision>
  <dc:subject/>
  <dc:title/>
</cp:coreProperties>
</file>