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8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860843244" r:id="rId2"/>
        </w:object>
      </w:r>
    </w:p>
    <w:p>
      <w:pPr>
        <w:pStyle w:val="Heading2"/>
        <w:spacing w:before="0" w:after="0"/>
        <w:jc w:val="center"/>
        <w:rPr>
          <w:b w:val="false"/>
          <w:b w:val="false"/>
          <w:i w:val="false"/>
          <w:i w:val="false"/>
        </w:rPr>
      </w:pPr>
      <w:r>
        <w:rPr>
          <w:b w:val="false"/>
          <w:i w:val="false"/>
        </w:rPr>
        <w:t>Республика Карелия</w:t>
      </w:r>
    </w:p>
    <w:p>
      <w:pPr>
        <w:pStyle w:val="Heading2"/>
        <w:spacing w:before="0" w:after="0"/>
        <w:jc w:val="center"/>
        <w:rPr>
          <w:b w:val="false"/>
          <w:b w:val="false"/>
          <w:i w:val="false"/>
          <w:i w:val="false"/>
        </w:rPr>
      </w:pPr>
      <w:r>
        <w:rPr>
          <w:b w:val="false"/>
          <w:i w:val="false"/>
        </w:rPr>
        <w:t>Администрация Пудожского городского поселения</w:t>
      </w:r>
    </w:p>
    <w:p>
      <w:pPr>
        <w:pStyle w:val="Normal"/>
        <w:jc w:val="center"/>
        <w:rPr>
          <w:b/>
          <w:b/>
          <w:i/>
          <w:i/>
          <w:sz w:val="28"/>
          <w:szCs w:val="28"/>
        </w:rPr>
      </w:pPr>
      <w:r>
        <w:rPr>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17.05.2017г.</w:t>
        <w:tab/>
        <w:tab/>
        <w:tab/>
        <w:tab/>
        <w:tab/>
        <w:tab/>
        <w:tab/>
        <w:tab/>
        <w:t xml:space="preserve">  №  121-п</w:t>
      </w:r>
    </w:p>
    <w:p>
      <w:pPr>
        <w:pStyle w:val="Normal"/>
        <w:jc w:val="center"/>
        <w:rPr>
          <w:rFonts w:ascii="Times New Roman" w:hAnsi="Times New Roman" w:cs="Times New Roman"/>
          <w:sz w:val="28"/>
          <w:szCs w:val="28"/>
        </w:rPr>
      </w:pPr>
      <w:r>
        <w:rPr>
          <w:rFonts w:cs="Times New Roman" w:ascii="Times New Roman" w:hAnsi="Times New Roman"/>
          <w:sz w:val="28"/>
          <w:szCs w:val="28"/>
        </w:rPr>
        <w:t>г. Пудож</w:t>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Cs/>
          <w:sz w:val="28"/>
          <w:szCs w:val="28"/>
        </w:rPr>
        <w:t>Об утверждении административного регламента исполнения муниципальной функции "Осуществление внутреннего муниципального финансового контрол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На основании Бюджетного </w:t>
      </w:r>
      <w:hyperlink r:id="rId4">
        <w:r>
          <w:rPr>
            <w:rStyle w:val="InternetLink"/>
            <w:rFonts w:cs="Times New Roman" w:ascii="Times New Roman" w:hAnsi="Times New Roman"/>
            <w:color w:val="000000"/>
            <w:sz w:val="28"/>
            <w:szCs w:val="28"/>
          </w:rPr>
          <w:t>кодекса</w:t>
        </w:r>
      </w:hyperlink>
      <w:r>
        <w:rPr/>
        <w:t xml:space="preserve"> </w:t>
      </w:r>
      <w:r>
        <w:rPr>
          <w:rFonts w:cs="Times New Roman" w:ascii="Times New Roman" w:hAnsi="Times New Roman"/>
          <w:sz w:val="28"/>
          <w:szCs w:val="28"/>
        </w:rPr>
        <w:t>Российской Федерации администрация Пудожского город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rPr/>
      </w:pPr>
      <w:r>
        <w:rPr>
          <w:rFonts w:cs="Times New Roman" w:ascii="Times New Roman" w:hAnsi="Times New Roman"/>
          <w:color w:val="000000"/>
          <w:sz w:val="28"/>
          <w:szCs w:val="28"/>
        </w:rPr>
        <w:t xml:space="preserve">1. Утвердить прилагаемый Административный </w:t>
      </w:r>
      <w:hyperlink w:anchor="Par38">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исполнению муниципальной функции "Осуществление внутреннего муниципального финансового контроля".</w:t>
      </w:r>
    </w:p>
    <w:p>
      <w:pPr>
        <w:pStyle w:val="Normal"/>
        <w:spacing w:lineRule="auto" w:line="240" w:before="0" w:after="0"/>
        <w:ind w:firstLine="540"/>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фициального опубликования (обнародов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w:t>
        <w:tab/>
        <w:tab/>
        <w:tab/>
        <w:t xml:space="preserve">         А.В. Лады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7.05.2017г. N </w:t>
      </w:r>
      <w:bookmarkStart w:id="0" w:name="_GoBack"/>
      <w:bookmarkEnd w:id="0"/>
      <w:r>
        <w:rPr>
          <w:rFonts w:cs="Times New Roman" w:ascii="Times New Roman" w:hAnsi="Times New Roman"/>
          <w:sz w:val="28"/>
          <w:szCs w:val="28"/>
        </w:rPr>
        <w:t>121-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38"/>
      <w:bookmarkEnd w:id="1"/>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ФУНКЦИИ "ОСУЩЕСТВЛЕНИЕ ВНУТРЕНН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ФИНАНСОВОГО КОНТРОЛ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муниципальной функции "Осуществление внутреннего муниципального финансового контроля" (далее - административный регламент) разработан в целях повышения качества и эффективности исполнения муниципальной функции по осуществлению внутреннего муниципального финансового контроля (далее - финансовый контроль) за обеспечением соблюдения бюджетного законодательства Российской Федерации и иных нормативных правовых актов, регулирующих бюджетные отношения, определяет сроки и последовательность действий (административных процедур), порядок взаимодействия со структурными подразделениями администрации муниципального района, муниципальными учреждениями, другими организациями при осуществл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Наименование структурного подразд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униципальную функцию исполняет  Пудожское городское поселение (далее -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по осуществлению финансового контроля осуществляется в соответствии с:</w:t>
      </w:r>
    </w:p>
    <w:p>
      <w:pPr>
        <w:pStyle w:val="ConsPlusNormal"/>
        <w:ind w:firstLine="540"/>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w:t>
      </w:r>
      <w:r>
        <w:rPr>
          <w:rFonts w:cs="Times New Roman" w:ascii="Times New Roman" w:hAnsi="Times New Roman"/>
          <w:sz w:val="28"/>
          <w:szCs w:val="28"/>
        </w:rPr>
        <w:t>Федерации ("Российская газета" от 25 декабря 1993 г., N 237);</w:t>
      </w:r>
    </w:p>
    <w:p>
      <w:pPr>
        <w:pStyle w:val="ConsPlusNormal"/>
        <w:ind w:firstLine="540"/>
        <w:jc w:val="both"/>
        <w:rPr/>
      </w:pPr>
      <w:r>
        <w:rPr>
          <w:rFonts w:cs="Times New Roman" w:ascii="Times New Roman" w:hAnsi="Times New Roman"/>
          <w:sz w:val="28"/>
          <w:szCs w:val="28"/>
        </w:rPr>
        <w:t xml:space="preserve">-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8, N 31, ст. 3823);</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rPr>
          <w:t>законом</w:t>
        </w:r>
      </w:hyperlink>
      <w:r>
        <w:rPr/>
        <w:t xml:space="preserve"> </w:t>
      </w:r>
      <w:r>
        <w:rPr>
          <w:rFonts w:cs="Times New Roman" w:ascii="Times New Roman" w:hAnsi="Times New Roman"/>
          <w:sz w:val="28"/>
          <w:szCs w:val="28"/>
        </w:rPr>
        <w:t>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от 5 мая 2006 г., N 95);</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услуг и муниципальных услуг" ("Российская газета" от 30 июля 2010 г., N 168);</w:t>
      </w:r>
    </w:p>
    <w:p>
      <w:pPr>
        <w:pStyle w:val="ConsPlusNormal"/>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rPr>
          <w:t>законом</w:t>
        </w:r>
      </w:hyperlink>
      <w:r>
        <w:rPr/>
        <w:t xml:space="preserve"> </w:t>
      </w:r>
      <w:r>
        <w:rPr>
          <w:rFonts w:cs="Times New Roman" w:ascii="Times New Roman" w:hAnsi="Times New Roman"/>
          <w:sz w:val="28"/>
          <w:szCs w:val="28"/>
        </w:rPr>
        <w:t>от 27.07.2006 N 149-ФЗ "Об информации, информационных технологиях и о защите информации" ("Российская газета" от 29 июля 2006 г., N 165);</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я законодательства Российской Федерации" от 30 мая 2011, N 22, ст. 3169);</w:t>
      </w:r>
    </w:p>
    <w:p>
      <w:pPr>
        <w:pStyle w:val="ConsPlusNormal"/>
        <w:ind w:firstLine="540"/>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Пудожского городское поселение";</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Совета Пудожского городского поселения от 25.05.2011г. N 113 "Об утверждении Положения о бюджетном процессе в Пудожском городском посел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финансового контроля является финансовый контроль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путем проведения проверок, ревизий, обследований (далее при совместном упоминании -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камеральные и выездные, в том числе встречн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администрации городского поселения на основании бюджетной (бухгалтерской) отчетности и иных документов, представленных администрации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 Специалисты поселения (далее - проверяющие) при проведении контрольных мероприятий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едъявлении служебного удостоверения находиться на территории, в административных зданиях и служебных помещениях учреждений, организаций с учетом установлен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и получать все необходимые для достижения целей контрольных мероприятий документы (справки, письменные объяснения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любую информацию, документы и материалы, связанные с деятельностью объекта контроля, в том числе письменные объяснения должностных и иных лиц объекта контроля (в случае отказа от представления документов и информации в акте (заключени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и получать доступ к информационным ресурсам автоматизированных систем, используемых в деятельности учреждений, организаций,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и получать устные разъяснения по существу проверяе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овместно с должностными лицами объекта контроля инвентаризацию имущества и финанс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Проверяющие при проведении контрольных мероприят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полученных оригинал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блюдение установленного режима работы и условий функционирования учреждени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охрану конфиденциальности ставших известными сведений, связанных с деятельностью учреждений,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ить о личной заинтересованности при исполнении обязанностей, которая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уполномоченному представителю проверяемого учреждения, организации информацию и документы, относящиеся к предмету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этику поведения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Права и обязанности лица (далее - руководитель),</w:t>
      </w:r>
    </w:p>
    <w:p>
      <w:pPr>
        <w:pStyle w:val="ConsPlusNormal"/>
        <w:jc w:val="center"/>
        <w:rPr/>
      </w:pPr>
      <w:r>
        <w:rPr>
          <w:rFonts w:cs="Times New Roman" w:ascii="Times New Roman" w:hAnsi="Times New Roman"/>
          <w:sz w:val="28"/>
          <w:szCs w:val="28"/>
        </w:rPr>
        <w:t>в отношении которого осуществляются мероприятия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учреждения, организации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ть надлежащие условия для проведения контрольных мероприятий лицам, осуществляющим финансовый контроль (предоставление помещения, услуг связи, оргтехни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ь для контрольных мероприятий все необходимые документы, запрашиваемые проверяющими, осуществляющими финансовый контроль, обеспечить присутствие ответственны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Руководитель учреждения, организаци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вать объяснения по вопросам, относящимся к предмету контрольных мероприятий, а также получать от проверяющих информацию, которая относится к предмету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контрольных мероприятий и указывать в акте (заключении) о своем ознакомлении с результатами контрольных мероприятий, согласии или несогласии с ними, а также с отдельными действиями проверяющих, осуществляющих финансов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зультатом исполнения муниципальной функции является определение правомерности, в том числе целевого характера, эффективности и экономности использования средств бюджета городского поселения, а также обеспечения сохранности денежных средств и материальных ценностей, приобретенных за счет средств бюджета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r:id="rId14">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сто нахождения и почтовый адрес: 186150, Республика Карелия, Пудожский район, г. Пудож, ул. Ленина, дом 90 (Пудожское город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по вопросам исполнения муниципальной функции:</w:t>
      </w:r>
    </w:p>
    <w:p>
      <w:pPr>
        <w:pStyle w:val="ConsPlusNormal"/>
        <w:ind w:firstLine="540"/>
        <w:jc w:val="both"/>
        <w:rPr/>
      </w:pPr>
      <w:r>
        <w:rPr>
          <w:rFonts w:cs="Times New Roman" w:ascii="Times New Roman" w:hAnsi="Times New Roman"/>
          <w:sz w:val="28"/>
          <w:szCs w:val="28"/>
        </w:rPr>
        <w:t>понедельник - пятница -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 В праздничные дни продолжительность рабочего времени сокращается на 1 час.</w:t>
      </w:r>
    </w:p>
    <w:p>
      <w:pPr>
        <w:pStyle w:val="ConsPlusNormal"/>
        <w:ind w:firstLine="540"/>
        <w:jc w:val="both"/>
        <w:rPr/>
      </w:pPr>
      <w:r>
        <w:rPr>
          <w:rFonts w:cs="Times New Roman" w:ascii="Times New Roman" w:hAnsi="Times New Roman"/>
          <w:sz w:val="28"/>
          <w:szCs w:val="28"/>
        </w:rPr>
        <w:t>Справочные телефоны: 8 (81452) 2-11-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ww.</w:t>
      </w:r>
      <w:r>
        <w:rPr>
          <w:rFonts w:cs="Times New Roman" w:ascii="Times New Roman" w:hAnsi="Times New Roman"/>
          <w:sz w:val="28"/>
          <w:szCs w:val="28"/>
          <w:lang w:val="en-US"/>
        </w:rPr>
        <w:t>gor</w:t>
      </w:r>
      <w:r>
        <w:rPr>
          <w:rFonts w:cs="Times New Roman" w:ascii="Times New Roman" w:hAnsi="Times New Roman"/>
          <w:sz w:val="28"/>
          <w:szCs w:val="28"/>
        </w:rPr>
        <w:t>_</w:t>
      </w:r>
      <w:r>
        <w:rPr>
          <w:rFonts w:cs="Times New Roman" w:ascii="Times New Roman" w:hAnsi="Times New Roman"/>
          <w:sz w:val="28"/>
          <w:szCs w:val="28"/>
          <w:lang w:val="en-US"/>
        </w:rPr>
        <w:t>admpud</w:t>
      </w:r>
      <w:r>
        <w:rPr>
          <w:rFonts w:cs="Times New Roman" w:ascii="Times New Roman" w:hAnsi="Times New Roman"/>
          <w:sz w:val="28"/>
          <w:szCs w:val="28"/>
        </w:rPr>
        <w:t>@</w:t>
      </w:r>
      <w:r>
        <w:rPr>
          <w:rFonts w:cs="Times New Roman" w:ascii="Times New Roman" w:hAnsi="Times New Roman"/>
          <w:sz w:val="28"/>
          <w:szCs w:val="28"/>
          <w:lang w:val="en-US"/>
        </w:rPr>
        <w:t>onego</w:t>
      </w:r>
      <w:r>
        <w:rPr>
          <w:rFonts w:cs="Times New Roman" w:ascii="Times New Roman" w:hAnsi="Times New Roman"/>
          <w:sz w:val="28"/>
          <w:szCs w:val="28"/>
        </w:rPr>
        <w:t xml:space="preserve">.ru,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Пудожского город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udozhg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орядок, форма и место размещ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формация об исполнении муниципальной функции размещается в информационно-телекоммуникационной сети Интернет на официальном сайте Пудожского городского поселения, а также предоставляется специалистами городского поселения, ответственными за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лич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направленному посредством почтовой или электронной связи.</w:t>
      </w:r>
    </w:p>
    <w:p>
      <w:pPr>
        <w:pStyle w:val="ConsPlusNormal"/>
        <w:ind w:firstLine="540"/>
        <w:jc w:val="both"/>
        <w:rPr/>
      </w:pPr>
      <w:r>
        <w:rPr>
          <w:rFonts w:cs="Times New Roman" w:ascii="Times New Roman" w:hAnsi="Times New Roman"/>
          <w:sz w:val="28"/>
          <w:szCs w:val="28"/>
        </w:rPr>
        <w:t>Консультации по процедуре исполнения муниципальной функции предоставляются специалистами городского поселения в случае обращения по телефону или при поступлении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письменных обращений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ind w:firstLine="540"/>
        <w:jc w:val="both"/>
        <w:rPr/>
      </w:pPr>
      <w:r>
        <w:rPr>
          <w:rFonts w:cs="Times New Roman" w:ascii="Times New Roman" w:hAnsi="Times New Roman"/>
          <w:sz w:val="28"/>
          <w:szCs w:val="28"/>
        </w:rPr>
        <w:t>Информация об исполнении муниципальной функции, размещаемая на официальном сайте Пудожского городского поселения,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проведения контрольных мероприят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ведения о размере платы з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едельный срок исполнения муниципальной функции составляет 45 рабочих дней. Предельные сроки исполнения отдельных административных процедур </w:t>
      </w:r>
      <w:r>
        <w:rPr>
          <w:rFonts w:cs="Times New Roman" w:ascii="Times New Roman" w:hAnsi="Times New Roman"/>
          <w:color w:val="000000"/>
          <w:sz w:val="28"/>
          <w:szCs w:val="28"/>
        </w:rPr>
        <w:t xml:space="preserve">приведены в </w:t>
      </w:r>
      <w:hyperlink w:anchor="Par168">
        <w:r>
          <w:rPr>
            <w:rStyle w:val="InternetLink"/>
            <w:rFonts w:cs="Times New Roman" w:ascii="Times New Roman" w:hAnsi="Times New Roman"/>
            <w:color w:val="000000"/>
            <w:sz w:val="28"/>
            <w:szCs w:val="28"/>
          </w:rPr>
          <w:t>разделе III</w:t>
        </w:r>
      </w:hyperlink>
      <w:r>
        <w:rPr>
          <w:rFonts w:cs="Times New Roman" w:ascii="Times New Roman" w:hAnsi="Times New Roman"/>
          <w:color w:val="000000"/>
          <w:sz w:val="28"/>
          <w:szCs w:val="28"/>
        </w:rPr>
        <w:t xml:space="preserve"> "Административные </w:t>
      </w:r>
      <w:r>
        <w:rPr>
          <w:rFonts w:cs="Times New Roman" w:ascii="Times New Roman" w:hAnsi="Times New Roman"/>
          <w:sz w:val="28"/>
          <w:szCs w:val="28"/>
        </w:rPr>
        <w:t>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r:id="rId15">
        <w:bookmarkStart w:id="2" w:name="Par168"/>
        <w:bookmarkEnd w:id="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1. Описание последовательности действий при осуществл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установленной регламентом, включает следующие административные процедуры:</w:t>
      </w:r>
    </w:p>
    <w:p>
      <w:pPr>
        <w:pStyle w:val="ConsPlusNormal"/>
        <w:ind w:firstLine="540"/>
        <w:jc w:val="both"/>
        <w:rPr/>
      </w:pPr>
      <w:r>
        <w:rPr>
          <w:rFonts w:cs="Times New Roman" w:ascii="Times New Roman" w:hAnsi="Times New Roman"/>
          <w:color w:val="000000"/>
          <w:sz w:val="28"/>
          <w:szCs w:val="28"/>
        </w:rPr>
        <w:t xml:space="preserve">- </w:t>
      </w:r>
      <w:hyperlink w:anchor="Par184">
        <w:r>
          <w:rPr>
            <w:rStyle w:val="InternetLink"/>
            <w:rFonts w:cs="Times New Roman" w:ascii="Times New Roman" w:hAnsi="Times New Roman"/>
            <w:color w:val="000000"/>
            <w:sz w:val="28"/>
            <w:szCs w:val="28"/>
          </w:rPr>
          <w:t>назначение</w:t>
        </w:r>
      </w:hyperlink>
      <w:r>
        <w:rPr>
          <w:rFonts w:cs="Times New Roman" w:ascii="Times New Roman" w:hAnsi="Times New Roman"/>
          <w:color w:val="000000"/>
          <w:sz w:val="28"/>
          <w:szCs w:val="28"/>
        </w:rPr>
        <w:t xml:space="preserve"> контрольных мероприятий и подготовку к их проведению;</w:t>
      </w:r>
    </w:p>
    <w:p>
      <w:pPr>
        <w:pStyle w:val="ConsPlusNormal"/>
        <w:ind w:firstLine="540"/>
        <w:jc w:val="both"/>
        <w:rPr/>
      </w:pPr>
      <w:r>
        <w:rPr>
          <w:rFonts w:cs="Times New Roman" w:ascii="Times New Roman" w:hAnsi="Times New Roman"/>
          <w:color w:val="000000"/>
          <w:sz w:val="28"/>
          <w:szCs w:val="28"/>
        </w:rPr>
        <w:t xml:space="preserve">- </w:t>
      </w:r>
      <w:hyperlink w:anchor="Par221">
        <w:r>
          <w:rPr>
            <w:rStyle w:val="InternetLink"/>
            <w:rFonts w:cs="Times New Roman" w:ascii="Times New Roman" w:hAnsi="Times New Roman"/>
            <w:color w:val="000000"/>
            <w:sz w:val="28"/>
            <w:szCs w:val="28"/>
          </w:rPr>
          <w:t>проведение</w:t>
        </w:r>
      </w:hyperlink>
      <w:r>
        <w:rPr>
          <w:rFonts w:cs="Times New Roman" w:ascii="Times New Roman" w:hAnsi="Times New Roman"/>
          <w:color w:val="000000"/>
          <w:sz w:val="28"/>
          <w:szCs w:val="28"/>
        </w:rPr>
        <w:t xml:space="preserve"> контрольных мероприятий;</w:t>
      </w:r>
    </w:p>
    <w:p>
      <w:pPr>
        <w:pStyle w:val="ConsPlusNormal"/>
        <w:ind w:firstLine="540"/>
        <w:jc w:val="both"/>
        <w:rPr/>
      </w:pPr>
      <w:r>
        <w:rPr>
          <w:rFonts w:cs="Times New Roman" w:ascii="Times New Roman" w:hAnsi="Times New Roman"/>
          <w:color w:val="000000"/>
          <w:sz w:val="28"/>
          <w:szCs w:val="28"/>
        </w:rPr>
        <w:t xml:space="preserve">- </w:t>
      </w:r>
      <w:hyperlink w:anchor="Par300">
        <w:r>
          <w:rPr>
            <w:rStyle w:val="InternetLink"/>
            <w:rFonts w:cs="Times New Roman" w:ascii="Times New Roman" w:hAnsi="Times New Roman"/>
            <w:color w:val="000000"/>
            <w:sz w:val="28"/>
            <w:szCs w:val="28"/>
          </w:rPr>
          <w:t>подготовку</w:t>
        </w:r>
      </w:hyperlink>
      <w:r>
        <w:rPr>
          <w:rFonts w:cs="Times New Roman" w:ascii="Times New Roman" w:hAnsi="Times New Roman"/>
          <w:color w:val="000000"/>
          <w:sz w:val="28"/>
          <w:szCs w:val="28"/>
        </w:rPr>
        <w:t xml:space="preserve"> и оформление результатов контрольных мероприятий;</w:t>
      </w:r>
    </w:p>
    <w:p>
      <w:pPr>
        <w:pStyle w:val="ConsPlusNormal"/>
        <w:ind w:firstLine="540"/>
        <w:jc w:val="both"/>
        <w:rPr/>
      </w:pPr>
      <w:r>
        <w:rPr>
          <w:rFonts w:cs="Times New Roman" w:ascii="Times New Roman" w:hAnsi="Times New Roman"/>
          <w:color w:val="000000"/>
          <w:sz w:val="28"/>
          <w:szCs w:val="28"/>
        </w:rPr>
        <w:t xml:space="preserve">- </w:t>
      </w:r>
      <w:hyperlink w:anchor="Par36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реализации материалов ревизий и контрольных мероприятий.</w:t>
      </w:r>
    </w:p>
    <w:p>
      <w:pPr>
        <w:pStyle w:val="ConsPlusNormal"/>
        <w:ind w:firstLine="540"/>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действий по исполнению </w:t>
      </w:r>
      <w:r>
        <w:rPr>
          <w:rFonts w:cs="Times New Roman" w:ascii="Times New Roman" w:hAnsi="Times New Roman"/>
          <w:sz w:val="28"/>
          <w:szCs w:val="28"/>
        </w:rPr>
        <w:t>муниципальной функции приведена в приложении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ar184"/>
      <w:bookmarkEnd w:id="3"/>
      <w:r>
        <w:rPr>
          <w:rFonts w:cs="Times New Roman" w:ascii="Times New Roman" w:hAnsi="Times New Roman"/>
          <w:sz w:val="28"/>
          <w:szCs w:val="28"/>
        </w:rPr>
        <w:t>3.2. Назначение контро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готовка к ее пр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Юридическими фактами, служащими основаниями для начала осуществления административной процедур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лановых контрольных мероприятий - утвержденный план проведения проверок на очередной финансовый год;</w:t>
      </w:r>
    </w:p>
    <w:p>
      <w:pPr>
        <w:pStyle w:val="ConsPlusNormal"/>
        <w:ind w:firstLine="540"/>
        <w:jc w:val="both"/>
        <w:rPr/>
      </w:pPr>
      <w:r>
        <w:rPr>
          <w:rFonts w:cs="Times New Roman" w:ascii="Times New Roman" w:hAnsi="Times New Roman"/>
          <w:sz w:val="28"/>
          <w:szCs w:val="28"/>
        </w:rPr>
        <w:t>- для внеплановых контрольных мероприятий - поручения главы городского поселения, поручения или обращения органов исполнительной власти, других органов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3.2.2. Решение о назначении контрольных мероприятий оформляется приказом (далее - приказ о назначении контрольных мероприятий), в котором указываются наименование проверяемого учреждения, организации, проверяемый период, тема контрольных мероприятий, основание проведения контрольных мероприятий, персональный состав группы, срок проведения контрольных мероприятий. Приказ подготавливается специалистом городского поселения, назначенным на проведение контрольных мероприятий (далее - проверяющий), в течение 2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контрольных мероприятий, численный и персональный состав проверяющих устанавливаются исходя из объема предстоящих контрольных действий, особенностей финансово-хозяйственной деятельности проверяемого учреждения, организации и друг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могут проводиться одним проверяющим или группой в составе двух и более проверяющих, один из которых является руководителем группы. В случае если контрольные мероприятия проводятся одним проверяющим, он осуществляет полномочия руководителя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контрольных мероприятий одновременно с приказом о ее проведении разрабатывается программа контрольных мероприятий, которая является приложением к приказу о проведении контрольных мероприятий. Программа контрольных мероприятий подписывается проверяющим, назначенным ответственным за проведение контрольных мероприятий.</w:t>
      </w:r>
    </w:p>
    <w:p>
      <w:pPr>
        <w:pStyle w:val="ConsPlusNormal"/>
        <w:ind w:firstLine="540"/>
        <w:jc w:val="both"/>
        <w:rPr/>
      </w:pPr>
      <w:r>
        <w:rPr>
          <w:rFonts w:cs="Times New Roman" w:ascii="Times New Roman" w:hAnsi="Times New Roman"/>
          <w:sz w:val="28"/>
          <w:szCs w:val="28"/>
        </w:rPr>
        <w:t>Проверяющий в течение 1 рабочего дня представляет приказ о проведении контрольных мероприятий с программой ее проведения на утверждение главе городского поселения. Программа содержит перечень вопросов, по которым проверяющий или группа проверяющих проводит в ходе осуществления контрольных мероприятий контрольные действия.</w:t>
      </w:r>
    </w:p>
    <w:p>
      <w:pPr>
        <w:pStyle w:val="ConsPlusNormal"/>
        <w:ind w:firstLine="540"/>
        <w:jc w:val="both"/>
        <w:rPr/>
      </w:pPr>
      <w:r>
        <w:rPr>
          <w:rFonts w:cs="Times New Roman" w:ascii="Times New Roman" w:hAnsi="Times New Roman"/>
          <w:sz w:val="28"/>
          <w:szCs w:val="28"/>
        </w:rPr>
        <w:t>При необходимости и исходя из конкретных обстоятельств проведения контрольных мероприятий программа контрольных мероприятий может быть изменена. Программа контрольных мероприятий с внесенными изменениями и докладная записка с изложением причин необходимости внесения изменений составляются проверяющим, назначенным ответственным за проведение контрольных мероприятий, и утверждаются главой городского поселения.</w:t>
      </w:r>
    </w:p>
    <w:p>
      <w:pPr>
        <w:pStyle w:val="ConsPlusNormal"/>
        <w:ind w:firstLine="540"/>
        <w:jc w:val="both"/>
        <w:rPr/>
      </w:pPr>
      <w:r>
        <w:rPr>
          <w:rFonts w:cs="Times New Roman" w:ascii="Times New Roman" w:hAnsi="Times New Roman"/>
          <w:sz w:val="28"/>
          <w:szCs w:val="28"/>
        </w:rPr>
        <w:t>Подписанный главой городского поселения приказ о проведении контрольных мероприятий с прилагаемой к нему программой контрольных мероприятий регистрируется и передается для ознакомления проверяющим. Участники группы проверяющих, ознакомившись с приказом о проведении контрольных мероприятий, должны в течение одного рабочего дня изучить программу контрольных мероприятий, законодательные и иные нормативные правовые акты по теме контрольных мероприятий, материалы предыдущи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4 рабочих дня.</w:t>
      </w:r>
    </w:p>
    <w:p>
      <w:pPr>
        <w:pStyle w:val="ConsPlusNormal"/>
        <w:ind w:firstLine="540"/>
        <w:jc w:val="both"/>
        <w:rPr/>
      </w:pPr>
      <w:r>
        <w:rPr>
          <w:rFonts w:cs="Times New Roman" w:ascii="Times New Roman" w:hAnsi="Times New Roman"/>
          <w:sz w:val="28"/>
          <w:szCs w:val="28"/>
        </w:rPr>
        <w:t>3.2.3. Должностное лицо, ответственное за выполнение административной процедуры, - специалист городского поселения, назначенный на проведение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нований для приостановления исполнения муниципальной функции законодательно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Критерии принятия решений в рамках административной процедуры определяются в соответствии с требованиями, предусмотр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является приказ о проведении контрольных мероприятий с прилагаемой программой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Способом фиксации результата административной процедуры является регистрация приказа о проведении контрольных мероприятий с прилагаемой к нему программой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221"/>
      <w:bookmarkEnd w:id="4"/>
      <w:r>
        <w:rPr>
          <w:rFonts w:cs="Times New Roman" w:ascii="Times New Roman" w:hAnsi="Times New Roman"/>
          <w:sz w:val="28"/>
          <w:szCs w:val="28"/>
        </w:rPr>
        <w:t>3.3. Проведение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Юридическим фактом, служащим основанием для начала осуществления административной процедуры, является приказ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Место проведения контрольного мероприятия определяется исходя из метод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начинаются с предъявления проверяющими служебных удостоверений и ознакомления руководителя проверяемой организации или иного уполномоченного должностного лица с приказом на проведение контрольных мероприятий, программой контрольных мероприятий, с участниками группы проверяющих, решения организационно-технических вопросов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работы с документами, содержащими сведения, составляющие государственную тайну, имеющие допуск к государственной тайне проверяющие, которым поручено проведение контрольных действий по соответствующим вопросам программы контрольных мероприятий, предъявляют документы, удостоверяющие их личности, справки о допуске и предписания на выполнение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группы, исходя из программы контрольных мероприятий, в течение 2 рабочих дней определяет объем и состав контрольных действий, а также методы, формы и способы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проводятся документальные и фактические исследования хозяйственных и финансовых операций, совершенных проверяемой организацией в проверяемый период, которые осуществля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ые действия по документальному изучению проводятся по финансовым, бухгалтерским, отчетным и иным документам проверяемого учреждения, организации, в том числе путем анализа и оценки полученной из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роводятся сплошным или выборо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ых мероприятий принимается руководителем группы исходя из содержания вопроса программы контрольных мероприятий, объема финансовых и хозяйственных операций, относящихся к этому вопросу, состояния бухгалтерского (бюджетного) учета в проверяемом учреждении, организации, срока контрольных мероприятий и и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ых мероприятий. При сплошном способе документальное исследование проводится в отношении всех финансовых, бухгалтерских, отчетных и иных документов, других материалов проверяемого учреждени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ых мероприятий. Объем выборки и ее качественный состав определяются руководителем группы таким образом, чтобы обеспечить возможность оценки всей совокупности финансовых и хозяйственных операций по соответствующе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обязательному исследованию подлежат кассовые и расчетные операции, операции по лицевым, расчетным и валютным счетам, операции с материальными це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могут проводиться контрольные действия по из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дительных, регистрационных, плановых, бухгалтерских, отчетных и других документов (по форме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ктического наличия, сохранности и правильного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ки и состояния бухгалтерского (бюджетного) учета и бухгалтерск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ояния системы внутреннего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х проверяемым учреждением, организацией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группы вправе получать необходимые письменные объяснения от должностных, материально ответственных и иных лиц проверяемого учреждения, организации, справки и сведения по вопросам, возникающим в ходе контрольных мероприятий,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заключении), акте встречных контрольных мероприятий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ходе контрольных мероприятий могут проводиться встречные контрольные мероприятия. Встречные контрольные мероприятия проводятся путем сличения записей, документов и данных в учреждениях,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В ходе контрольных мероприятий по решению руководителя группы могут составляться справки по результатам проведения контрольных действий по отдельным вопросам программы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равке указывается наименование отдельного вопроса программы контрольных мероприятий, в отношении которого проведены контрольные мероприятия, описание в соответствии с установленным порядком выявленных нарушений, обобщение информации об установленных 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справка составляется участником группы, проводившим контрольное действие, подписывается им, подписывается должностными лицами проверяемого учреждения, организации. В случае отказа должностного лица подписать справку в конце справки делается запись об отказе указанного лица от подписания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заключению), акту встречных контрольных мероприятий, а информация, изложенная в них, учитывается при составлении акта (заключения), акта встречн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30 рабочих дней.</w:t>
      </w:r>
    </w:p>
    <w:p>
      <w:pPr>
        <w:pStyle w:val="ConsPlusNormal"/>
        <w:ind w:firstLine="540"/>
        <w:jc w:val="both"/>
        <w:rPr/>
      </w:pPr>
      <w:r>
        <w:rPr>
          <w:rFonts w:cs="Times New Roman" w:ascii="Times New Roman" w:hAnsi="Times New Roman"/>
          <w:sz w:val="28"/>
          <w:szCs w:val="28"/>
        </w:rPr>
        <w:t>3.3.5. Срок контрольных мероприятий, установленный при назначении контрольных мероприятий, с учетом ее сложности, количества и объема проверяемой информации может быть продлен на основе мотивированной служебной записки руководителя группы, согласованной с главой администрации городского поселения, на срок до 4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ых мероприятий оформляется приказом в порядке, установленном в настоящем административном регламенте, с указанием нового срока проведения контрольных мероприятий. Приказ подготавливается руководителем группы в течение 2 рабочих дней с момента принятия решения о продлении срока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2 рабочих дней со дня принятия решения о продлении срока проведения контрольных мероприятий руководителю проверяемого учреждения, организации письменно направляется извещение о продлении срока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Датой начала контрольных мероприятий считается день начала работы в проверяемой организации по выполнению программы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кончания контрольных мероприятий считается день окончания работы в проверяемой организации по выполнению программы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могут быть завершены раньше срока, установленного в приказе на проведение контрольных мероприятий.</w:t>
      </w:r>
    </w:p>
    <w:p>
      <w:pPr>
        <w:pStyle w:val="ConsPlusNormal"/>
        <w:ind w:firstLine="540"/>
        <w:jc w:val="both"/>
        <w:rPr/>
      </w:pPr>
      <w:r>
        <w:rPr>
          <w:rFonts w:cs="Times New Roman" w:ascii="Times New Roman" w:hAnsi="Times New Roman"/>
          <w:sz w:val="28"/>
          <w:szCs w:val="28"/>
        </w:rPr>
        <w:t>3.3.7. Должностными лицами, ответственными за выполнение административной процедуры, являются специалисты городского поселения (далее - проверяющие).</w:t>
      </w:r>
    </w:p>
    <w:p>
      <w:pPr>
        <w:pStyle w:val="ConsPlusNormal"/>
        <w:ind w:firstLine="540"/>
        <w:jc w:val="both"/>
        <w:rPr/>
      </w:pPr>
      <w:r>
        <w:rPr>
          <w:rFonts w:cs="Times New Roman" w:ascii="Times New Roman" w:hAnsi="Times New Roman"/>
          <w:sz w:val="28"/>
          <w:szCs w:val="28"/>
        </w:rPr>
        <w:t>3.3.8. Контрольные мероприятия могут быть приостановлены в случае отсутствия или неудовлетворительного состояния бухгалтерского (бюджетного) учета в проверяемой организации либо при наличии обстоятельств, препятствующих ее проведению, на основании решения начальника финансового отдела. При отсутствии или неудовлетворительном состоянии бухгалтерского учета в проверяемом учреждении, организации составляется акт.</w:t>
      </w:r>
    </w:p>
    <w:p>
      <w:pPr>
        <w:pStyle w:val="ConsPlusNormal"/>
        <w:ind w:firstLine="540"/>
        <w:jc w:val="both"/>
        <w:rPr/>
      </w:pPr>
      <w:r>
        <w:rPr>
          <w:rFonts w:cs="Times New Roman" w:ascii="Times New Roman" w:hAnsi="Times New Roman"/>
          <w:sz w:val="28"/>
          <w:szCs w:val="28"/>
        </w:rPr>
        <w:t>Решение о приостановлении контрольных мероприятий принимается главой городского поселения на основе служебной записки руководителя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2 рабочих дней со дня принятия решения о приостановлении контрольных мероприятий руководителю проверяемого учреждения, организации письменно направляется извещение о приостановлении контрольных мероприятий и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препятствующих ее проведению.</w:t>
      </w:r>
    </w:p>
    <w:p>
      <w:pPr>
        <w:pStyle w:val="ConsPlusNormal"/>
        <w:ind w:firstLine="540"/>
        <w:jc w:val="both"/>
        <w:rPr/>
      </w:pPr>
      <w:r>
        <w:rPr>
          <w:rFonts w:cs="Times New Roman" w:ascii="Times New Roman" w:hAnsi="Times New Roman"/>
          <w:sz w:val="28"/>
          <w:szCs w:val="28"/>
        </w:rPr>
        <w:t>После поступления в городское поселение от проверяемого учреждения, организации письменного подтверждения об устранении причин приостановления контрольных мероприятий решение о приостановлении и возобновлении контрольных мероприятий оформляется приказом в порядке, установленном в настоящем административном регламенте, с указанием нового срока проведения контрольных мероприятий. Приказ подготавливается руководителем группы в течение 2 рабочих дней с момента принятия решения о приостановл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Критерии принятия решений в рамках административной процедуры определяются в соответствии с требованиями, предусмотр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Результатом выполнения административной процедуры является выявление нарушений бюджетного законодательства при осуществлении операций с бюджетными средствами, средствами администраторов источников финансирования дефицита соответствующих бюджетов, при предоставлении бюджетных кредитов, бюджетных инвестиций, а также выделении, получении, целевом использовании средств областного бюджета или отсутствие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Способом фиксации результата административной процедуры является акт (заклю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300"/>
      <w:bookmarkEnd w:id="5"/>
      <w:r>
        <w:rPr>
          <w:rFonts w:cs="Times New Roman" w:ascii="Times New Roman" w:hAnsi="Times New Roman"/>
          <w:sz w:val="28"/>
          <w:szCs w:val="28"/>
        </w:rPr>
        <w:t>3.4. Подготовка и оформление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служащим основанием для начала осуществления административной процедуры, является завершение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о результатам контрольного мероприятия руководитель группы, проверяющие в течение 5 рабочих дней составляют акт в случае проведения контрольных мероприятий или ревизии, заключение в случае проведения обследования в двух экземплярах - при проведении планового контрольного мероприятия и в трех - при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встречных контрольных мероприятий оформляются актом встречных контрольных мероприятий, первый экземпляр которого прилагается к акту (заключения), второй - выдается проверя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Акт (заключение) имеет сквозную нумерацию страниц, в нем не допускаются помарки, подчистки и иные не 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заключение) состоит из вводной, описательной и заключи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заключения) должна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и мест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и дату распоряжения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осуществляющих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 краткое наименование, идентификационный номер налогоплательщика (ИНН), ОГРН, код по Сводному реестру главных распорядителей,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и реквизиты всех счетов в кредитных организациях, включая депозитные, а также лицевых счетов (включая счета, закрытые на момент контрольного мероприятия, но действовавшие в проверяемом периоде) в органах 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объекта контроля, имевших право подписи денежных и расчетных документов в проверяем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могут быть указаны и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должна содержать описание проведенной работы и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часть содержит информацию о результатах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К акту (заключению) проверяющими также прилагаются объяснения должностных лиц, в том числе материально ответственных и иных лиц проверяемого учреждения, организации, и копии документов, связанных с результато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Акт (заключение) подписывается проверяющими и передается для подписания руководителю и главному бухгалтеру проверяемого учреждения, организации. Акт встречных контрольных мероприятий подписывается проверяющими и передается для подписания руководителю проверя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Для ознакомления руководителя и главного бухгалтера проверяемого учреждения, организации с актом (заключением) и его подписания установлен срок до 2 рабочих дней со дня получения акта (заключения).</w:t>
      </w:r>
    </w:p>
    <w:p>
      <w:pPr>
        <w:pStyle w:val="ConsPlusNormal"/>
        <w:ind w:firstLine="540"/>
        <w:jc w:val="both"/>
        <w:rPr/>
      </w:pPr>
      <w:r>
        <w:rPr>
          <w:rFonts w:cs="Times New Roman" w:ascii="Times New Roman" w:hAnsi="Times New Roman"/>
          <w:sz w:val="28"/>
          <w:szCs w:val="28"/>
        </w:rPr>
        <w:t>3.4.7. При наличии возражений (разногласий) по акту (заключению) и (или) акту встречных контрольных мероприятий проверяющие в течение 5 рабочих дней со дня их поступления в городское поселение устанавливают обоснованность указанных возражений (разногласий) и готовят в двух экземплярах письменное заключение об устранении нарушений (далее - заключение), которое передают главе городского поселения для подписания.</w:t>
      </w:r>
    </w:p>
    <w:p>
      <w:pPr>
        <w:pStyle w:val="ConsPlusNormal"/>
        <w:ind w:firstLine="540"/>
        <w:jc w:val="both"/>
        <w:rPr/>
      </w:pPr>
      <w:r>
        <w:rPr>
          <w:rFonts w:cs="Times New Roman" w:ascii="Times New Roman" w:hAnsi="Times New Roman"/>
          <w:sz w:val="28"/>
          <w:szCs w:val="28"/>
        </w:rPr>
        <w:t>Один экземпляр заключения вручается руководителю проверяемого учреждения, организации или иному уполномоченному им лицу под расписку в получении указанного документа либо направляется в проверяемую организацию заказным почтовым отправлением с уведомлением о вручении. Второй экземпляр заключения приобщается к материалам контрольных мероприятий, хранящимся в город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Первые экземпляры акта (заключения) и (или) акта встречных контрольных мероприятий в течение 2 рабочих дней вручаются проверяющими руководителю проверенного учреждения, организации, иному уполномоченному им лицу под расписку в получении указанных документов.</w:t>
      </w:r>
    </w:p>
    <w:p>
      <w:pPr>
        <w:pStyle w:val="ConsPlusNormal"/>
        <w:ind w:firstLine="540"/>
        <w:jc w:val="both"/>
        <w:rPr/>
      </w:pPr>
      <w:r>
        <w:rPr>
          <w:rFonts w:cs="Times New Roman" w:ascii="Times New Roman" w:hAnsi="Times New Roman"/>
          <w:sz w:val="28"/>
          <w:szCs w:val="28"/>
        </w:rPr>
        <w:t>Вторые экземпляры акта (заключения) и акта встречных контрольных мероприятий приобщаются к материалам контрольных мероприятий, хранящимся в город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проверяемого учреждения, организации, иного уполномоченного им лица подписать или получить акт контрольных мероприятий и (или) встречных контрольных мероприятий руководитель группы на последней странице акта (заключения) и (или) акта встречных контрольных мероприятий делает запись об отказе указанных лиц от подписи или получения акта (заключения) и (или) акта встречных контрольных мероприятий. При этом акт (заключения) в тот же день направляется проверенной организации заказным почтовым отправлением с уведомлением о вручении либо иным способом, обеспечивающим подтверждение его направления проверя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факта направления акта (заключения) проверенного учреждения, организации приобщается к материал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ых контрольных мероприятий акты (заключения) и (или) встречных контрольных мероприятий направляются в течение 2 рабочих дней органу, по мотивированному обращению, требованию или поручению которого были проведены данные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В случае если в ходе контрольных мероприятий не выявлены нарушения законодательства в финансово-бюджетной сфере, результаты контрольных мероприятий оформляются спр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0. Акт (справка) не позднее следующего рабочего дня после подписания или отказа руководителя проверяемой организации подлежит </w:t>
      </w:r>
      <w:r>
        <w:rPr>
          <w:rFonts w:cs="Times New Roman" w:ascii="Times New Roman" w:hAnsi="Times New Roman"/>
          <w:b/>
          <w:sz w:val="28"/>
          <w:szCs w:val="28"/>
        </w:rPr>
        <w:t>регистрации в специальном журн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Должностными лицами, ответственными за выполнение административной процедуры, являются руководитель группы, провер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Оснований для приостановления исполнения муниципальной функции законодательно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Критерии принятия решений в рамках административной процедуры определяются в соответствии с требованиями, предусмотр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4. Результатом выполнения административной процедуры является акт (справка)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5. Способом фиксации результата административной процедуры является подписание акта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 w:name="Par360"/>
      <w:bookmarkEnd w:id="6"/>
      <w:r>
        <w:rPr>
          <w:rFonts w:cs="Times New Roman" w:ascii="Times New Roman" w:hAnsi="Times New Roman"/>
          <w:sz w:val="28"/>
          <w:szCs w:val="28"/>
        </w:rPr>
        <w:t>3.5. Порядок реализации материалов ревиз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Юридическим фактом, служащим основанием для начала осуществления административной процедуры, является подписанный акт (заключение).</w:t>
      </w:r>
    </w:p>
    <w:p>
      <w:pPr>
        <w:pStyle w:val="ConsPlusNormal"/>
        <w:ind w:firstLine="540"/>
        <w:jc w:val="both"/>
        <w:rPr/>
      </w:pPr>
      <w:r>
        <w:rPr>
          <w:rFonts w:cs="Times New Roman" w:ascii="Times New Roman" w:hAnsi="Times New Roman"/>
          <w:sz w:val="28"/>
          <w:szCs w:val="28"/>
        </w:rPr>
        <w:t>3.5.2. По результатам проведения контрольных мероприятий, отраженным в акте (заключении), руководитель группы в течение 5 рабочих дней готовит предложение руководителю проверенного учреждения, организации о ненадлежащем исполнении бюджетного процесса (далее - предложение), которое передает главе городского поселения на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х определяются сроки представления информации об устранении нарушений.</w:t>
      </w:r>
    </w:p>
    <w:p>
      <w:pPr>
        <w:pStyle w:val="ConsPlusNormal"/>
        <w:ind w:firstLine="540"/>
        <w:jc w:val="both"/>
        <w:rPr/>
      </w:pPr>
      <w:r>
        <w:rPr>
          <w:rFonts w:cs="Times New Roman" w:ascii="Times New Roman" w:hAnsi="Times New Roman"/>
          <w:sz w:val="28"/>
          <w:szCs w:val="28"/>
        </w:rPr>
        <w:t>Предложение в день подписания направляется специалистом, отвечающим за делопроизводство в городском поселении, проверяемому учреждению, организации заказным почтовым отправлением с уведомлением о вручении либо иным способом, обеспечивающим фиксацию факта и даты его направления.</w:t>
      </w:r>
    </w:p>
    <w:p>
      <w:pPr>
        <w:pStyle w:val="ConsPlusNormal"/>
        <w:ind w:firstLine="540"/>
        <w:jc w:val="both"/>
        <w:rPr/>
      </w:pPr>
      <w:r>
        <w:rPr>
          <w:rFonts w:cs="Times New Roman" w:ascii="Times New Roman" w:hAnsi="Times New Roman"/>
          <w:sz w:val="28"/>
          <w:szCs w:val="28"/>
        </w:rPr>
        <w:t>3.5.3. Городское поселение обеспечивает контроль за исполнением направленных предложений и информаций в рамках реализации результатов контрольных мероприятий. В случае несвоевременного или неполного устранения нарушений городское поселение повторно подготавливается информация о необходимости выполнения предложений с определением сроков представления информации.</w:t>
      </w:r>
    </w:p>
    <w:p>
      <w:pPr>
        <w:pStyle w:val="ConsPlusNormal"/>
        <w:ind w:firstLine="540"/>
        <w:jc w:val="both"/>
        <w:rPr/>
      </w:pPr>
      <w:r>
        <w:rPr>
          <w:rFonts w:cs="Times New Roman" w:ascii="Times New Roman" w:hAnsi="Times New Roman"/>
          <w:sz w:val="28"/>
          <w:szCs w:val="28"/>
        </w:rPr>
        <w:t>3.5.4. После подписания акта в течение 5 рабочих дней все материалы контрольных мероприятий и опись материалов контрольных мероприятий представляются главе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шивка материалов контрольных мероприятий производится руководителем группы в отдельное дело (папку) по каждому отдельно взятому приказу на контрольное мероприятие.</w:t>
      </w:r>
    </w:p>
    <w:p>
      <w:pPr>
        <w:pStyle w:val="ConsPlusNormal"/>
        <w:ind w:firstLine="540"/>
        <w:jc w:val="both"/>
        <w:rPr/>
      </w:pPr>
      <w:r>
        <w:rPr>
          <w:rFonts w:cs="Times New Roman" w:ascii="Times New Roman" w:hAnsi="Times New Roman"/>
          <w:sz w:val="28"/>
          <w:szCs w:val="28"/>
        </w:rPr>
        <w:t xml:space="preserve">Информация по устранению нарушений, представленная проверенной организацией, иные представленные документы по реализации результатов контрольных мероприятий подшиваются в </w:t>
      </w:r>
      <w:r>
        <w:rPr>
          <w:rFonts w:cs="Times New Roman" w:ascii="Times New Roman" w:hAnsi="Times New Roman"/>
          <w:b/>
          <w:sz w:val="28"/>
          <w:szCs w:val="28"/>
        </w:rPr>
        <w:t>дело по контроль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Должностным лицом, ответственным за выполнение административной процедуры, является руководитель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Оснований для приостановления исполнения муниципальной функции законодательно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Критерии принятия решений в рамках административной процедуры определяются в соответствии с требованиями, предусмотр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й процедуры являются подготовленные и направленные проверяемой организации предложения.</w:t>
      </w:r>
    </w:p>
    <w:p>
      <w:pPr>
        <w:pStyle w:val="ConsPlusNormal"/>
        <w:ind w:firstLine="540"/>
        <w:jc w:val="both"/>
        <w:rPr/>
      </w:pPr>
      <w:r>
        <w:rPr>
          <w:rFonts w:cs="Times New Roman" w:ascii="Times New Roman" w:hAnsi="Times New Roman"/>
          <w:sz w:val="28"/>
          <w:szCs w:val="28"/>
        </w:rPr>
        <w:t>3.5.9. Способом фиксации результата административной процедуры является подписание главой городского поселения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r:id="rId17">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1. Текущий контроль над соблюдением и исполнением должностными лицами городского поселения, ответственными за исполнение муниципальной функ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далее - текущий контроль) осуществляется главой городского поселения.</w:t>
      </w:r>
    </w:p>
    <w:p>
      <w:pPr>
        <w:pStyle w:val="ConsPlusNormal"/>
        <w:ind w:firstLine="540"/>
        <w:jc w:val="both"/>
        <w:rPr/>
      </w:pPr>
      <w:r>
        <w:rPr>
          <w:rFonts w:cs="Times New Roman" w:ascii="Times New Roman" w:hAnsi="Times New Roman"/>
          <w:sz w:val="28"/>
          <w:szCs w:val="28"/>
        </w:rPr>
        <w:t>Ответственность муниципальных служащих городского поселения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оведении контрольных мероприятий и по результатам их проведения.</w:t>
      </w:r>
    </w:p>
    <w:p>
      <w:pPr>
        <w:pStyle w:val="ConsPlusNormal"/>
        <w:ind w:firstLine="540"/>
        <w:jc w:val="both"/>
        <w:rPr/>
      </w:pPr>
      <w:r>
        <w:rPr>
          <w:rFonts w:cs="Times New Roman" w:ascii="Times New Roman" w:hAnsi="Times New Roman"/>
          <w:sz w:val="28"/>
          <w:szCs w:val="28"/>
        </w:rPr>
        <w:t>По результатам текущего контроля в случае выявления нарушений глава городского поселения дает указания по устранению выявленных нарушений и контролирует их устранение.</w:t>
      </w:r>
    </w:p>
    <w:p>
      <w:pPr>
        <w:pStyle w:val="ConsPlusNormal"/>
        <w:ind w:firstLine="540"/>
        <w:jc w:val="both"/>
        <w:rPr/>
      </w:pPr>
      <w:r>
        <w:rPr>
          <w:rFonts w:cs="Times New Roman" w:ascii="Times New Roman" w:hAnsi="Times New Roman"/>
          <w:sz w:val="28"/>
          <w:szCs w:val="28"/>
        </w:rPr>
        <w:t>Текущий контроль осуществляется в соответствии с периодичностью, устанавливаемой главой городского поселения, но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контрольных мероприятий полн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1. Контроль над исполнением муниципальной функции включает в себя проведение плановых и внеплановых контрольных мероприятий, рассмотрение обращений заявителей, содержащих жалобы на решения и действия (бездействие) должностных лиц городского поселения, принятие по данным обращениям решений и подготовку ответов заявителям по результатам рассмотрения их обращений.</w:t>
      </w:r>
    </w:p>
    <w:p>
      <w:pPr>
        <w:pStyle w:val="ConsPlusNormal"/>
        <w:ind w:firstLine="540"/>
        <w:jc w:val="both"/>
        <w:rPr/>
      </w:pPr>
      <w:r>
        <w:rPr>
          <w:rFonts w:cs="Times New Roman" w:ascii="Times New Roman" w:hAnsi="Times New Roman"/>
          <w:sz w:val="28"/>
          <w:szCs w:val="28"/>
        </w:rPr>
        <w:t>Для проведения контрольных мероприятий полноты и качества исполнения муниципальной функции формируется комиссия, состав которой утверждается распоряжением главы городского поселения. Результаты деятельности комиссии оформляются в виде акта, в котором отмечаются выявленные нарушения прав заявителей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ConsPlusNormal"/>
        <w:ind w:firstLine="540"/>
        <w:jc w:val="both"/>
        <w:rPr/>
      </w:pPr>
      <w:r>
        <w:rPr>
          <w:rFonts w:cs="Times New Roman" w:ascii="Times New Roman" w:hAnsi="Times New Roman"/>
          <w:sz w:val="28"/>
          <w:szCs w:val="28"/>
        </w:rPr>
        <w:t>4.2.2. Плановые контрольные мероприятия полноты и качества исполнения муниципальной функции осуществляются на основании годовых планов городского поселения.</w:t>
      </w:r>
    </w:p>
    <w:p>
      <w:pPr>
        <w:pStyle w:val="ConsPlusNormal"/>
        <w:ind w:firstLine="540"/>
        <w:jc w:val="both"/>
        <w:rPr/>
      </w:pPr>
      <w:r>
        <w:rPr>
          <w:rFonts w:cs="Times New Roman" w:ascii="Times New Roman" w:hAnsi="Times New Roman"/>
          <w:sz w:val="28"/>
          <w:szCs w:val="28"/>
        </w:rPr>
        <w:t>Внеплановые контрольные мероприятия полноты и качества исполнения муниципальной функции проводится по конкретному письменному обращению заявителя в городское поселение на решения и действия (бездействие) должностных лиц городского поселения во время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 результатам проведенных контрольных мероприятий полноты и качества исполнения муниципальной функци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финансовый отдел сообщает в письменной форме заявителю, права и (или) законные интересы которого нару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городского поселения</w:t>
      </w:r>
    </w:p>
    <w:p>
      <w:pPr>
        <w:pStyle w:val="ConsPlusNormal"/>
        <w:jc w:val="center"/>
        <w:rPr/>
      </w:pPr>
      <w:r>
        <w:rPr>
          <w:rFonts w:cs="Times New Roman" w:ascii="Times New Roman" w:hAnsi="Times New Roman"/>
          <w:sz w:val="28"/>
          <w:szCs w:val="28"/>
        </w:rPr>
        <w:t>за решения и действия (бездействие), принимаемые и осуществляемые ими в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1. Должностные лица городского поселения, ответственные за организацию проведения контрольных мероприятий, несут ответственность за соблюдение требований законодательства при проведении контрольных мероприятий, правильность оформления и законность документов, подготавливаемых для проведения контрольных мероприятий, соблюдение порядка ее проведения, за правильность оформления и своевременную подготовку ответов на обращения заявителей, акта контрольных мероприятий, актов осмотров, предписаний, за законность и достоверность сведений, содержащихся в данных документах, а также за сохранность материалов контрольных мероприятий.</w:t>
      </w:r>
    </w:p>
    <w:p>
      <w:pPr>
        <w:pStyle w:val="ConsPlusNormal"/>
        <w:ind w:firstLine="540"/>
        <w:jc w:val="both"/>
        <w:rPr/>
      </w:pPr>
      <w:r>
        <w:rPr>
          <w:rFonts w:cs="Times New Roman" w:ascii="Times New Roman" w:hAnsi="Times New Roman"/>
          <w:sz w:val="28"/>
          <w:szCs w:val="28"/>
        </w:rPr>
        <w:t>4.3.2. Глава городского поселения несет ответственность за соблюдение специалистами городского поселения при проведении контрольных мероприятий требований законодательства, настоящего административного регламента, сроков рассмотрения обращений заявителей, а также за правильность оформления и законность подготавливаемых на указанные обращения ответов, составляемых актов (заключений).</w:t>
      </w:r>
    </w:p>
    <w:p>
      <w:pPr>
        <w:pStyle w:val="ConsPlusNormal"/>
        <w:ind w:firstLine="540"/>
        <w:jc w:val="both"/>
        <w:rPr/>
      </w:pPr>
      <w:r>
        <w:rPr>
          <w:rFonts w:cs="Times New Roman" w:ascii="Times New Roman" w:hAnsi="Times New Roman"/>
          <w:sz w:val="28"/>
          <w:szCs w:val="28"/>
        </w:rPr>
        <w:t>4.3.3. Ответственность муниципальных служащих городского поселения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Должностные лица городского поселения несут ответственность в соответствии с законодательством Российской Федерации за нарушение нормативных правовых актов при проведении контрольных мероприятий и совершение противоправ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м контроля за исполнением муниципальной функции, в 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плановых контрольных мероприятий, рассмотрение отдельных вопросов при проведении внеплановых контрольных мероприятий полноты и качества исполнения муниципальной функции, выявление и устранение нарушений прав заявителей, рассмотрение обращений заявителей, содержащих жалобы на решения и действия (бездействие) должностных лиц отдела, принятие по ним решений и подготовку отв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r:id="rId1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рядок обжалования действия (бездействия) должно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а также принимаемого им решения при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ответственных за исполнение муниципальной функции, а также принимаемые ими решения при исполнении муниципальной функции могут быть обжалованы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действия (бездействие) и решения должностных лиц, ответственных за исполнение муниципальной функции, принятые (осуществленные) в ходе исполнения муниципальной функ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ов исполнения муниципальной функции и отдельны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сведений о порядк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действия (бездействие) и решения должностных лиц, ответственных за исполнение муниципальной функции, осуществляемые (принятые)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жалобы (претензии) и случаев, когда ответ на жалобу (претензию)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ретензии) не предусмотрено.</w:t>
      </w:r>
    </w:p>
    <w:p>
      <w:pPr>
        <w:pStyle w:val="ConsPlusNormal"/>
        <w:ind w:firstLine="540"/>
        <w:jc w:val="both"/>
        <w:rPr/>
      </w:pPr>
      <w:r>
        <w:rPr>
          <w:rFonts w:cs="Times New Roman" w:ascii="Times New Roman" w:hAnsi="Times New Roman"/>
          <w:sz w:val="28"/>
          <w:szCs w:val="28"/>
        </w:rPr>
        <w:t xml:space="preserve">Жалоба может быть оставлена без ответа в случаях, установленных </w:t>
      </w:r>
      <w:hyperlink r:id="rId19">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Федерального закона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20">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Фе</w:t>
      </w:r>
      <w:r>
        <w:rPr>
          <w:rFonts w:cs="Times New Roman" w:ascii="Times New Roman" w:hAnsi="Times New Roman"/>
          <w:sz w:val="28"/>
          <w:szCs w:val="28"/>
        </w:rPr>
        <w:t>дерального закона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5.4. Основанием для начала досудебного (внесудебного) обжалования решений, действий (бездействия) должностных лиц, ответственных за исполнение муниципальной функции, является жалоба, поступившая в городское поселение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тдела, должностного лица отдела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тдела, должностного лица отдела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тдела, должностного лица отдела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5.6. Жалобы направляются в адрес главы городского поселения, принимаются и регистрируются в приемной городского поселения. Телефон: 8 (81452) 5-11-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540"/>
        <w:jc w:val="both"/>
        <w:rPr/>
      </w:pPr>
      <w:r>
        <w:rPr>
          <w:rFonts w:cs="Times New Roman" w:ascii="Times New Roman" w:hAnsi="Times New Roman"/>
          <w:sz w:val="28"/>
          <w:szCs w:val="28"/>
        </w:rPr>
        <w:t>5.7. При письменном обращении заинтересованного лица срок его рассмотрения не должен превышать 15 рабочих дней со дня регистрации в приемной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должностного лиц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8. По результатам рассмотрения жалобы (претензии) главой администрации городского поселения принимается решение об удовлетворении требований заинтересованного лица либо об отказе в удовлетворении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всех поставленных в жалобе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одного из указанных решений,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
        <w:jc w:val="right"/>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существление внутреннего муниципального</w:t>
      </w:r>
    </w:p>
    <w:p>
      <w:pPr>
        <w:pStyle w:val="ConsPlusNormal"/>
        <w:jc w:val="right"/>
        <w:rPr>
          <w:rFonts w:ascii="Times New Roman" w:hAnsi="Times New Roman" w:cs="Times New Roman"/>
          <w:sz w:val="20"/>
          <w:szCs w:val="20"/>
        </w:rPr>
      </w:pPr>
      <w:r>
        <w:rPr>
          <w:rFonts w:cs="Times New Roman" w:ascii="Times New Roman" w:hAnsi="Times New Roman"/>
          <w:sz w:val="20"/>
          <w:szCs w:val="20"/>
        </w:rPr>
        <w:t>финансово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 исполнения муниципальной функции по осуществлению внутреннего муниципального финансового контро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нование контрольных мероприятий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твержденный  ├&lt;──┘                                 └──&gt;┤  Поручения,   │</w:t>
      </w:r>
    </w:p>
    <w:p>
      <w:pPr>
        <w:pStyle w:val="ConsPlusNonformat"/>
        <w:jc w:val="both"/>
        <w:rPr/>
      </w:pPr>
      <w:r>
        <w:rPr/>
        <w:t>│</w:t>
      </w:r>
      <w:r>
        <w:rPr>
          <w:rFonts w:eastAsia="Courier New"/>
        </w:rPr>
        <w:t xml:space="preserve">     </w:t>
      </w:r>
      <w:r>
        <w:rPr/>
        <w:t>план      ├───┐                                 ┌───┤   обращения   │</w:t>
      </w:r>
    </w:p>
    <w:p>
      <w:pPr>
        <w:pStyle w:val="ConsPlusNonformat"/>
        <w:jc w:val="both"/>
        <w:rPr/>
      </w:pPr>
      <w:r>
        <w:rPr/>
        <w:t>│</w:t>
      </w:r>
      <w:r>
        <w:rPr>
          <w:rFonts w:eastAsia="Courier New"/>
        </w:rPr>
        <w:t xml:space="preserve">  </w:t>
      </w:r>
      <w:r>
        <w:rPr/>
        <w:t>контрольных  │   │                                 │   │               │</w:t>
      </w:r>
    </w:p>
    <w:p>
      <w:pPr>
        <w:pStyle w:val="ConsPlusNonformat"/>
        <w:jc w:val="both"/>
        <w:rPr/>
      </w:pPr>
      <w:r>
        <w:rPr/>
        <w:t>│</w:t>
      </w:r>
      <w:r>
        <w:rPr>
          <w:rFonts w:eastAsia="Courier New"/>
        </w:rPr>
        <w:t xml:space="preserve">  </w:t>
      </w:r>
      <w:r>
        <w:rPr/>
        <w:t>мероприят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значение контрольных мероприятий    │</w:t>
      </w:r>
    </w:p>
    <w:p>
      <w:pPr>
        <w:pStyle w:val="ConsPlusNonformat"/>
        <w:jc w:val="both"/>
        <w:rPr/>
      </w:pPr>
      <w:r>
        <w:rPr>
          <w:rFonts w:eastAsia="Courier New"/>
        </w:rPr>
        <w:t xml:space="preserve">                </w:t>
      </w:r>
      <w:r>
        <w:rPr/>
        <w:t>│</w:t>
      </w:r>
      <w:r>
        <w:rPr>
          <w:rFonts w:eastAsia="Courier New"/>
        </w:rPr>
        <w:t xml:space="preserve">                 </w:t>
      </w:r>
      <w:r>
        <w:rPr/>
        <w:t>(приказ)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лановые    ├&lt;──┘  │    Встречные контрольные  │  └──&gt;┤  Внеплановые  │</w:t>
      </w:r>
    </w:p>
    <w:p>
      <w:pPr>
        <w:pStyle w:val="ConsPlusNonformat"/>
        <w:jc w:val="both"/>
        <w:rPr/>
      </w:pPr>
      <w:r>
        <w:rPr/>
        <w:t>│</w:t>
      </w:r>
      <w:r>
        <w:rPr>
          <w:rFonts w:eastAsia="Courier New"/>
        </w:rPr>
        <w:t xml:space="preserve">  </w:t>
      </w:r>
      <w:r>
        <w:rPr/>
        <w:t>контрольные  ├───┐  │           мероприятия     │  ┌───┤   контрольные │</w:t>
      </w:r>
    </w:p>
    <w:p>
      <w:pPr>
        <w:pStyle w:val="ConsPlusNonformat"/>
        <w:jc w:val="both"/>
        <w:rPr/>
      </w:pPr>
      <w:r>
        <w:rPr/>
        <w:t>│</w:t>
      </w:r>
      <w:r>
        <w:rPr>
          <w:rFonts w:eastAsia="Courier New"/>
        </w:rPr>
        <w:t xml:space="preserve">  </w:t>
      </w:r>
      <w:r>
        <w:rPr/>
        <w:t>мероприятия  │      │                           │  │   │   мероприят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тверждение программы контрольных    │</w:t>
      </w:r>
    </w:p>
    <w:p>
      <w:pPr>
        <w:pStyle w:val="ConsPlusNonformat"/>
        <w:jc w:val="both"/>
        <w:rPr/>
      </w:pPr>
      <w:r>
        <w:rPr>
          <w:rFonts w:eastAsia="Courier New"/>
        </w:rPr>
        <w:t xml:space="preserve">                </w:t>
      </w:r>
      <w:r>
        <w:rPr/>
        <w:t>│</w:t>
      </w:r>
      <w:r>
        <w:rPr>
          <w:rFonts w:eastAsia="Courier New"/>
        </w:rPr>
        <w:t xml:space="preserve">              </w:t>
      </w:r>
      <w:r>
        <w:rPr/>
        <w:t>мероприят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контрольных мероприятий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риостановление├&lt;──┘                │                └──&gt;┤   Встречные   │</w:t>
      </w:r>
    </w:p>
    <w:p>
      <w:pPr>
        <w:pStyle w:val="ConsPlusNonformat"/>
        <w:jc w:val="both"/>
        <w:rPr/>
      </w:pPr>
      <w:r>
        <w:rPr/>
        <w:t>│</w:t>
      </w:r>
      <w:r>
        <w:rPr>
          <w:rFonts w:eastAsia="Courier New"/>
        </w:rPr>
        <w:t xml:space="preserve">  </w:t>
      </w:r>
      <w:r>
        <w:rPr/>
        <w:t>контрольных  ├───┐                │                ┌───┤  контрольные  │</w:t>
      </w:r>
    </w:p>
    <w:p>
      <w:pPr>
        <w:pStyle w:val="ConsPlusNonformat"/>
        <w:jc w:val="both"/>
        <w:rPr/>
      </w:pPr>
      <w:r>
        <w:rPr/>
        <w:t>│</w:t>
      </w:r>
      <w:r>
        <w:rPr>
          <w:rFonts w:eastAsia="Courier New"/>
        </w:rPr>
        <w:t xml:space="preserve">  </w:t>
      </w:r>
      <w:r>
        <w:rPr/>
        <w:t>мероприятий  │   │                │                │   │  мероприят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кт (заключение) (акт встречных     │</w:t>
      </w:r>
    </w:p>
    <w:p>
      <w:pPr>
        <w:pStyle w:val="ConsPlusNonformat"/>
        <w:jc w:val="both"/>
        <w:rPr/>
      </w:pPr>
      <w:r>
        <w:rPr>
          <w:rFonts w:eastAsia="Courier New"/>
        </w:rPr>
        <w:t xml:space="preserve">                </w:t>
      </w:r>
      <w:r>
        <w:rPr/>
        <w:t>│</w:t>
      </w:r>
      <w:r>
        <w:rPr>
          <w:rFonts w:eastAsia="Courier New"/>
        </w:rPr>
        <w:t xml:space="preserve">         </w:t>
      </w:r>
      <w:r>
        <w:rPr/>
        <w:t>контрольных мероприят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акта (заключения)    │</w:t>
      </w:r>
    </w:p>
    <w:p>
      <w:pPr>
        <w:pStyle w:val="ConsPlusNonformat"/>
        <w:jc w:val="both"/>
        <w:rPr/>
      </w:pPr>
      <w:r>
        <w:rPr>
          <w:rFonts w:eastAsia="Courier New"/>
        </w:rPr>
        <w:t xml:space="preserve">                </w:t>
      </w:r>
      <w:r>
        <w:rPr/>
        <w:t>│</w:t>
      </w:r>
      <w:r>
        <w:rPr>
          <w:rFonts w:eastAsia="Courier New"/>
        </w:rPr>
        <w:t xml:space="preserve">   </w:t>
      </w:r>
      <w:r>
        <w:rPr/>
        <w:t>проверяющими учреждению, организации, │</w:t>
      </w:r>
    </w:p>
    <w:p>
      <w:pPr>
        <w:pStyle w:val="ConsPlusNonformat"/>
        <w:jc w:val="both"/>
        <w:rPr/>
      </w:pPr>
      <w:r>
        <w:rPr>
          <w:rFonts w:eastAsia="Courier New"/>
        </w:rPr>
        <w:t xml:space="preserve">                </w:t>
      </w:r>
      <w:r>
        <w:rPr/>
        <w:t>│</w:t>
      </w:r>
      <w:r>
        <w:rPr>
          <w:rFonts w:eastAsia="Courier New"/>
        </w:rPr>
        <w:t xml:space="preserve">                </w:t>
      </w:r>
      <w:r>
        <w:rPr/>
        <w:t>подписание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писание акта├&lt;──┘                │           │    └──&gt;┤   Отказ от    │</w:t>
      </w:r>
    </w:p>
    <w:p>
      <w:pPr>
        <w:pStyle w:val="ConsPlusNonformat"/>
        <w:jc w:val="both"/>
        <w:rPr/>
      </w:pPr>
      <w:r>
        <w:rPr/>
        <w:t>│</w:t>
      </w:r>
      <w:r>
        <w:rPr>
          <w:rFonts w:eastAsia="Courier New"/>
        </w:rPr>
        <w:t xml:space="preserve">  </w:t>
      </w:r>
      <w:r>
        <w:rPr/>
        <w:t>(заключения) │                    │           │        │подписания акт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люч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ражение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лючен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исьменно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люч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предложений по устранению  │</w:t>
      </w:r>
    </w:p>
    <w:p>
      <w:pPr>
        <w:pStyle w:val="ConsPlusNonformat"/>
        <w:jc w:val="both"/>
        <w:rPr/>
      </w:pPr>
      <w:r>
        <w:rPr>
          <w:rFonts w:eastAsia="Courier New"/>
        </w:rPr>
        <w:t xml:space="preserve">                </w:t>
      </w:r>
      <w:r>
        <w:rPr/>
        <w:t>│</w:t>
      </w:r>
      <w:r>
        <w:rPr>
          <w:rFonts w:eastAsia="Courier New"/>
        </w:rPr>
        <w:t xml:space="preserve">          </w:t>
      </w:r>
      <w:r>
        <w:rPr/>
        <w:t>выявленных нарушений           │</w:t>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sectPr>
      <w:footerReference w:type="default" r:id="rId21"/>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j">
    <w:name w:val="_aj"/>
    <w:basedOn w:val="Normal"/>
    <w:qFormat/>
    <w:pPr>
      <w:spacing w:lineRule="auto" w:line="240" w:before="0" w:after="105"/>
    </w:pPr>
    <w:rPr>
      <w:rFonts w:ascii="Times New Roman" w:hAnsi="Times New Roman" w:eastAsia="Times New Roman" w:cs="Times New Roman"/>
      <w:sz w:val="24"/>
      <w:szCs w:val="24"/>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ECEAB05052FD885121C7A9385A2C051B6228F16214DDECF53CACDA0B12734B684BEC7CD2DC7b9b7F" TargetMode="External"/><Relationship Id="rId5" Type="http://schemas.openxmlformats.org/officeDocument/2006/relationships/hyperlink" Target="consultantplus://offline/ref=5ECEAB05052FD885121C7A9385A2C051B62A881B2E1D89CD029FC3bAb5F" TargetMode="External"/><Relationship Id="rId6" Type="http://schemas.openxmlformats.org/officeDocument/2006/relationships/hyperlink" Target="consultantplus://offline/ref=5ECEAB05052FD885121C7A9385A2C051B6228F16214DDECF53CACDA0B1b2b7F" TargetMode="External"/><Relationship Id="rId7" Type="http://schemas.openxmlformats.org/officeDocument/2006/relationships/hyperlink" Target="consultantplus://offline/ref=5ECEAB05052FD885121C7A9385A2C051B6228F16274FDECF53CACDA0B1b2b7F" TargetMode="External"/><Relationship Id="rId8" Type="http://schemas.openxmlformats.org/officeDocument/2006/relationships/hyperlink" Target="consultantplus://offline/ref=5ECEAB05052FD885121C7A9385A2C051B52A871D2043DECF53CACDA0B1b2b7F" TargetMode="External"/><Relationship Id="rId9" Type="http://schemas.openxmlformats.org/officeDocument/2006/relationships/hyperlink" Target="consultantplus://offline/ref=5ECEAB05052FD885121C7A9385A2C051B6228E1F214DDECF53CACDA0B1b2b7F" TargetMode="External"/><Relationship Id="rId10" Type="http://schemas.openxmlformats.org/officeDocument/2006/relationships/hyperlink" Target="consultantplus://offline/ref=5ECEAB05052FD885121C7A9385A2C051B6228E1F2343DECF53CACDA0B1b2b7F" TargetMode="External"/><Relationship Id="rId11" Type="http://schemas.openxmlformats.org/officeDocument/2006/relationships/hyperlink" Target="consultantplus://offline/ref=5ECEAB05052FD885121C7A9385A2C051B527871F2143DECF53CACDA0B1b2b7F" TargetMode="External"/><Relationship Id="rId12" Type="http://schemas.openxmlformats.org/officeDocument/2006/relationships/hyperlink" Target="consultantplus://offline/ref=5ECEAB05052FD885121C7A8586CE9A5EB229D113214FDD9B0C9596FDE62E3EE1bCb3F" TargetMode="External"/><Relationship Id="rId13" Type="http://schemas.openxmlformats.org/officeDocument/2006/relationships/hyperlink" Target="consultantplus://offline/ref=5ECEAB05052FD885121C7A8586CE9A5EB229D113274DD09C0C9596FDE62E3EE1bCb3F" TargetMode="External"/><Relationship Id="rId14" Type="http://schemas.openxmlformats.org/officeDocument/2006/relationships/hyperlink" Target="consultantplus://offline/ref=5ECEAB05052FD885121C7A8586CE9A5EB229D1132148D191069596FDE62E3EE1C3F19E8D6EC99703F572C9b7b5F" TargetMode="External"/><Relationship Id="rId15" Type="http://schemas.openxmlformats.org/officeDocument/2006/relationships/hyperlink" Target="consultantplus://offline/ref=5ECEAB05052FD885121C7A8586CE9A5EB229D1132148D191069596FDE62E3EE1C3F19E8D6EC99703F572C9b7b5F" TargetMode="External"/><Relationship Id="rId16" Type="http://schemas.openxmlformats.org/officeDocument/2006/relationships/hyperlink" Target="consultantplus://offline/ref=5ECEAB05052FD885121C7A8586CE9A5EB229D1132148D1900F9596FDE62E3EE1C3F19E8D6EC99703F570CCb7b1F" TargetMode="External"/><Relationship Id="rId17" Type="http://schemas.openxmlformats.org/officeDocument/2006/relationships/hyperlink" Target="consultantplus://offline/ref=5ECEAB05052FD885121C7A8586CE9A5EB229D1132148D191069596FDE62E3EE1C3F19E8D6EC99703F572C9b7b5F" TargetMode="External"/><Relationship Id="rId18" Type="http://schemas.openxmlformats.org/officeDocument/2006/relationships/hyperlink" Target="consultantplus://offline/ref=5ECEAB05052FD885121C7A8586CE9A5EB229D1132148D191069596FDE62E3EE1C3F19E8D6EC99703F572C9b7b5F" TargetMode="External"/><Relationship Id="rId19" Type="http://schemas.openxmlformats.org/officeDocument/2006/relationships/hyperlink" Target="consultantplus://offline/ref=5ECEAB05052FD885121C7A9385A2C051B52A871D2043DECF53CACDA0B12734B684BEC7CF2AC49605bFb4F" TargetMode="External"/><Relationship Id="rId20" Type="http://schemas.openxmlformats.org/officeDocument/2006/relationships/hyperlink" Target="consultantplus://offline/ref=5ECEAB05052FD885121C7A9385A2C051B52A871D2043DECF53CACDA0B12734B684BEC7CF2AC49605bFb4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2:00Z</dcterms:created>
  <dc:creator>SmidGP</dc:creator>
  <dc:description/>
  <dc:language>en-US</dc:language>
  <cp:lastModifiedBy>1</cp:lastModifiedBy>
  <cp:lastPrinted>2017-05-16T12:50:00Z</cp:lastPrinted>
  <dcterms:modified xsi:type="dcterms:W3CDTF">2017-05-31T10:52:00Z</dcterms:modified>
  <cp:revision>2</cp:revision>
  <dc:subject/>
  <dc:title/>
</cp:coreProperties>
</file>