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70110747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7.2017г.                                                                                            №190-п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изводства ремонта моста через ручей Ялгандский в п. Колово ул. Кулгальская, Администрация Пудо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(локальная смета № 7-1) на ремонт моста через ручей Ялгандский в п. Колово ул. Кулгальская  стоимостью 1175590 (один миллион сто семьдесят пять  тысяч  пятьсот девяносто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Глава Пудожского городского поселения</w:t>
        <w:tab/>
        <w:tab/>
        <w:t xml:space="preserve">            </w:t>
        <w:tab/>
        <w:t xml:space="preserve">А.В. Ладыгин                                       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7-08-02T11:33:00Z</dcterms:modified>
  <cp:revision>34</cp:revision>
  <dc:subject/>
  <dc:title>РЕСПУБЛИКА КАРЕЛИЯ</dc:title>
</cp:coreProperties>
</file>