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1327145315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5pt;height:74.75pt" filled="f" o:ole="">
            <v:imagedata r:id="rId3" o:title=""/>
          </v:shape>
          <o:OLEObject Type="Embed" ProgID="" ShapeID="ole_rId2" DrawAspect="Content" ObjectID="_2074146249" r:id="rId2"/>
        </w:object>
      </w:r>
    </w:p>
    <w:p>
      <w:pPr>
        <w:pStyle w:val="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2.2017 г.                                                                                                    №43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одготовке  проекта  межевания  территории  в   г. Пудоже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Красноармейская  д.23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 предложение   Гребенкиной  Татьяны  Николаевны    от  10.02.2017 г.  о  подготовке  проекта  межевания  территории  в  соответствии  со  ст. 45  и 46  Градостроительного  кодекса  РФ,     администрация Пудожского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дготовить  проект  межевания  территории  в  отношении  территории,  находящейся  по  адресу:  г. Пудож,  ул. Красноармейская   д.23  с  целью  проведения  межевания  в  течение  30  дней.  В  указанный  срок    - до 13.03.2017 г. - Гребенкиной Татьяне  Николаевне   обеспечить  представление  в  администрацию  Пудожского  городского  поселения  подготовленный  проект  межевания  территории. 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  <w:szCs w:val="28"/>
        </w:rPr>
        <w:t>2.   Установить  срок  подачи  физическими лицами  предложений,  касающихся  порядка,  сроков  подготовки  и  содержания  документации  по  планировке  территории,  указанной  в п. 1. Настоящего  Постановления  до  10.03.2017 г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Официально  опубликовать  настоящее  Постановление  в  средствах  массовой  информаци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 Постановление  вступает  в  силу  со  дня  официального  опубликова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Пудож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  <w:tab/>
        <w:tab/>
        <w:t xml:space="preserve">                                           </w:t>
        <w:tab/>
        <w:t xml:space="preserve">     А.В. Ладыгин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-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60" w:right="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3:00Z</dcterms:created>
  <dc:creator>Sysad</dc:creator>
  <dc:description/>
  <cp:keywords/>
  <dc:language>en-US</dc:language>
  <cp:lastModifiedBy>SECRETAR</cp:lastModifiedBy>
  <cp:lastPrinted>2016-11-28T16:31:00Z</cp:lastPrinted>
  <dcterms:modified xsi:type="dcterms:W3CDTF">2017-02-10T08:04:00Z</dcterms:modified>
  <cp:revision>5</cp:revision>
  <dc:subject/>
  <dc:title> </dc:title>
</cp:coreProperties>
</file>