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95pt;margin-top:0.25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749137092" r:id="rId2"/>
        </w:object>
      </w:r>
    </w:p>
    <w:p>
      <w:pPr>
        <w:pStyle w:val="Heading2"/>
        <w:rPr/>
      </w:pPr>
      <w:r>
        <w:rPr/>
        <w:t>РЕСПУБЛИКА  КАРЕЛИЯ</w:t>
      </w:r>
    </w:p>
    <w:p>
      <w:pPr>
        <w:pStyle w:val="Heading2"/>
        <w:rPr/>
      </w:pPr>
      <w:r>
        <w:rPr/>
        <w:t>АДМИНИСТРАЦИЯ ПУДОЖСКОГО</w:t>
      </w:r>
    </w:p>
    <w:p>
      <w:pPr>
        <w:pStyle w:val="Heading2"/>
        <w:rPr/>
      </w:pPr>
      <w:r>
        <w:rPr/>
        <w:t>ГОРОД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0.06.2017г.                                                                                         №147-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удо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              </w:t>
      </w:r>
      <w:r>
        <w:rPr/>
        <w:t xml:space="preserve">Об утверждении гимна Пудожского городского поселени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0" w:after="374"/>
        <w:textAlignment w:val="baseline"/>
        <w:rPr>
          <w:color w:val="000000"/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На основании  </w:t>
      </w:r>
      <w:r>
        <w:rPr>
          <w:color w:val="000000"/>
          <w:sz w:val="28"/>
          <w:szCs w:val="28"/>
        </w:rPr>
        <w:t>Положения "О гимне Пудожского городского  поселения", утвержденного Решением Совета Пудожского городского поселения </w:t>
        <w:br/>
        <w:t xml:space="preserve">от 14.06.2017г.  № 17  и протокола заседания конкурсной  комиссии от 11.05.2017г. </w:t>
      </w:r>
      <w:r>
        <w:rPr>
          <w:sz w:val="28"/>
        </w:rPr>
        <w:t>администрация Пудожского город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Утвердить текст и музыку гимна Пудожского город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Постановление вступает в силу со дня его официального опублик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(обнародова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Пудож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родского поселения </w:t>
        <w:tab/>
        <w:t xml:space="preserve">                                                            А.В.Ладыгин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о Постановлением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лавы Пудожского город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0.06.2017г. №147-п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ИМН ПУДОЖСКОГО ГОРОДСКОГО ПОСЕЛЕН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Слова Марины Хуовинен, музыка Натальи Жемойтук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рекою солнце всходит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ая город мой,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ных мест в России много,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милее край родной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 Славим Пудож, город древний,  отдаем тебе поклон,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Нет былин твоих распевней!  На святой земле живем.</w:t>
      </w:r>
    </w:p>
    <w:p>
      <w:pPr>
        <w:pStyle w:val="Style13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Мы в плену твоих традиций,  особливой доброты</w:t>
      </w:r>
    </w:p>
    <w:p>
      <w:pPr>
        <w:pStyle w:val="Style13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И узоров мастерицы – чудо - Пудожской земли.</w:t>
      </w:r>
    </w:p>
    <w:p>
      <w:pPr>
        <w:pStyle w:val="Style13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цветай, любимый город,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той в веках живи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айся вечно молод,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Господь тебя хранит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9:35:00Z</dcterms:created>
  <dc:creator>User</dc:creator>
  <dc:description/>
  <cp:keywords/>
  <dc:language>en-US</dc:language>
  <cp:lastModifiedBy>Марина</cp:lastModifiedBy>
  <cp:lastPrinted>2013-07-01T15:01:00Z</cp:lastPrinted>
  <dcterms:modified xsi:type="dcterms:W3CDTF">2017-06-22T12:23:00Z</dcterms:modified>
  <cp:revision>63</cp:revision>
  <dc:subject/>
  <dc:title>РЕСПУБЛИКА КАРЕЛИЯ </dc:title>
</cp:coreProperties>
</file>