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19.7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9275333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12. 2012 г.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№423-п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удо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О предоставления муниципальной услуги «Выдача выписки из домовой книги, справок и иных документов в сфере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(в ред. от 108.04.2015, 10.12.2015, 31.12.2015г.) </w:t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A6A6A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г. № 210-ФЗ 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руководствуясь Уставом Пудожского городского поселения, Администрация Пудож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агаемы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Выдача выписки из домовой книги, справок и иных документов в сфере жилищно-коммунального хозяйства»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 </w:t>
      </w:r>
      <w:r>
        <w:rPr>
          <w:rFonts w:cs="Verdana" w:ascii="Verdana" w:hAnsi="Verdana"/>
          <w:color w:val="052635"/>
          <w:sz w:val="19"/>
          <w:szCs w:val="19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(обнародования) в порядке, установленном Уставом Пудожского город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удож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                                                            Н.А.Холун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rPr>
          <w:rFonts w:ascii="Verdana" w:hAnsi="Verdana" w:cs="Verdana"/>
          <w:color w:val="052635"/>
          <w:sz w:val="19"/>
          <w:szCs w:val="19"/>
        </w:rPr>
      </w:pPr>
      <w:r>
        <w:rPr>
          <w:rFonts w:eastAsia="Verdana" w:cs="Verdana" w:ascii="Verdana" w:hAnsi="Verdana"/>
          <w:color w:val="052635"/>
          <w:sz w:val="19"/>
          <w:szCs w:val="19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52635"/>
        </w:rPr>
        <w:t xml:space="preserve">Приложение </w:t>
      </w:r>
    </w:p>
    <w:p>
      <w:pPr>
        <w:pStyle w:val="Normal"/>
        <w:spacing w:lineRule="auto" w:line="240" w:before="0" w:after="0"/>
        <w:ind w:left="113" w:hanging="0"/>
        <w:jc w:val="right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13" w:hanging="0"/>
        <w:jc w:val="right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  <w:t>Пудожского городского поселения</w:t>
      </w:r>
    </w:p>
    <w:p>
      <w:pPr>
        <w:pStyle w:val="Normal"/>
        <w:spacing w:lineRule="auto" w:line="240" w:before="0" w:after="0"/>
        <w:ind w:left="113" w:hanging="0"/>
        <w:jc w:val="right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  <w:t>от 28.12.2012г. №423-п</w:t>
      </w:r>
    </w:p>
    <w:p>
      <w:pPr>
        <w:pStyle w:val="Normal"/>
        <w:spacing w:lineRule="auto" w:line="240" w:before="280" w:after="280"/>
        <w:jc w:val="right"/>
        <w:rPr>
          <w:rFonts w:ascii="Verdana" w:hAnsi="Verdana" w:cs="Verdana"/>
          <w:color w:val="052635"/>
          <w:sz w:val="24"/>
          <w:szCs w:val="24"/>
        </w:rPr>
      </w:pPr>
      <w:r>
        <w:rPr>
          <w:rFonts w:cs="Verdana" w:ascii="Verdana" w:hAnsi="Verdana"/>
          <w:color w:val="052635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/>
          <w:bCs/>
          <w:color w:val="052635"/>
        </w:rPr>
        <w:t xml:space="preserve"> «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>Выдача выписки из домовой книги, справок и иных документов в сфере жилищно-коммунального хозяйства</w:t>
      </w:r>
      <w:r>
        <w:rPr>
          <w:rFonts w:cs="Times New Roman" w:ascii="Times New Roman" w:hAnsi="Times New Roman"/>
          <w:b/>
          <w:bCs/>
          <w:color w:val="052635"/>
        </w:rPr>
        <w:t>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b/>
          <w:bCs/>
          <w:color w:val="052635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</w:rPr>
        <w:t>1.  Предметом регулирования Административного регламента являются отношения, возникающие при  предоставлении муниципальной услуги «</w:t>
      </w:r>
      <w:r>
        <w:rPr>
          <w:rFonts w:cs="Times New Roman" w:ascii="Times New Roman" w:hAnsi="Times New Roman"/>
          <w:bCs/>
          <w:color w:val="052635"/>
        </w:rPr>
        <w:t>Выдача выписки из домовой книги, справок и иных документов в сфере жилищно-коммунального хозяйства</w:t>
      </w:r>
      <w:r>
        <w:rPr>
          <w:rFonts w:cs="Times New Roman" w:ascii="Times New Roman" w:hAnsi="Times New Roman"/>
          <w:color w:val="052635"/>
        </w:rPr>
        <w:t>» (далее – административный регламен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  <w:t xml:space="preserve"> </w:t>
      </w:r>
      <w:r>
        <w:rPr>
          <w:rFonts w:cs="Times New Roman" w:ascii="Times New Roman" w:hAnsi="Times New Roman"/>
          <w:color w:val="052635"/>
        </w:rPr>
        <w:tab/>
        <w:t>2. Заявителями  являются граждане Российской Федерации, проживающие на территории        Пудожского городского по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  <w:t>От имени заявителя могут выступать физические  и юридические лица, имеющие право в соответствии с законодательством Российской Федерации либо в силу 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spacing w:lineRule="auto" w:line="240" w:before="0" w:after="0"/>
        <w:ind w:left="567" w:hanging="851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  <w:t xml:space="preserve">                </w:t>
      </w:r>
      <w:r>
        <w:rPr>
          <w:rFonts w:cs="Times New Roman" w:ascii="Times New Roman" w:hAnsi="Times New Roman"/>
          <w:color w:val="052635"/>
        </w:rPr>
        <w:t>3. Местонахождение  администрации Пудожского городского поселения:</w:t>
      </w:r>
    </w:p>
    <w:p>
      <w:pPr>
        <w:pStyle w:val="Normal"/>
        <w:spacing w:lineRule="auto" w:line="240" w:before="0" w:after="0"/>
        <w:ind w:left="567" w:hanging="851"/>
        <w:jc w:val="both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  <w:t xml:space="preserve">                </w:t>
      </w:r>
      <w:r>
        <w:rPr>
          <w:rFonts w:cs="Times New Roman" w:ascii="Times New Roman" w:hAnsi="Times New Roman"/>
          <w:color w:val="052635"/>
        </w:rPr>
        <w:t>Адрес: 186150, КАССР, г.Пудож, ул.Ленина д.90 1 этаж</w:t>
      </w:r>
    </w:p>
    <w:p>
      <w:pPr>
        <w:pStyle w:val="Normal"/>
        <w:spacing w:lineRule="auto" w:line="240" w:before="0" w:after="0"/>
        <w:ind w:left="567" w:hanging="851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  <w:t xml:space="preserve">                 </w:t>
      </w:r>
      <w:r>
        <w:rPr>
          <w:rFonts w:cs="Times New Roman" w:ascii="Times New Roman" w:hAnsi="Times New Roman"/>
          <w:color w:val="052635"/>
        </w:rPr>
        <w:t xml:space="preserve">Телефон: 5-11-56;  5-16-46.      </w:t>
      </w:r>
    </w:p>
    <w:p>
      <w:pPr>
        <w:pStyle w:val="Normal"/>
        <w:spacing w:lineRule="auto" w:line="240" w:before="0" w:after="0"/>
        <w:ind w:left="567" w:hanging="851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color w:val="052635"/>
        </w:rPr>
        <w:t xml:space="preserve">                 </w:t>
      </w:r>
      <w:r>
        <w:rPr>
          <w:rFonts w:cs="Times New Roman" w:ascii="Times New Roman" w:hAnsi="Times New Roman"/>
          <w:bCs/>
          <w:color w:val="052635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6. График работы  отдела по выдаче справок, выписок:</w:t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757"/>
        <w:gridCol w:w="3077"/>
      </w:tblGrid>
      <w:tr>
        <w:trPr/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5263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52635"/>
                <w:sz w:val="19"/>
                <w:szCs w:val="19"/>
              </w:rPr>
              <w:t>День недели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5263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52635"/>
                <w:sz w:val="19"/>
                <w:szCs w:val="19"/>
              </w:rPr>
              <w:t>Время приёма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5263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52635"/>
                <w:sz w:val="19"/>
                <w:szCs w:val="19"/>
              </w:rPr>
              <w:t>Перерыв</w:t>
            </w:r>
          </w:p>
        </w:tc>
      </w:tr>
      <w:tr>
        <w:trPr>
          <w:trHeight w:val="492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52635"/>
                <w:sz w:val="19"/>
                <w:szCs w:val="19"/>
              </w:rPr>
              <w:t xml:space="preserve">С   понедель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52635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color w:val="052635"/>
                <w:sz w:val="19"/>
                <w:szCs w:val="19"/>
              </w:rPr>
              <w:t xml:space="preserve">по четверг                   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5263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52635"/>
                <w:sz w:val="19"/>
                <w:szCs w:val="19"/>
              </w:rPr>
              <w:t>Район   с 10.30 до 13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ород    с 15.30 до 16.3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5263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52635"/>
                <w:sz w:val="19"/>
                <w:szCs w:val="19"/>
              </w:rPr>
              <w:t>с 13.00 до 14.00</w:t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5263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52635"/>
                <w:sz w:val="19"/>
                <w:szCs w:val="19"/>
              </w:rPr>
              <w:t xml:space="preserve">Пятница       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5263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52635"/>
                <w:sz w:val="19"/>
                <w:szCs w:val="19"/>
              </w:rPr>
              <w:t>Район  с 10.30 до 13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ород   с 14.30 до 15.3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5263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52635"/>
                <w:sz w:val="19"/>
                <w:szCs w:val="19"/>
              </w:rPr>
              <w:t>с 13.00 до 14.00</w:t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5263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52635"/>
                <w:sz w:val="19"/>
                <w:szCs w:val="19"/>
              </w:rPr>
              <w:t>Суббота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5263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52635"/>
                <w:sz w:val="19"/>
                <w:szCs w:val="19"/>
              </w:rPr>
              <w:t>Выходной день</w:t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5263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52635"/>
                <w:sz w:val="19"/>
                <w:szCs w:val="19"/>
              </w:rPr>
              <w:t>Воскресенье</w:t>
            </w:r>
          </w:p>
        </w:tc>
        <w:tc>
          <w:tcPr>
            <w:tcW w:w="68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5263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52635"/>
                <w:sz w:val="19"/>
                <w:szCs w:val="19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Информирование о предоставлении муниципальной услуги осуществляется специалистами, ответственными за предоставление муниципальной услуги в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- непосредственного общения с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</w:r>
    </w:p>
    <w:p>
      <w:pPr>
        <w:pStyle w:val="Normal"/>
        <w:spacing w:lineRule="auto" w:line="240" w:before="0" w:after="280"/>
        <w:ind w:left="915" w:hanging="0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1. Наименование муниципальной услуги:  «</w:t>
      </w:r>
      <w:r>
        <w:rPr>
          <w:rFonts w:cs="Times New Roman" w:ascii="Times New Roman" w:hAnsi="Times New Roman"/>
          <w:bCs/>
          <w:color w:val="052635"/>
        </w:rPr>
        <w:t>Выдача выписки из домовой книги, справок и иных документов в сфере жилищно-коммунального хозяйст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2. Муниципальную услугу предоставляют специалисты по работе с населением.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3. Результатом предоставления муниципальной услуги является выдача справок, предоставление выписки из похозяйсвенной кни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>4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 xml:space="preserve">- Конституция Российской Федерации (с учетом поправок, внесенных Законами РФ о поправках к Конституции РФ от 30.12.2008 № 6-ФКЗ, от 30.12.2008 № 7-ФКЗ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- Федеральный закон от 06.10.2003 года № 131-ФЗ «Об общих принципах организации местного самоуправления в Российской Федерации» («Собрание законодательства Российской Федерации», 2004 г., №27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- Федеральный закон от 02.05.2006 года № 59-ФЗ «О порядке рассмотрения обращений граждан Российской Федерации» («Российская газета», 05.05.2006 г., №95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 xml:space="preserve">-   Федеральный закон от 27.07.2010 года № 210-ФЗ «Об организации предоставления государственных и муниципальных услуг»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-   Гражданский кодекс Российской Федерации («Российская газета» от 08.12.1994 г. № 238-239, Собрание законодательства Российской Федерации от 05.12.1994 г. № 32 ст. 3301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 xml:space="preserve">             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>-  112-ФЗ О личном подсобном хозяйстве 07.07.2003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>5. С целью подготовки специалистом администрации  справки или выписки из похозяйственной книги населенных пунктов заявитель обязан предоставить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а) Для выписки из похозяйственной книги предо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-  ксерокопия паспорта владельца земельного участка, 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>доверенности доверенного лица), сведения о содержании сельскохозяйственных животных; (в ред. от 08.042015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 xml:space="preserve">б) Для  справки для нотариу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-  ксерокопия свидетельства о смерти, домовая книг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- правоустанавливающие документы на дом и земельный участ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в)  Для справки о составе семьи,  для получения льготы НДФ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- паспорт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г) для справки о  регистрации (прописке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-паспорт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- домовая книга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д) для справки на приобретение др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-паспорт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- домовая книга.( в ред. от 08.04.2015г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 xml:space="preserve">6. Специалист не вправе требовать от заявителя  документы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.        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>7. Основания для отказа в приеме документов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 xml:space="preserve">8. Основания для отказа в выдаче справки,  выписки из похозяйственной книги является отсутствие  документов, указанных в пункте 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9.  Перечень услу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>Основанием для начала исполнения муниципальной услуги является поступление письменного запроса или личное обращение юридического или физического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- Запрос может быть доставлен непосредственно гражданином либо его представителем, почтовым отправл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 xml:space="preserve">-  Выписки из похозяйственной книги,   в случае личного обращения гражданина или его доверенного лица в администрацию, выдаются ему под расписк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- Справки, выписки,  копии и ответы на запросы граждан Российской Федерации высылаются по почте простым письм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>10. Для заявителей стоимость предоставления муниципальной услуги утверждена распоряжением администрации Пудожского городского поселения № 40-р от 29.04.2009 г. в размере 15.00 рубл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11. Максимальный срок ожидания в очереди  при получении результата предоставления муниципальной услуги должен составлять не более 15 минут.</w:t>
      </w:r>
    </w:p>
    <w:p>
      <w:pPr>
        <w:pStyle w:val="Normal"/>
        <w:spacing w:lineRule="auto" w:line="240" w:before="280" w:after="280"/>
        <w:ind w:right="137" w:firstLine="720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12.  Требование к помещениям, в которых предоставляется муниципальная услуга.</w:t>
      </w:r>
    </w:p>
    <w:p>
      <w:pPr>
        <w:pStyle w:val="Normal"/>
        <w:spacing w:lineRule="auto" w:line="240" w:before="280" w:after="280"/>
        <w:ind w:right="137" w:firstLine="720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Приём заявителей осуществляется  в специально выделенных помещениях.</w:t>
      </w:r>
    </w:p>
    <w:p>
      <w:pPr>
        <w:pStyle w:val="Normal"/>
        <w:spacing w:lineRule="auto" w:line="240" w:before="280" w:after="280"/>
        <w:ind w:right="190" w:firstLine="720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Центральный вход в здание, где располагается отдел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Прием заявителей осуществляется в кабинетах на рабочих местах специалистов, осуществляющих предоставление муниципальной услуги.</w:t>
      </w:r>
    </w:p>
    <w:p>
      <w:pPr>
        <w:pStyle w:val="Normal"/>
        <w:spacing w:lineRule="auto" w:line="240" w:before="0" w:after="0"/>
        <w:ind w:right="137" w:firstLine="720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 xml:space="preserve">Место ожидания предоставления муниципальной услуги оборудуется посадочными местами (стульями, кресельными секциями, скамьями). </w:t>
      </w:r>
    </w:p>
    <w:p>
      <w:pPr>
        <w:pStyle w:val="Normal"/>
        <w:spacing w:lineRule="auto" w:line="240" w:before="0" w:after="0"/>
        <w:ind w:right="137" w:firstLine="720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III. Состав, последовательность и сроки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 xml:space="preserve">1. Справки и выписки  из похозяйственных книг населенных пунктов муниципального образования Пудожского городского поселения выдаются на основании заявления после предоставления необходимых документов согласно пункту 5  настоящего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 xml:space="preserve">2. Прием и регистрация заявлен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>основанием для начала административного действия по приему и выдаче  справок и выписок из похозяйственной книги с приложенными документами, (предусмотренными в пункте 5 настоящего административного регламента)  является обращение заявителями, желающими получить справку или выписку из похозяйственной кни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 xml:space="preserve">3. Прием и регистрацию заявлений с приложенными документами  осуществляет специалист. Дата регистрации заявления с приложенными документами в журнале входящей корреспонденции или личное обращение граждан является началом исчисления срока предоставления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4. Специалист  устанавливает личность заявителей,  проверяет наличие всех необходимых документов (исходя из перечня документов, указанного в пункте 5 настоящего административного регламента), проверяет соответствие представленных документов установленным действующим законодательством требованиям к их форме и содержанию, удостоверяясь,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- фамилии, имена и отчества заявителей, адреса их регистрации написаны полностью, в соответствии с документом, удостоверяющим лич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- документы не заполнены карандаш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5. По результатам рассмотрения  документов принимается 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- о выдаче справки и выписки из похозяйственной кни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- об отказе в выдаче справки и выписки из похозяйственной кни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При отказе заявителям направляется  мотивированный отказ в письменной форм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IV. Формы контроля за исполнением регламен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>1. Текущий контроль за соблюдением и исполнением ответственным должностным лицом  положений настоящего административного регламента и иных законодательных и нормативных правовых актов, устанавливающих требования к исполнению муниципальной функции, а также принятием решений ответственным должностным лицом,  осуществляет глава Пудожского город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           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>2. Контроль за полнотой и качеством  исполнения  муниципальной функции  включает в себя проведение проверок, выявление и устранение нарушений прав заяв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 xml:space="preserve">          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>Заявитель вправе обжаловать действия (бездействие) и решения, принятые (осуществляемые)  в ходе исполнения муниципальной функции органом местного самоуправления или должностным лицом, муниципальным служащ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 xml:space="preserve">             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>Гражданин может обратиться в суд с заявлением в соответствии с гражданским процессу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52635"/>
          <w:sz w:val="24"/>
          <w:szCs w:val="24"/>
        </w:rPr>
        <w:t>     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468C"/>
      <w:sz w:val="18"/>
      <w:szCs w:val="18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8:00Z</dcterms:created>
  <dc:creator>Татьяна</dc:creator>
  <dc:description/>
  <cp:keywords/>
  <dc:language>en-US</dc:language>
  <cp:lastModifiedBy>L0469</cp:lastModifiedBy>
  <cp:lastPrinted>2014-01-14T17:11:00Z</cp:lastPrinted>
  <dcterms:modified xsi:type="dcterms:W3CDTF">2016-02-04T07:36:00Z</dcterms:modified>
  <cp:revision>25</cp:revision>
  <dc:subject/>
  <dc:title/>
</cp:coreProperties>
</file>