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25.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0525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а Карел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1.2014 г.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34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pacing w:lineRule="auto" w:line="240" w:before="0" w:after="0"/>
        <w:ind w:left="709" w:right="42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исполнению муниципальной услуги «Предоставление документов в Управление Федеральной службы государственной регистрации, кадастра и картографии  по Республике Карелия для регистрации права  собственности  на жилые помещения, находящиеся в муниципальной   собственности  Пудожского городского поселения»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удожского городского поселения, администрация Пудож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              А.В. Ладыгин</w:t>
      </w:r>
    </w:p>
    <w:p>
      <w:pPr>
        <w:pStyle w:val="ConsPlusTitle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31.01.2014Г. №34-П</w:t>
      </w:r>
    </w:p>
    <w:p>
      <w:pPr>
        <w:pStyle w:val="Normal"/>
        <w:spacing w:lineRule="auto" w:line="240" w:before="0" w:after="0"/>
        <w:ind w:firstLine="543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3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исполнению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5"/>
        <w:spacing w:lineRule="auto" w:line="360" w:before="0" w:after="0"/>
        <w:jc w:val="right"/>
        <w:rPr>
          <w:rStyle w:val="StrongEmphasis"/>
          <w:color w:val="000000"/>
        </w:rPr>
      </w:pPr>
      <w:r>
        <w:rPr>
          <w:rFonts w:eastAsia="Times New Roman" w:cs="Times New Roman"/>
          <w:b/>
          <w:color w:val="A6A6A6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</w:t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о исполн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, (далее по тексту – Административный регламент)  устанавливает порядок, сроки и последовательность действий (административных процедур) при предоставлении  данной муниципальной услуги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Наименование муниципальной услу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П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2. Наименование органа местного самоуправления, предоставляющего муниципальную услуг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министрация Пудожского городского поселения (далее - администрация), осуществляет </w:t>
      </w:r>
      <w:r>
        <w:rPr>
          <w:rStyle w:val="StrongEmphasis"/>
          <w:b w:val="false"/>
          <w:color w:val="000000"/>
        </w:rPr>
        <w:t xml:space="preserve">предоставление муниципальной услуги </w:t>
      </w:r>
      <w:r>
        <w:rPr>
          <w:color w:val="000000"/>
        </w:rPr>
        <w:t xml:space="preserve">через ответственного специалиста администрации по </w:t>
      </w:r>
      <w:r>
        <w:rPr/>
        <w:t>предоставлению документов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6.10.2003 г. № 131-ФЗ «Об общих принципах ор</w:t>
        <w:softHyphen/>
        <w:t>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Федеральным Законом от 21.07.1997 г. № 122-ФЗ «О государственной рег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и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1.12.2001 г. № 178-ФЗ «О приватизации государственного и муниципального имущества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4. Получател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, име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безвозмездной передачи жилья в собственность в порядке приватизации, датированные не ранее 21 марта 2008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5. Результат предоставления муниципальной услу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</w:t>
      </w:r>
      <w:r>
        <w:rPr/>
        <w:t>редоставление документов в Управление Федеральной службы государственной регистрации, кадастра и картографии по Республике Карелия для регистрации права собственности на жилые помещения, находящиеся в муниципальной собственности Пудожского городского пос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>2. Требования к порядку предоставления муниципальной услу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1. Порядок информирования о правилах предоставления муниципальной услу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администрацией поселения по адресу: 186150, г. Пудож, ул. Ленина, д. 90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рафик работы: в рабочие дни -  с понедельника по пятницу с 9.00 до 16.00, обеденный перерыв с 13.00 до 14.00, суббота, воскресенье – выходн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епосредственно в администрации или с использованием средств телефонной связи по номеру телефон: 8(81452)5-32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Консультационная помощь по вопросам исполнения муниципальной услуги оказывается ответственным специалистом администрации при непосредственном обращении или с использованием телефонной связи. При осуществлении консультирования специалист администрации предоставляют следующую информацию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 времени приема в администра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 сроках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 входящих номерах, под которыми зарегистрированы заяв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 порядке досудебного (внесудебного) обжалования действий (бездействия) специалиста администрации, а также принимаемого им решения при предоставлении муниципальной услу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ответах на обращения заявителей специалист подробно,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отсутствии возможности у специалиста, принявшего звонок, самостоятельно ответить на поставленные вопросы, телефонный звонок переадресовывается (переводится) на соответствующее должностное лицо администрации, или же сообщается телефонный номер, по которому обратившийся получит необходимую информаци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2. Срок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рок предоставления муниципальной услуги составляет не более двадцати рабочих дней с момента регистрации заявления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3. Состав документов, необходимых для предоставления муниципальной услуги и требования предъявляемые к ним. Стоимость муниципальной услу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3.1 Состав документов и требования к их заполнению предоставляемые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, адресованное в администрацию Пудожского городского поселения, содержащие следующие обязательны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телефон для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, местонахождение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бства получения муниципальной услуги заявителям предоставляется бланк заявления по форме указанной в приложение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, либо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копию нотариальной доверенности на представление интере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паспорт жилого помещения, на которое оформляется право соб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 безвозмездной передачи жилья в собственность в порядке приватизации датированный не ранее 21 марта 2008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ексты документов должны быть написаны разборчиво, не должны быть исполнены карандашом, и иметь серьезных повреждений, наличие которых не позволит однозначно истолковать их содержание. В документах не должно быть  приписок, зачеркнутых слов и иных не оговоренных в них исправлений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3.2 Стоимость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о предоставлению пакета документов осуществляется на платной основе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</w:t>
      </w:r>
      <w:r>
        <w:rPr>
          <w:rStyle w:val="StrongEmphasis"/>
          <w:color w:val="000000"/>
        </w:rPr>
        <w:t>3. Административные процедуры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.1. Последовательность административных действий (процедур)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следовательность административных процедур представлена в блок-схеме (приложение 1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прием, первичная обработка заявлений граждан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предоставление пакета документ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3.2. Прием, первичная обработка заявлений граждан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1. Основанием для оформления и выдачи пакета документов является письменное обращение гражданина к специалист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2. При личном обращении заявителя уполномоченный специалист устанавливает предмет обращения, личность заявителя, в том числе проверяет документы, удостоверяющие личность. Максимальный срок  выполнения действия составляет 15 минут на одного заявител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3. Уполномоченный специалист проверяет наличие всех необходимых документов, исходя из перечня документов, приведенного в пункте 2.3.1 настоящего Административного регламента.  Максимальный срок выполнения действий - 15 мину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4. Основанием для отказа в оказании муниципальной услуги может быть отсутствие необходимых документов, несоответствие представленных документов требованиям, уполномоченный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0"/>
        <w:spacing w:before="0" w:after="0"/>
        <w:jc w:val="both"/>
        <w:rPr/>
      </w:pPr>
      <w:r>
        <w:rPr>
          <w:color w:val="000000"/>
        </w:rPr>
        <w:t>3.2.5. Уполномоченный специалист администрации -   работающий с заявлениями граждан,  несёт ответственность за сохранность находящихся у него на рассмотрении заявлений и документов, связанных с их рассмотрением. Сведения, содержащиеся в заявлениях граждан,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нформации о частной жизни обратившихся граждан без их соглас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3. Оформление пакета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 документов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из Реестра муниципальной собственности Пудожского городского поселения  в двух экземплярах (Приложение 3). Подписывается Главо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Федеральной службы государственной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двух экземплярах (Приложение 4). Подписывается исполняющим специали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данного жилого помещения в акте приема-передачи жилых квартир, передаваемых в собственность Пудожского городского поселения от 21.03.2008 года, подготавливается акт приема-передачи на жилое помещение в трех экземплярах (по одному экземпляру соответственно заявителю, администрации Пудожского городского поселения и администрации Пудожского муниципального района) (Приложение 5). Акт приема-передачи подписывается Главой  Пудожского городского посе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же предоставляется на подпись Главе администрации Пудожского муниципального района или уполномоченному специалисту администрации Пудо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ечатку листа (Приложение 6) в одном экземпляре для заявите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 составляет  20 (двадцать) рабочих дней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</w:t>
      </w:r>
      <w:r>
        <w:rPr>
          <w:rStyle w:val="StrongEmphasis"/>
          <w:color w:val="000000"/>
        </w:rPr>
        <w:t xml:space="preserve">4. Порядок обжалования действий (бездействия) должностных 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>лиц и решений, принятых в ходе оказания муниципальной услуги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4.1. Порядок досудебного (внесудебного) обжалова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явители имеют право обратиться с жалобой  на действия (бездействие) должностных лиц и решений, принятых в ходе оказания муниципальной услуги направить письменное обращение, жалобу (претензию) на имя Главы Пудожского городского пос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2.  Порядок судебного обжалов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шения и действия (бездействие)  администрации, 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46990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7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116840</wp:posOffset>
                </wp:positionV>
                <wp:extent cx="4476750" cy="63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окументы признаны или не признаны соответствующи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ребованиям настоящего Административног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(срок выполнения административной процедуры - 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9.95pt;mso-wrap-distance-left:9.05pt;mso-wrap-distance-right:9.05pt;mso-wrap-distance-top:0pt;mso-wrap-distance-bottom:0pt;margin-top:9.2pt;mso-position-vertical-relative:text;margin-left: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Документы признаны или не признаны соответствующим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требованиям настоящего Административного</w:t>
                      </w:r>
                      <w:r>
                        <w:rPr>
                          <w:rFonts w:cs="Times New Roman CYR" w:ascii="Times New Roman CYR" w:hAnsi="Times New Roman CYR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(срок выполнения административной процедуры - 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99060</wp:posOffset>
                </wp:positionV>
                <wp:extent cx="0" cy="229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8pt" to="235.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-1905</wp:posOffset>
                </wp:positionV>
                <wp:extent cx="4476750" cy="576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ием и регистрация заявления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(срок выполнения административной процедуры – 15 мину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5.4pt;mso-wrap-distance-left:9.05pt;mso-wrap-distance-right:9.05pt;mso-wrap-distance-top:0pt;mso-wrap-distance-bottom:0pt;margin-top:-0.15pt;mso-position-vertical-relative:text;margin-left: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Прием и регистрация заявления специалисто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(срок выполнения административной процедуры – 15 минут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6.55pt" to="236.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141605</wp:posOffset>
                </wp:positionV>
                <wp:extent cx="4476750" cy="65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рок выполнения административ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ы – не более 20 (двадцати) рабочих дней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1.45pt;mso-wrap-distance-left:9.05pt;mso-wrap-distance-right:9.05pt;mso-wrap-distance-top:0pt;mso-wrap-distance-bottom:0pt;margin-top:11.15pt;mso-position-vertical-relative:text;margin-left: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кумент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срок выполнения административной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цедуры – не более 20 (двадцати) рабочих дней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32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13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41275</wp:posOffset>
                </wp:positionV>
                <wp:extent cx="2846705" cy="756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Уведомление об отказе в предоставлении докумен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59.6pt;mso-wrap-distance-left:9.05pt;mso-wrap-distance-right:9.05pt;mso-wrap-distance-top:0pt;mso-wrap-distance-bottom:0pt;margin-top:3.25pt;mso-position-vertical-relative:text;margin-left:2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Уведомление об отказе в предоставлении докумен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41275</wp:posOffset>
                </wp:positionV>
                <wp:extent cx="2775585" cy="756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кета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документов или письменного уведомления об отсутствии объекта в реест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9.6pt;mso-wrap-distance-left:9.05pt;mso-wrap-distance-right:9.05pt;mso-wrap-distance-top:0pt;mso-wrap-distance-bottom:0pt;margin-top:3.25pt;mso-position-vertical-relative:text;margin-left: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Предоставление </w:t>
                      </w:r>
                      <w:r>
                        <w:rPr>
                          <w:rFonts w:cs="Times New Roman" w:ascii="Times New Roman" w:hAnsi="Times New Roman"/>
                        </w:rPr>
                        <w:t>пакета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 документов или письменного уведомления об отсутствии объекта в реестр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удожского город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кумент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Федеральной службы государственной регистрации, кадастра и картографии по Республике Карелия </w:t>
      </w:r>
      <w:r>
        <w:rPr>
          <w:rFonts w:cs="Times New Roman" w:ascii="Times New Roman" w:hAnsi="Times New Roman"/>
          <w:sz w:val="24"/>
          <w:szCs w:val="24"/>
        </w:rPr>
        <w:t>для регистрации права Собственности на основании договора безвозмездной передачи жилого помещения в собственность в порядке приватизации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бщая -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кв.м; жилая -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кв.м; этаж -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дачи жилого помещения в собственность от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– 1 стр.,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помещения – 1стр.,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– 1 стр.,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-   1 ст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  Подпись ___________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явление заполняется Заявителем. Данные указываются из Кадастрового паспорта)</w:t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i/>
          <w:i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ложение  3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: </w:t>
        <w:tab/>
        <w:t>Двухкомнатная квартира, что составляет целый жилой дом.</w:t>
      </w:r>
    </w:p>
    <w:p>
      <w:pPr>
        <w:pStyle w:val="Normal"/>
        <w:spacing w:lineRule="auto" w:line="24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щая площадь: 00,0 кв. м; жилая: 00,0  кв.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  <w:tab/>
        <w:t xml:space="preserve">               </w:t>
      </w:r>
    </w:p>
    <w:p>
      <w:pPr>
        <w:pStyle w:val="TextBody"/>
        <w:ind w:right="-99" w:hanging="0"/>
        <w:jc w:val="both"/>
        <w:rPr>
          <w:szCs w:val="24"/>
        </w:rPr>
      </w:pPr>
      <w:r>
        <w:rPr>
          <w:szCs w:val="24"/>
        </w:rPr>
        <w:t>Передано в муниципальную собственность Пудожского городского поселения Законом Республики Карелия № 1179-ЗРК от 21.03.2008 г. «О внесении изменений в Закон Республики Карелия «О разграничении имущества, находящегося в муниципальной собственности Пудожского муниципального района»</w:t>
      </w:r>
    </w:p>
    <w:p>
      <w:pPr>
        <w:pStyle w:val="TextBody"/>
        <w:ind w:right="-9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9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                                        </w:t>
      </w:r>
    </w:p>
    <w:p>
      <w:pPr>
        <w:pStyle w:val="Normal"/>
        <w:ind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специалистом на основании Реестра и Договора безвозмездной передачи жилого помещения в собственность)</w:t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tLeast" w:line="140" w:before="0" w:after="0"/>
        <w:ind w:firstLine="147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ложение  4</w:t>
      </w:r>
    </w:p>
    <w:p>
      <w:pPr>
        <w:pStyle w:val="Normal"/>
        <w:spacing w:lineRule="atLeast" w:line="1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</w:t>
      </w:r>
    </w:p>
    <w:p>
      <w:pPr>
        <w:pStyle w:val="Normal"/>
        <w:spacing w:lineRule="atLeast" w:line="1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регистрации, кадастра и </w:t>
      </w:r>
    </w:p>
    <w:p>
      <w:pPr>
        <w:pStyle w:val="Normal"/>
        <w:spacing w:lineRule="atLeast" w:line="1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и по Республике Карелия</w:t>
      </w:r>
    </w:p>
    <w:p>
      <w:pPr>
        <w:pStyle w:val="Normal"/>
        <w:spacing w:lineRule="atLeast" w:line="1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Пудожское город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z w:val="24"/>
          <w:szCs w:val="24"/>
          <w:u w:val="single"/>
        </w:rPr>
        <w:t>1015006293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501001 </w:t>
      </w:r>
      <w:r>
        <w:rPr>
          <w:rFonts w:cs="Times New Roman" w:ascii="Times New Roman" w:hAnsi="Times New Roman"/>
          <w:sz w:val="24"/>
          <w:szCs w:val="24"/>
        </w:rPr>
        <w:t xml:space="preserve">   ОГРН    </w:t>
      </w:r>
      <w:r>
        <w:rPr>
          <w:rFonts w:cs="Times New Roman" w:ascii="Times New Roman" w:hAnsi="Times New Roman"/>
          <w:sz w:val="24"/>
          <w:szCs w:val="24"/>
          <w:u w:val="single"/>
        </w:rPr>
        <w:t>10510025680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униципального образования Пудожского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государственную регистрацию юридического лица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от 26.12.2005 года № 100007848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 нахождения) постоянно действующего исполнительного орга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 Карелия, г. Пудож, ул. Ленина д. 90 Администрация Пудожского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а 1 категории  Администрации Пудожского городского поселения__(указывается  ФИО специалиста)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.  Место рождения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код подразделения, выда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3290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от имени юридического лица на основании доверенности Пудожского городского посе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й законом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сокращенный ___календарных дней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ее возникшее (до 31.01.1998 г.) прав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                                </w:t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совместной собств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евой собственности</w:t>
        <w:tab/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иное (</w:t>
      </w:r>
      <w:r>
        <w:rPr>
          <w:rFonts w:cs="Times New Roman" w:ascii="Times New Roman" w:hAnsi="Times New Roman"/>
          <w:i/>
          <w:sz w:val="24"/>
          <w:szCs w:val="24"/>
        </w:rPr>
        <w:t>указать вид пра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праве общей долевой собственности ____________________________________</w:t>
      </w:r>
    </w:p>
    <w:p>
      <w:pPr>
        <w:pStyle w:val="Normal"/>
        <w:spacing w:lineRule="auto" w:line="240"/>
        <w:ind w:firstLine="360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</w:t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дарения</w:t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иное (указать вид договора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мены</w:t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аренды 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ход права к 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е (обременение)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объект недвижимости (</w:t>
      </w:r>
      <w:r>
        <w:rPr>
          <w:rFonts w:cs="Times New Roman" w:ascii="Times New Roman" w:hAnsi="Times New Roman"/>
          <w:i/>
          <w:sz w:val="24"/>
          <w:szCs w:val="24"/>
        </w:rPr>
        <w:t>нужное отметить в квадрат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й дом    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 гараж              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 земельный уча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у       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 нежилое здание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 иное (</w:t>
      </w:r>
      <w:r>
        <w:rPr>
          <w:rFonts w:cs="Times New Roman" w:ascii="Times New Roman" w:hAnsi="Times New Roman"/>
          <w:i/>
          <w:sz w:val="24"/>
          <w:szCs w:val="24"/>
        </w:rPr>
        <w:t>указать вид объекта</w:t>
      </w:r>
      <w:r>
        <w:rPr>
          <w:rFonts w:cs="Times New Roman" w:ascii="Times New Roman" w:hAnsi="Times New Roman"/>
          <w:sz w:val="24"/>
          <w:szCs w:val="24"/>
        </w:rPr>
        <w:t>)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й площадью  00,0 кв.м.(га), жилой 00,0 кв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(</w:t>
      </w:r>
      <w:r>
        <w:rPr>
          <w:rFonts w:cs="Times New Roman" w:ascii="Times New Roman" w:hAnsi="Times New Roman"/>
          <w:i/>
          <w:sz w:val="24"/>
          <w:szCs w:val="24"/>
        </w:rPr>
        <w:t>точный адрес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органа</w:t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</w:t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акта приемки в эксплуатац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договора мены</w:t>
        <w:tab/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решения су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ти, органа     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договора дарения</w:t>
        <w:tab/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и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              </w:t>
        <w:tab/>
        <w:t xml:space="preserve">            договор безвозмездной передачи жилого помещения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собственность в порядке приватизации от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видетельство о государственной регистрации права (нужное отметить в квадрате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Да                                   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, предупреждена о возможном приостановлении, отказе в регистрации (</w:t>
      </w:r>
      <w:r>
        <w:rPr>
          <w:rFonts w:cs="Times New Roman" w:ascii="Times New Roman" w:hAnsi="Times New Roman"/>
          <w:i/>
          <w:sz w:val="24"/>
          <w:szCs w:val="24"/>
        </w:rPr>
        <w:t>заполнять в случае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_ г.  «___»ч. «____»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 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 заявителя)                                                                (полностью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 книге учета входящих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специалистом на основании Реестра, Кадастрового паспорта, Договора безвозмездной передачи жилого помещения в соб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ложение  5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жилых квартир, передаваемых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Пудожского городского поселения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Адрес: г. Пудож, ул. Ленина, д. ____; общая площадь – 50,0 кв.м.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</w:t>
        <w:tab/>
        <w:tab/>
        <w:tab/>
        <w:tab/>
        <w:tab/>
        <w:tab/>
        <w:tab/>
        <w:t>Принял: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 xml:space="preserve">                         </w:t>
        <w:tab/>
        <w:t xml:space="preserve">Глава Пудожского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</w:t>
        <w:tab/>
        <w:tab/>
        <w:t xml:space="preserve">               </w:t>
        <w:tab/>
        <w:t xml:space="preserve">городского поселения  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</w:t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специалистом на основании Реестра и Кадастрового паспорта)</w:t>
      </w:r>
    </w:p>
    <w:p>
      <w:pPr>
        <w:pStyle w:val="Normal"/>
        <w:spacing w:lineRule="auto" w:line="240"/>
        <w:ind w:left="708" w:right="283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147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ложение  6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регистрации свидетельство о государственной регистрации  права и (или) иные подлежащие выдаче документы, прошу направить почтовым отправлением по адрес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я для приостановления прошу уведомление направить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электронной почты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я для отказа в проведении государственной регистрации прошу сообщение об отказе направить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электронной почты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(подпись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дается без заполнения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12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2:00Z</dcterms:created>
  <dc:creator>L0469</dc:creator>
  <dc:description/>
  <cp:keywords/>
  <dc:language>en-US</dc:language>
  <cp:lastModifiedBy>Татьяна</cp:lastModifiedBy>
  <cp:lastPrinted>2013-08-19T14:46:00Z</cp:lastPrinted>
  <dcterms:modified xsi:type="dcterms:W3CDTF">2015-09-02T11:42:00Z</dcterms:modified>
  <cp:revision>2</cp:revision>
  <dc:subject/>
  <dc:title/>
</cp:coreProperties>
</file>