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9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78916748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5 г.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 562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ряда административных регла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егламентов предоставления муниципальных услуг с перечнем муниципальных услуг, оказываемых администрацией Пудожского городского поселения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административные регламенты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муниципального имущества, предназначенного для сдачи в аренду», утвержденный Постановлением администрации Пудожского городского поселения от 12.03.2013г. № 122-п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 об очередности предоставления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удожского городского поселения от 25.06.2013г. № 254-п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предоставления муниципальной услуги  «Выдача документов о присвоении наименований улицам, площадям, иным территориям, а так же об установлении нумерации домов», утвержденный Постановлением администрации Пудожского городского поселения от 08.04.2013г. № 190-п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редоставлении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удожского городского поселения от 12.03.2013г. № 123-п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Пудожского городского поселения от 31.01.2014г. № 34-п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6-01-27T08:16:00Z</dcterms:modified>
  <cp:revision>6</cp:revision>
  <dc:subject/>
  <dc:title/>
</cp:coreProperties>
</file>