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13235784" r:id="rId2"/>
        </w:object>
      </w:r>
    </w:p>
    <w:p>
      <w:pPr>
        <w:pStyle w:val="Style14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Администрация  Пудожского городского поселения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1.07.2017г.                                                                      №175 - </w:t>
      </w:r>
      <w:r>
        <w:rPr>
          <w:sz w:val="28"/>
          <w:szCs w:val="28"/>
          <w:u w:val="single"/>
        </w:rPr>
        <w:t>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24"/>
          <w:szCs w:val="24"/>
        </w:rPr>
        <w:t xml:space="preserve">В 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kern w:val="2"/>
          <w:sz w:val="24"/>
          <w:szCs w:val="24"/>
          <w:lang w:eastAsia="ar-SA"/>
        </w:rPr>
        <w:t>с постановлениями администрации Пудожского городского поселения от «14» февраля 2012 г.  № 47 «Об утверждении Порядка разработки и утверждения административных регламентов предоставления муниципальных услуг», от «12» ноября 2015 г. № 750-О «Об утверждении Перечня муниципальных услуг, оказываемых населению администрацией Пудожского городского поселения», администрация Пудожского городского поселения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Western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ПОСТАНОВЛЯ</w:t>
      </w:r>
      <w:r>
        <w:rPr>
          <w:b/>
          <w:bCs/>
        </w:rPr>
        <w:t>ЕТ</w:t>
      </w:r>
      <w:r>
        <w:rPr>
          <w:rFonts w:cs="13;Times New Roman" w:ascii="13;Times New Roman" w:hAnsi="13;Times New Roman"/>
          <w:b/>
          <w:bCs/>
        </w:rPr>
        <w:t>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Утвердить прилагаемый  </w:t>
      </w:r>
      <w:r>
        <w:rPr/>
        <w:t>административный  регламент 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становление администрации Пудожского городского поселения от 12.03.2013 года  №125-П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</w:rPr>
      </w:pPr>
      <w:r>
        <w:rPr>
          <w:color w:val="000000"/>
        </w:rPr>
        <w:t>Глава Пудожского городского поселения                                                            А.В. Ладыгин</w:t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Утвержден Постановлением  администрации Пудож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 </w:t>
      </w:r>
      <w:r>
        <w:rPr/>
        <w:t>от 11.07.2017г. № 17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порядк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1.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 (далее - муниципальная услуга) определяет стандарт предоставления муниципальной услуги, сроки и последовательность действий (административных процедур) предоставления ежемесячной доплаты к пенсии лицам, замещавшим должности муниципальной службы в администрации Пудожского городского поселения (далее - ежемесячная доплат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.2.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*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*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*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i/>
        </w:rPr>
        <w:t xml:space="preserve">* доплата к пенсии </w:t>
      </w:r>
      <w:r>
        <w:rPr/>
        <w:t>- ежемесячная денежная выплата, право на получение, которой определяется в соответствии с условиями и нормами, установленными Уставом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.3. Право на получение муниципальной услуги по доплате к пенсии имеют лица, указанные в п. 7 ст. 29 Устава Пудожского город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4.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1.5.Органы, предоставляющие муниципальную услугу – администрация Пудожского городского поселения (далее – Администрация)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687"/>
        <w:gridCol w:w="1986"/>
        <w:gridCol w:w="2593"/>
      </w:tblGrid>
      <w:tr>
        <w:trPr>
          <w:trHeight w:val="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естонахождение, график работ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Номера телефонов, факс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реса </w:t>
              <w:br/>
              <w:t xml:space="preserve">электронной почты и официальных сайтов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министрация Пудожского городского посел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86150 Республика Карелия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8.30- 16.45</w:t>
              <w:br/>
              <w:t xml:space="preserve">пятница: 08.30- 16.30 обед: 13.00- 14.00 выходные дни: суббота, воскресень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лефон: </w:t>
              <w:br/>
              <w:t xml:space="preserve">(81452) 5-11-56, </w:t>
              <w:br/>
              <w:t>факс:</w:t>
              <w:br/>
              <w:t xml:space="preserve">(81452) 5-11-5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  <w:br/>
            </w:r>
            <w:hyperlink r:id="rId4">
              <w:r>
                <w:rPr>
                  <w:rStyle w:val="InternetLink"/>
                  <w:lang w:val="de-DE"/>
                </w:rPr>
                <w:t>gor_admpud@onego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сайта: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pudozhgoradm.ru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Должностные лица Администрации ответств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страховой пенсии по старости (инвалидности) (далее – доплата к пенсии) – специалист 1 категории   Администр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360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2.1.Наименование муниципальной услуги –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 xml:space="preserve">2.2.Наименование органов, представляющих муниципальную услугу, указано в п.1.5. настоящего административного регламен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spacing w:lineRule="auto" w:line="276"/>
        <w:jc w:val="both"/>
        <w:rPr/>
      </w:pPr>
      <w:r>
        <w:rPr/>
        <w:t>-выплата ежемесячной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 приостановл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 восстановл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 прекращ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б отказе в предоставлении ежемесячной доплаты к пен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Уведомление о принятом решении (результате) направляется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2.4.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Ежемесячная доплата назначается со дня подачи заявления об установлении ежемесячной доплаты к пенсии, но не ранее дня увольнения с должности муниципальной службы и дня назначения пенсии. Доплата устанавливается к пенсии по старости - пожизненно, к пенсии по инвалидности - на срок назначения пенс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20"/>
        <w:jc w:val="both"/>
        <w:rPr/>
      </w:pPr>
      <w:r>
        <w:rPr/>
        <w:t>-Конституцией Российской Федерации («Собрание законодательства РФ», 04.08.2014, № 37, ст. 439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20"/>
        <w:jc w:val="both"/>
        <w:rPr/>
      </w:pPr>
      <w:r>
        <w:rPr/>
        <w:t>-Федеральным законом от 27.07.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-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 («Российская газета», № 202, 08.10.201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Федеральным законом от 02.03.2007 года № 25-ФЗ «О муниципальной службе в Российской Федерации» («Российская газета», № 47, 07.03.2007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Законом Республики Карелия от 24.07.2007 года № 1107-ЗРК «О муниципальной службе в Республике Карелия» («Карелия», 02.08.2007, № 84 (1657)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Уставом муниципального образования «Пудож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.6.Для приобретения права на получение муниципальной услуги заявитель может представлять документы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представляет документы (копии документов)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представляет  документы через предста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направляет документы (копии документов)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При этом днем обращения за назначением ежемесячной доплаты считается дата их регистрации уполномоченным  лицом Администрации. Копии документов, направляемых по почте, требуют обязательного нотариального заве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 xml:space="preserve"> </w:t>
      </w:r>
      <w:r>
        <w:rPr/>
        <w:t>2.6.1.При представлении документов через представителей, представляются документы, подтверждающие полномочия представителя по приему и оформлению документов, необходимых для установления ежемесячной допла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>2.6.2.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2.7.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1) </w:t>
      </w:r>
      <w:hyperlink r:id="rId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) копия страх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3) справка органа, осуществляющего пенсионное обеспечение, о виде, размере и дате назначения пенсии по старости (инвалидн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2.8.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заявление, поданное 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 xml:space="preserve">2.9.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/>
        <w:t>-отсутствие документов, предусмотренных пунктом 2.7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несоблюдение предусмотренных действующим законодательством условий и норм, учитываемых при определении права на назначение ежемесячной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2.10.Необходимая и обязательная услуга - выдача справки из органов, осуществляющих пенсионное обеспечение, о назначении страховой пенсии по старости, пенсии по инвали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2.11.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Необходимая и обязательная услуга выдача справки из органов, осуществляющих пенсионное обеспечение, о назначении страховой пенсии по старости, пенсии по инвалидности оказыва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2.13.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2.14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76"/>
        <w:jc w:val="both"/>
        <w:rPr/>
      </w:pPr>
      <w:r>
        <w:rPr/>
        <w:tab/>
        <w:t>2.14.2.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3. Центральный вход в здание, где располагается Администрация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4. В помещениях для ожидания заявителям отводятся места, оборудованные стульями, кресельными секциями.  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омера телефонов, факса, адрес официального сайта, электронной почты 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5.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2.16.Иные требования 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2.16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2.Индивидуальное устное информирование о порядке предоставления муниципальной услуги обеспечивается уполномоченным должностным лицом администрации, осуществляющим  предоставление муниципальной услуги (далее – специалист администрации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3.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4.При информировании заявителя о порядке предоставления муниципальной услуги специалист администрации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ри ответе на телефонные звонки специалист администрации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администрации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4 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оформление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принятие решения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одготовка проекта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одписание и регистрация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подписывается главой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Копии представленных документов заверяются муниципальными служащими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Администрации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пенсии, с заявлением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Должностное лицо Администрации, ответственное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тексты документов должны быть 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Администрацию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юр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Оформленные в соответствии с установленными требованиями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7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удожского городского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наименование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исходящий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3.3.5.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Пудожского городского поселения, и подписыва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3.3.6.Подготовка проекта распоряж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Доплата к пенсии назначается распоряжением Администрации с учетом </w:t>
      </w:r>
      <w:hyperlink r:id="rId8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hyperlink r:id="rId9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формируются  в Администрации для подготовки проекта распоряжения 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7.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</w:rPr>
      </w:pPr>
      <w:r>
        <w:rPr/>
        <w:t xml:space="preserve"> </w:t>
      </w:r>
      <w:r>
        <w:rPr/>
        <w:t>Специалист Администрации  в 10-дневный срок со дня издания распоряж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 № 2 к настоящему Административному регламенту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8.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а доплаты к пенсии производится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 случае смерти получателя доплаты к пенсии издается распоряж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Администрац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Администрация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Отдел финансов и бухгалтерского учета Администрации  производит перерасчет размера доплаты к пенс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- проведения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Перерасчет размера доплаты к пенсии осуществляется Отделом финансов и бухгалтерского учета Администрации, на основании которого издается распоряжение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со дня, установленного в распоряжении 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Специалист 1 категории Администрации письменно уведомляет получателей доплаты к пенсии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Пудожского город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10.Приостановление, возобновление, прекращение и восстановление выплаты доплаты к пенсии производятся в случаях, предусмотренных нормативными правовыми актами Совета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/>
      </w:pPr>
      <w:r>
        <w:rPr>
          <w:b/>
        </w:rPr>
        <w:t>4.ФОРМЫ КОНТРОЛЯ ЗА ИСПОЛНЕНИ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а Пудожского городского поселения в соответствии с распределением обязанностей осуществляет текущий контроль за соблюдением последовательности и сроков административных процедур в ходе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рки могут быть плановыми и внеплановы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0"/>
        <w:jc w:val="both"/>
        <w:outlineLvl w:val="1"/>
        <w:rPr/>
      </w:pPr>
      <w:r>
        <w:rPr/>
        <w:t>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Heading4"/>
        <w:tabs>
          <w:tab w:val="clear" w:pos="708"/>
          <w:tab w:val="left" w:pos="1620" w:leader="none"/>
        </w:tabs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1620" w:leader="none"/>
        </w:tabs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 в администрацию Пудожского городского поселе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наименование органа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26"/>
      <w:bookmarkEnd w:id="0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</w:t>
      </w: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и с Законом Республики Карелия № 1107-ЗРК от 24.07.2007 года «О муниципальной службе в Республике Карелия» и Уставом Пудожского городского поселения прошу установить мне ежемесячную доплату к назначенной в соответствии с законодательством Российской Федерации страховой пенсии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 xml:space="preserve">        (вид пенсии)</w:t>
      </w:r>
    </w:p>
    <w:p>
      <w:pPr>
        <w:pStyle w:val="Normal"/>
        <w:jc w:val="both"/>
        <w:rPr/>
      </w:pPr>
      <w:r>
        <w:rPr/>
        <w:t>Страховую пенсию получаю в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наименование органа, осуществляющего пенсионное обеспеч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на вновь на муниципальную службу, при замещении муниципальной выборной должности на постоянной основе, государственной должности, при поступлении на государственную службу обязуюсь сообщить об этом в   орган местного самоуправления, выплачивающий мне ежемесячную доплату к страховой пенсии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вид пен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_20___г.                                                          _______________________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right"/>
        <w:rPr/>
      </w:pPr>
      <w:r>
        <w:rPr/>
        <w:t>Приложение № 2</w:t>
      </w:r>
    </w:p>
    <w:p>
      <w:pPr>
        <w:pStyle w:val="Normal"/>
        <w:pBdr>
          <w:bottom w:val="single" w:sz="8" w:space="2" w:color="000000"/>
        </w:pBdr>
        <w:ind w:left="51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sz w:val="20"/>
          <w:szCs w:val="20"/>
        </w:rPr>
        <w:t>(адрес)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>(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 (АЯ)</w:t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страховой пенсии  по старости (инвалидности) рассмотрено комиссией по назначению, перерасчету и выплате ежемесячной доплаты к страх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Распоряжением администрации Пудожского городского поселения  от «____» ________ 20____ года за  №__________Вам установлена ежемесячная доплата к страх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жского городского поселения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left="5180" w:hanging="0"/>
        <w:jc w:val="center"/>
        <w:rPr/>
      </w:pPr>
      <w:r>
        <w:rPr/>
        <w:t xml:space="preserve">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(наименование 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ежемесячную доплату к назначенной мне пенсии по _________________________,</w:t>
        <w:br/>
        <w:t xml:space="preserve">                                                                                                                    (вид пенсии) </w:t>
        <w:br/>
        <w:t>ежемесячно перечислять на мой счет в кредитное учреждение.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именование)</w:t>
      </w:r>
    </w:p>
    <w:p>
      <w:pPr>
        <w:pStyle w:val="Normal"/>
        <w:spacing w:before="280" w:after="280"/>
        <w:rPr/>
      </w:pPr>
      <w:r>
        <w:rPr/>
        <w:t xml:space="preserve">карта _____________________ № _____________________________ , </w:t>
        <w:br/>
        <w:t>счет № ____________________________________________________</w:t>
        <w:br/>
        <w:br/>
        <w:t>Реквизиты кредитного учреждения:</w:t>
      </w:r>
    </w:p>
    <w:p>
      <w:pPr>
        <w:pStyle w:val="Normal"/>
        <w:spacing w:before="120" w:after="280"/>
        <w:jc w:val="right"/>
        <w:rPr/>
      </w:pPr>
      <w:r>
        <w:rPr/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before="120" w:after="280"/>
        <w:jc w:val="right"/>
        <w:rPr/>
      </w:pPr>
      <w:r>
        <w:rPr/>
      </w:r>
    </w:p>
    <w:p>
      <w:pPr>
        <w:pStyle w:val="Normal"/>
        <w:spacing w:before="120" w:after="280"/>
        <w:rPr/>
      </w:pPr>
      <w:r>
        <w:rPr/>
        <w:t>«___»___________ 20___ г.                                                                         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подпись заявителя)</w:t>
        <w:br/>
      </w:r>
      <w:r>
        <w:rPr/>
        <w:br/>
      </w:r>
    </w:p>
    <w:p>
      <w:pPr>
        <w:pStyle w:val="Normal"/>
        <w:spacing w:before="120" w:after="280"/>
        <w:rPr>
          <w:sz w:val="20"/>
          <w:szCs w:val="20"/>
        </w:rPr>
      </w:pPr>
      <w:r>
        <w:rPr/>
        <w:t>«____»____________ 20____ г.                                                             _____________________</w:t>
        <w:br/>
      </w:r>
      <w:r>
        <w:rPr>
          <w:sz w:val="20"/>
          <w:szCs w:val="20"/>
        </w:rPr>
        <w:t>(подпись лиц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1564005</wp:posOffset>
                </wp:positionV>
                <wp:extent cx="0" cy="2076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23.15pt" to="95.55pt,1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208530</wp:posOffset>
                </wp:positionV>
                <wp:extent cx="0" cy="2882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73.9pt" to="95.55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068320</wp:posOffset>
                </wp:positionV>
                <wp:extent cx="0" cy="309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6pt" to="99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0</wp:posOffset>
                </wp:positionV>
                <wp:extent cx="0" cy="309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2pt" to="99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последовате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716780</wp:posOffset>
                </wp:positionV>
                <wp:extent cx="0" cy="3022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1.4pt" to="99pt,3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631180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3.4pt" to="99pt,4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431280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6.4pt" to="99pt,5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23138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9.4pt" to="99pt,58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6590030</wp:posOffset>
                </wp:positionV>
                <wp:extent cx="357505" cy="352425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18.9pt" to="219.15pt,546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1570</wp:posOffset>
                </wp:positionH>
                <wp:positionV relativeFrom="paragraph">
                  <wp:posOffset>7160895</wp:posOffset>
                </wp:positionV>
                <wp:extent cx="363220" cy="306705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63.85pt" to="217.65pt,5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659880</wp:posOffset>
                </wp:positionV>
                <wp:extent cx="28829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4.4pt" to="355.65pt,524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34568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8.4pt" to="355.65pt,578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аза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27430</wp:posOffset>
                </wp:positionV>
                <wp:extent cx="2419350" cy="494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95pt;mso-wrap-distance-left:9.05pt;mso-wrap-distance-right:9.05pt;mso-wrap-distance-top:0pt;mso-wrap-distance-bottom:0pt;margin-top:80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09115</wp:posOffset>
                </wp:positionV>
                <wp:extent cx="2419350" cy="408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2pt;mso-wrap-distance-left:9.05pt;mso-wrap-distance-right:9.05pt;mso-wrap-distance-top:0pt;mso-wrap-distance-bottom:0pt;margin-top:1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87295</wp:posOffset>
                </wp:positionV>
                <wp:extent cx="24193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9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3368675</wp:posOffset>
                </wp:positionV>
                <wp:extent cx="24193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65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35755</wp:posOffset>
                </wp:positionV>
                <wp:extent cx="2419350" cy="590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аспоряж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2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аспоряж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964555</wp:posOffset>
                </wp:positionV>
                <wp:extent cx="24193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6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64655</wp:posOffset>
                </wp:positionV>
                <wp:extent cx="24193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3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450455</wp:posOffset>
                </wp:positionV>
                <wp:extent cx="24193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8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6307455</wp:posOffset>
                </wp:positionV>
                <wp:extent cx="15049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96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050155</wp:posOffset>
                </wp:positionV>
                <wp:extent cx="24193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и регистрация Распоряж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97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и регистрация Распоряж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993255</wp:posOffset>
                </wp:positionV>
                <wp:extent cx="15049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5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6993255</wp:posOffset>
                </wp:positionV>
                <wp:extent cx="15049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5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6307455</wp:posOffset>
                </wp:positionV>
                <wp:extent cx="15430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49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r_admpud@onego.ru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RLAW181;n=39702;fld=134;dst=100106" TargetMode="External"/><Relationship Id="rId7" Type="http://schemas.openxmlformats.org/officeDocument/2006/relationships/hyperlink" Target="consultantplus://offline/main?base=RLAW181;n=39702;fld=134;dst=100148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2:00Z</dcterms:created>
  <dc:creator>Admin</dc:creator>
  <dc:description/>
  <cp:keywords/>
  <dc:language>en-US</dc:language>
  <cp:lastModifiedBy>1</cp:lastModifiedBy>
  <cp:lastPrinted>2017-05-05T10:49:00Z</cp:lastPrinted>
  <dcterms:modified xsi:type="dcterms:W3CDTF">2017-07-12T05:41:00Z</dcterms:modified>
  <cp:revision>11</cp:revision>
  <dc:subject/>
  <dc:title> </dc:title>
</cp:coreProperties>
</file>