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-9.2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47600577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04.2018 г.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№ 98/3-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spacing w:lineRule="auto" w:line="240" w:before="0" w:after="0"/>
        <w:ind w:left="709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О внесении изменений в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ых планов земельных уча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идения муниципальных правовых актов в соответствие с действующим законодательством, Администрация Пудож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О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» (далее – Регламент), утвержденный Постановлением Администрации Пудожского городского поселения от 08.04.2013г. № 188-П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1.1. пункт 2.5 Регламента признать утратившим силу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1.2. абзацы второй и третий подпункта 1 пункта 2.6 Регламента признать утратившими силу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(обнародования) в порядке, установленном Уставом Пудожского город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удож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                                                            А.В.Ладыг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468C"/>
      <w:sz w:val="18"/>
      <w:szCs w:val="18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3:00Z</dcterms:created>
  <dc:creator>Татьяна</dc:creator>
  <dc:description/>
  <cp:keywords/>
  <dc:language>en-US</dc:language>
  <cp:lastModifiedBy>1</cp:lastModifiedBy>
  <cp:lastPrinted>2014-01-14T17:11:00Z</cp:lastPrinted>
  <dcterms:modified xsi:type="dcterms:W3CDTF">2018-05-11T09:29:00Z</dcterms:modified>
  <cp:revision>4</cp:revision>
  <dc:subject/>
  <dc:title/>
</cp:coreProperties>
</file>