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9415866" r:id="rId2"/>
        </w:object>
      </w:r>
      <w:r>
        <w:rPr>
          <w:sz w:val="28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XV</w:t>
      </w:r>
      <w:r>
        <w:rPr>
          <w:sz w:val="28"/>
        </w:rPr>
        <w:t xml:space="preserve"> сессия  I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9.2008 г.                                                                           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б  утверждении «Положения  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добровольной народной дружи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муниципального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удож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33 части 1  статьи 14  Федерального закона № 131-ФЗ от 06 октября 2003 года «Об общих принципах организации местного самоуправления в Российской Федерации», в соответствии с Законом Республики Карелия "Об участии жителей Республики Карелия в охране общественного порядка" от 02.03.2005 N 856-ЗРК,  Совет Пудож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Утвердить</w:t>
      </w:r>
      <w:r>
        <w:rPr/>
        <w:t xml:space="preserve"> «</w:t>
      </w:r>
      <w:r>
        <w:rPr>
          <w:sz w:val="28"/>
        </w:rPr>
        <w:t>Положение о добровольной народной дружине муниципального  образования    Пудожского городского поселения » (приложение № 1 к настоящему Решению)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 в районной газете «Пудожский вестник» и вступает в силу со дня опублик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Н.А. Х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</w:t>
      </w:r>
      <w:r>
        <w:rPr/>
        <w:t xml:space="preserve">К   Решению    №119       </w:t>
      </w:r>
      <w:r>
        <w:rPr>
          <w:lang w:val="en-US"/>
        </w:rPr>
        <w:t>XXV</w:t>
      </w:r>
      <w:r>
        <w:rPr/>
        <w:t xml:space="preserve">    сессии   I    созы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вета       Пудожского        городского        посел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 24.09. 2008 г.        «Об       утверждени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Положения   о    добровольной     народной дружин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униципального  образования Пудожского  городског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еления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бровольной народной друж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образования  Пудожского город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обровольная народная дружина муниципального образования Пудожского городского поселения  (далее –  дружина) создается и действует в соответствии с Конституцией Российской Федерации и иными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Уставом муниципального образования Пудожского городского поселения, настоящим Положением, иными нормативными правовыми актами органов местного самоуправления Пудожского городского поселения и Пудо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1.2. . Народная дружина муниципального образования - одно или несколько добровольных формирований жителей муниципального образования, созданных в целях оказания содействия органам местного самоуправления и правоохранительным органам в охране общественного порядка. Народная дружина не является общественным объединением, создаваемым и осуществляющим свою деятельность в соответствии с Федеральным законом "Об общественных объединениях".</w:t>
      </w:r>
    </w:p>
    <w:p>
      <w:pPr>
        <w:pStyle w:val="ConsPlusNormal"/>
        <w:widowControl/>
        <w:ind w:firstLine="540"/>
        <w:jc w:val="both"/>
        <w:rPr/>
      </w:pPr>
      <w:r>
        <w:rPr/>
        <w:t>1.3. Участие членов  дружины (дружинников) в охране общественного порядка осуществляется на основе прав на необходимую оборону, действия в условиях крайней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сновные цели и задачи 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ыми целями  дружин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предупреждение и профилактика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пропаганда правовых знаний, ориентация граждан на уважения законов и традиционных российских духовно-нравствен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-  содействие правоохранительным органам в профилактической работе с лицами, склонными к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, органам местного самоуправления и учреждениям социальной направленности в  профилактике безнадзорности и правонарушений несовершеннолетних, оказания мер социальной поддержки, гражданам, оказавшим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е правоохранительным органам и органам местного самоуправления в профилактике терроризма и экстремизма, а так же в минимизации и (или) ликвидации последствий проявлений терроризма и экстремиз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Руководствуясь действующим законодательством,  дружина: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ует обеспечению личной безопасности граждан, общественной безопасности, охране общественного порядка, обеспечению сохранности собственности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 проводит мероприятия, а так же участвует в мероприятиях, проводимых правоохранительными органами в целях предупреждения и пресечения правонарушений, в т.ч. пресечения административных правонарушений, в обеспечении безопасности дорожного движения, в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содействие органам и учреждениям в проведении социальной и профилактической работы с гражданами, входящими в категорию социального риска.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содействие в обеспечении пожарной безопасности, неотложных аварийно-спасательных мероприятиях, охраны природных ресурсов, окружающей среды,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Порядок создания и организации работы 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ружина, действует как добровольное формирование жителей населенных пунктов Пудожского городского поселения, объединенных в целях оказания содействия органам местного самоуправления городского поселения, правоохранительным органам и учреждениям социальной направленности в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.2. Положение о  дружине утверждается решением Совета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3. Органы местного самоуправления осуществляют контроль над деятельностью  дружины в порядке, установленном законодательством Российской Федерации, законами Республики Карелия и Уставом Пудожского городского поселения. Органы местного самоуправления имеют право обращаться к  дружине с требованием об отмене или изменении ее решения по причине нарушения законности или несоответствия пределам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3.4. Дружины создаются, реорганизуются и ликвидируются по решению Главы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5. Дружины и их структура устанавливается администрацией Пудожского городского поселения по согласованию с руководством  Пудожского РОВД.</w:t>
      </w:r>
    </w:p>
    <w:p>
      <w:pPr>
        <w:pStyle w:val="ConsPlusNormal"/>
        <w:widowControl/>
        <w:ind w:firstLine="540"/>
        <w:jc w:val="both"/>
        <w:rPr/>
      </w:pPr>
      <w:r>
        <w:rPr/>
        <w:t>3.6. Для оперативного руководства деятельностью  дружины Главой Пудожского городского поселения по согласованию с руководством Пудожского РОВД  назначаются руководители  дружины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дружины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непосредственное руководство и контроль над деятельностью членов  дружины (дружинников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я Совета дружины;</w:t>
      </w:r>
    </w:p>
    <w:p>
      <w:pPr>
        <w:pStyle w:val="ConsPlusNormal"/>
        <w:widowControl/>
        <w:ind w:firstLine="540"/>
        <w:jc w:val="both"/>
        <w:rPr/>
      </w:pPr>
      <w:r>
        <w:rPr/>
        <w:t>- без доверенности действует от имени дружины, представляет интересы дружины в органах местного самоуправления, государственных органах, в отношениях с юридическими лицами, выдает доверенности, издает приказы и дает указания, обязательные для исполнения всеми членами дружины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инструктаж членов дружины.</w:t>
      </w:r>
    </w:p>
    <w:p>
      <w:pPr>
        <w:pStyle w:val="ConsPlusNormal"/>
        <w:widowControl/>
        <w:ind w:firstLine="540"/>
        <w:jc w:val="both"/>
        <w:rPr/>
      </w:pPr>
      <w:r>
        <w:rPr/>
        <w:t>В отсутствие руководителя дружины, его обязанности (по письменной доверенности)  исполняет один из членов Совета дружины.</w:t>
      </w:r>
    </w:p>
    <w:p>
      <w:pPr>
        <w:pStyle w:val="ConsPlusNormal"/>
        <w:widowControl/>
        <w:ind w:firstLine="540"/>
        <w:jc w:val="both"/>
        <w:rPr/>
      </w:pPr>
      <w:r>
        <w:rPr/>
        <w:t>3.7. Органом управления является Совет дружины, возглавляемый руководителем дружины и сформированный из наиболее активных и авторитетных членов дружины.</w:t>
      </w:r>
    </w:p>
    <w:p>
      <w:pPr>
        <w:pStyle w:val="ConsPlusNormal"/>
        <w:widowControl/>
        <w:ind w:firstLine="540"/>
        <w:jc w:val="both"/>
        <w:rPr/>
      </w:pPr>
      <w:r>
        <w:rPr/>
        <w:t>В компетенцию и обязанности Совета входит:</w:t>
      </w:r>
    </w:p>
    <w:p>
      <w:pPr>
        <w:pStyle w:val="ConsPlusNormal"/>
        <w:widowControl/>
        <w:ind w:firstLine="540"/>
        <w:jc w:val="both"/>
        <w:rPr/>
      </w:pPr>
      <w:r>
        <w:rPr/>
        <w:t>- избрание ревиз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общего контроля над деятельностью дружины, ведение необходимой документации, учет результатов работы;</w:t>
      </w:r>
    </w:p>
    <w:p>
      <w:pPr>
        <w:pStyle w:val="ConsPlusNormal"/>
        <w:widowControl/>
        <w:ind w:firstLine="540"/>
        <w:jc w:val="both"/>
        <w:rPr/>
      </w:pPr>
      <w:r>
        <w:rPr/>
        <w:t>-обеспечения планирования, определения основных направлени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зучения членами дружины настоящего Положения, форм и методов работы, основ действующего законодательства, обобщение и распространение положительного опыт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проведения занятий по физическ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приема в члены  дружины;</w:t>
      </w:r>
    </w:p>
    <w:p>
      <w:pPr>
        <w:pStyle w:val="ConsPlusNormal"/>
        <w:widowControl/>
        <w:ind w:firstLine="540"/>
        <w:jc w:val="both"/>
        <w:rPr/>
      </w:pPr>
      <w:r>
        <w:rPr/>
        <w:t>-организация создания необходимых условий для работы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Заседания Совета проводятся по мере необходимости, но не реже чем раз в три месяца.</w:t>
      </w:r>
    </w:p>
    <w:p>
      <w:pPr>
        <w:pStyle w:val="ConsPlusNormal"/>
        <w:widowControl/>
        <w:ind w:firstLine="540"/>
        <w:jc w:val="both"/>
        <w:rPr/>
      </w:pPr>
      <w:r>
        <w:rPr/>
        <w:t>3.8. В дружине могут создаваться группы специального назначения по отдельным направлениям деятельности (группа по профилактике безнадзорности, алкоголизма, группа содействия уголовному розыску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Члены дружины.</w:t>
      </w:r>
    </w:p>
    <w:p>
      <w:pPr>
        <w:pStyle w:val="ConsPlusNormal"/>
        <w:widowControl/>
        <w:ind w:firstLine="540"/>
        <w:jc w:val="both"/>
        <w:rPr/>
      </w:pPr>
      <w:r>
        <w:rPr/>
        <w:t>4.1. Членами дружины могут быть граждане Российской Федерации, достигшие 18-летнего возраста, по своим моральным и физическим качествам способные выполнять задачи по охране правопорядка и предупреждению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2. Дружины комплектуются добровольными дружинниками. Отбор граждан и прием в члены дружины производится в индивидуальном порядке администрацией городского поселения на основании письменного заявления на имя Главы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3.  По результатам отбора в течение 30 дней со дня подачи заявления Глава Пудожского городского поселения принимает решение о принятии гражданина в добровольные дружинники или об отказе гражданину в приеме в добровольные дружинники. Граждане, принятые в добровольные дружинники, регистрируются в Реестре добровольных дружинников народных дружин Пудожского городского поселения (приложение № 1 к настоящему Положению, далее – Реестр).</w:t>
      </w:r>
    </w:p>
    <w:p>
      <w:pPr>
        <w:pStyle w:val="ConsPlusNormal"/>
        <w:widowControl/>
        <w:ind w:firstLine="540"/>
        <w:jc w:val="both"/>
        <w:rPr/>
      </w:pPr>
      <w:r>
        <w:rPr/>
        <w:t>4.4. Принадлежность к дружине подтверждается соответствующим удостоверением дружинника, нарукавным или нагрудным знаком, изготовленным по единому образцу, утвержденному Советом Пудожского городского поселения, выдаваемым на время исполнения дружинником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4.5. Прекращение членства в дружине.</w:t>
      </w:r>
    </w:p>
    <w:p>
      <w:pPr>
        <w:pStyle w:val="ConsPlusNormal"/>
        <w:widowControl/>
        <w:ind w:firstLine="540"/>
        <w:jc w:val="both"/>
        <w:rPr/>
      </w:pPr>
      <w:r>
        <w:rPr/>
        <w:t>- членство в дружине может быть прекращено на основании личного письменного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- дружинник может быть исключен из организации за неудовлетворительное исполнение своих обязанностей, систематическое не исполнение установленных требований, так же самоустранение от участия в деятельности дружины, за совершение проступка, несовместимого со званием дружинника, при этом выданные ему наградные знаки, символика, удостоверение изым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Название и символика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ружина имеет название и единую символику, принимаемую на общем собрании дружины и утвержденную Советом Пудожского городского поселения. Дружинники имеют удостоверение установленного образца, могут иметь форменную одежду. К элементам символики относятся: нарукавная повязка (шеврон), нагрудный знак (жетон) с соответствующим наименованием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Обязанности и права дружин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ружинники в пределах, установленных федеральным законодательством,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в случаях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дружинниками указанных событий или фактов, сообщать об этом сотрудникам правоохранительным органов и принимать меры по спасению людей и охране места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ConsPlusNormal"/>
        <w:widowControl/>
        <w:ind w:firstLine="540"/>
        <w:jc w:val="both"/>
        <w:rPr/>
      </w:pPr>
      <w:r>
        <w:rPr/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6.2. Дружинники при исполнении обязанностей по обеспечению общественного порядка совместно с сотрудниками правоохранительных органов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граждан и должностных лиц прекращения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содействие сотрудникам правоохранительных органов в:</w:t>
      </w:r>
    </w:p>
    <w:p>
      <w:pPr>
        <w:pStyle w:val="ConsPlusNormal"/>
        <w:widowControl/>
        <w:ind w:firstLine="540"/>
        <w:jc w:val="both"/>
        <w:rPr/>
      </w:pPr>
      <w:r>
        <w:rPr/>
        <w:t>проверке у граждан документов, удостоверяющих их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задержании и доставлении в правоохранительные органы лиц, совершивших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изъятии предметов, явившихся орудиями совершения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мероприятий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Взаимодействие с правоохранительными орган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Совместная деятельность правоохранительных органов и дружины происходит на основании законодательства Российской Федерации и Республики Карелия, данного Положения, иных нормативно-правовых актов, а также согласно заключенным двухсторонним соглашениям.</w:t>
      </w:r>
    </w:p>
    <w:p>
      <w:pPr>
        <w:pStyle w:val="ConsPlusNormal"/>
        <w:widowControl/>
        <w:ind w:firstLine="540"/>
        <w:jc w:val="both"/>
        <w:rPr/>
      </w:pPr>
      <w:r>
        <w:rPr/>
        <w:t>7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Меры поощ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"/>
        <w:widowControl/>
        <w:ind w:firstLine="540"/>
        <w:jc w:val="both"/>
        <w:rPr/>
      </w:pPr>
      <w:r>
        <w:rPr/>
        <w:t>-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/>
        <w:t>- награждение наградным знаком, почетной грамотой или ценным подар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9. Гарантии правовой и социальной защиты дружинников</w:t>
      </w:r>
    </w:p>
    <w:p>
      <w:pPr>
        <w:pStyle w:val="ConsPlusNormal"/>
        <w:widowControl/>
        <w:ind w:firstLine="540"/>
        <w:jc w:val="both"/>
        <w:rPr/>
      </w:pPr>
      <w:r>
        <w:rPr/>
        <w:t>9.1. Насилие или угроза его применения, иные посягательства на жизнь, здоровье, честь и достоинство граждан, участвующих в охране общественного порядка, влекут ответственность, установленную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9.2. Гарантии социальной защиты дружинников устанавливаются органами местного самоуправления Пудож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0. Материально-техническое обеспечение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1. Дружина организует работу на базе помещений, предоставленных муниципальными и правоохранительными органами, собственных помещ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</w:t>
      </w:r>
      <w:r>
        <w:rPr/>
        <w:t>10.2. .Финансовое и материально - техническое обеспечение дружин осуществляется за счет средств  бюджета Пудожского городского поселения,  собственных средств, пожертвований граждан и юридических лиц, а также иных источников финансирования, не запрещенных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оложению о добровольной народной дружин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  ЧЛЕНОВ (ДРУЖИННИКОВ) ДОБРОВОЛЬНОЙ НАРОДНОЙ  ДРУЖИНЫ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УДОЖСКОГО ГОРОД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85"/>
        <w:gridCol w:w="1485"/>
        <w:gridCol w:w="1215"/>
        <w:gridCol w:w="1350"/>
        <w:gridCol w:w="1080"/>
        <w:gridCol w:w="108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3:00Z</dcterms:created>
  <dc:creator>Николай</dc:creator>
  <dc:description/>
  <cp:keywords/>
  <dc:language>en-US</dc:language>
  <cp:lastModifiedBy>User</cp:lastModifiedBy>
  <cp:lastPrinted>2008-09-25T15:42:00Z</cp:lastPrinted>
  <dcterms:modified xsi:type="dcterms:W3CDTF">2008-09-25T11:43:00Z</dcterms:modified>
  <cp:revision>17</cp:revision>
  <dc:subject/>
  <dc:title>  (ПРОЕКТ) </dc:title>
</cp:coreProperties>
</file>