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13.5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38171652" r:id="rId2"/>
        </w:object>
      </w:r>
      <w:r>
        <w:rPr>
          <w:sz w:val="28"/>
        </w:rPr>
        <w:t xml:space="preserve"> </w:t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дожского городского поселения </w:t>
      </w:r>
    </w:p>
    <w:p>
      <w:pPr>
        <w:pStyle w:val="Normal"/>
        <w:jc w:val="center"/>
        <w:rPr/>
      </w:pPr>
      <w:r>
        <w:rPr>
          <w:sz w:val="28"/>
          <w:lang w:val="en-US"/>
        </w:rPr>
        <w:t>XXX</w:t>
      </w:r>
      <w:r>
        <w:rPr>
          <w:sz w:val="28"/>
        </w:rPr>
        <w:t xml:space="preserve"> сессия  I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№2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02.2009 г.                                                                           г. Пудо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 утверждении Положения о порядке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земельного контроля за исполь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емель на территории Пудожского город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20 статьи 14 Федерального закона от 6.10.2003г. № 131-ФЗ «Об общих принципах организации местного самоуправления в Российской Федерации», пункта 22 части 1 статьи 6 Устава Пудожского городского поселения, Совет Пудо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</w:t>
        <w:tab/>
        <w:t xml:space="preserve">    Утвердить  Положение «О порядке осуществления муниципального земельного контроля за использованием земель на территории Пудожского городского поселения» (Приложение 1 к настоящему Решению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     Настоящее решение вступает в силу со дня официального опубликования уведомления о принятии решения и месте его размеще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лава Пудожског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родского поселения                                      Н.А. Холуни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К   Решению  №276 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 xml:space="preserve">   сессии   I 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Совета  Пудожского городского  поселения от 25.02. 2009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«Об   утверждении Положения «О порядке осуществления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муниципального земельного контроля за использованием земел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на территории    Пудожского городского поселения».</w:t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рядке осуществления муниципального земельного контрол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использованием земель на территор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удожского </w:t>
      </w:r>
      <w:r>
        <w:rPr>
          <w:b/>
        </w:rPr>
        <w:t>городского поселения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. Общие полож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стоящее Положение устанавливает порядок осуществления муниципального земельного контроля органами местного самоуправления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 xml:space="preserve"> </w:t>
      </w:r>
      <w:r>
        <w:rPr/>
        <w:t>за</w:t>
      </w:r>
      <w:r>
        <w:rPr>
          <w:sz w:val="22"/>
          <w:szCs w:val="22"/>
        </w:rPr>
        <w:t xml:space="preserve"> использованием земель организациями независимо от их форм собственности, их руководителями, должностными лицами, а также гражданами на территории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земельный контроль за использованием земель на территории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 xml:space="preserve"> осуществляется на основании Конституции Российской Федерации, Земельного кодекса Российской Федерации, Федеральных законов и законов Республики Карелия, иных нормативно-правовых актов Российской Федерации, Республики Карелия, правовых актов местного самоуправления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униципальный земельный контроль осуществляется в целях рационального и эффективного использования земель на территории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. Основные понят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униципальный земельный контроль – комплекс мероприятий Администрации </w:t>
      </w:r>
      <w:r>
        <w:rPr>
          <w:sz w:val="22"/>
          <w:szCs w:val="22"/>
          <w:u w:val="single"/>
        </w:rPr>
        <w:t xml:space="preserve">Пудожского городского поселения </w:t>
      </w:r>
      <w:r>
        <w:rPr>
          <w:sz w:val="22"/>
          <w:szCs w:val="22"/>
        </w:rPr>
        <w:t xml:space="preserve">по проверке выполнения организациями независимо от их форм собственности, их руководителями, должностными лицами, а также гражданами требований законодательства Российской Федерации и Республики Карелия, нормативно-правовых актов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 xml:space="preserve"> в сфере землеполь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рган муниципального земельного контроля – Администрация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>, наделенная полномочиями по осуществлению муниципального земельного контроля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полномоченное на осуществление муниципального земельного контроля лицо (далее - муниципальный инспектор)- специалист Администрации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>, осуществляющий муниципальный земельный контро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ерка соблюдения земельного законодательства (в рамках осуществления муниципального земельного контроля) – совокупность действий должностных лиц, наделенных полномочиями по осуществлению муниципального земельного контроля, связанных с проведением проверки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. Принципы осуществления муниципального земельного контро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и открытость нормативно-правовых актов, устанавливающих обязательные требования по использованию и охране земел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рав и законных интересов физических, юридических лиц любой формы собственности при осуществлении муниципального земельного контро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ие предмета проводимого мероприятия по контролю компетенции органа, осуществляющего муниципальный земельный контроль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т мероприятий по муниципальному земельному контролю, проводимых органом муниципального земельного контро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обжалования действий (бездействия) органа муниципального земельного контроля, нарушающих порядок проведения муниципального земельного контроля, установленный настоящим полож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. Полномочия органов и должностных лиц, осуществляющих муниципальный земельный контрол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) Полномочия Администрации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утверждение планов работ по проверке соблюдения земельного законода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издание распоряжений о проведении проверок соблюдения земельного законода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назначение уполномоченного на осуществление муниципального земельного контроля – муниципального инспекто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роведение проверок по устранению нарушений земельного законода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подготовка отче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) Администрация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осещать  и обследовать в порядке, установленном законодательством, земельные участки, находящиеся в собственности, владении, пользовании и аренде юридических лиц, предпринимателей и физических лиц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требовать от собственников, владельцев, пользователей, арендаторов земельных участков предъявления документов, удостоверяющих право на  земельный участок, и иных документов, необходимых для осуществления контрол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) формировать пакет документов для принудительного прекращения права на земельный участок при выявлении фактов нарушения земельного законодательства в случаях, установленных земельным законодательство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) направлять в уполномоченные органы  материалы о принудительном прекращении права  на земельный участок ввиду его  ненадлежащего использования в случаях,  предусмотренных земельным законодательств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посещать в ходе проверки организации, объекты хозяйственной и иной деятельности независимо от их форм собственности, знакомиться с документами и иными необходимыми для осуществления муниципального земельного контроля материал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олномочия муниципального инспектор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Муниципальные инспектора осуществляют свою деятельность во взаимодействии с территориальным межрайонным отделом № 2 Управления Роснедвижимости, органами внутренних дел, органами исполнительной власти, организациями и общественными объединениями, а также гражда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Муниципальный инспектор на территории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 xml:space="preserve"> осуществляет контроль з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соблюдением требований по использованию земел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соблюдением порядка переуступки права пользования зем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редоставлением достоверных сведений о состоянии земель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) своевременным выполнением обязанностей по приведению земель в состояние пригодное для использования по целевому назначению, или их рекультивации,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  <w:softHyphen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использованием земельных участков по целевому назначени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ж) своевременным и качественным выполнением обязательных мероприятий по  улучшению земель и оxрa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)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и отходами производства и употреб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)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) наличием и сохранностью межевых знаков, границ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)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ый инспек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) осуществлять муниципальный земельный контроль за использованием земель на территории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 xml:space="preserve"> в соответствии с законодательством Российской Федерации и настоящим Положение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) составлять по результатам проверок акты проверок соблюдения земельного законодательства (далее - Акт) с обязательным ознакомлением с ними собственников, владельцев, пользователей, арендаторов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5. Порядок проведения муниципального земельного контро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 Муниципальные инспектора осуществляют муниципальный земельный контроль в форме проверок, проводимых в соответствии с планами работ на основании распоряжений Главы Администрации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>, за исключением случаев непосредственного обнаружения муниципальным инспектором достаточных данных, указывающих на наличие нарушения земе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Плановые проверки в отношении каждого земельного участка проводятся не чаще одного раза в два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Внеплановые проверки проводя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) для проверки устранения ранее выявленного нарушения земельного законода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обнаружения муниципальными инспекторами достаточных данных, указывающих на наличие земельных правонару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 Мероприятия по муниципальному земельному контролю в отношении юридических или физических лиц проводятся на основании распоряжения Главы администрации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поряжении о проведении мероприятия по муниципальному земельному контролю указываю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) номер и дата распоряжения о проведении мероприятия по муниципальному земельному контрол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фамилия, имя, отчество и должность лица уполномоченного на прове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муниципальному земельному контрол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адрес месторасположения земельного участка, кадастровый номер (при наличии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наименование юридического лица или фамилия, имя, отчество физического лица, в отношении которых проводится мероприятие по муниципальному земельному контролю, если имеются такие свед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дата начала и окончания мероприятия по муниципальному земельному контро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 Распоряжение о проведении мероприятия по муниципальному земельному контролю либо его заверенная копия одновременно со служебным удостоверением предъявляется специалистом Администрации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>, осуществляющим проверку, руководителю организации или замещающему его лицу, физическому лиц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 Юридические и физические лица, на землях которых проводится муниципальный земельный контроль, должны быть предупреждены Администрацией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 xml:space="preserve"> письмом или извещением с уведомлени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 Перед началом мероприятия по муниципальному земельному контролю физическому лицу или законному представителю юридического лица, в отношении которых проводится проверка, разъясняются их права и обязанности, определённые законодательством Российской Федерации, о чём делается запись в акте провер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Мероприятие по муниципальному земельному контролю проводится с участием представителей проверяемого юридического лица либо физического лица и его предста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руководителя организации или замещающего его лица либо физического лица или его представителя не может служить причиной для переноса проведения проверки в случае, если он должным образом извещён о предстоящей провер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134" w:hanging="360"/>
        <w:jc w:val="both"/>
        <w:rPr/>
      </w:pPr>
      <w:r>
        <w:rPr>
          <w:sz w:val="22"/>
          <w:szCs w:val="22"/>
        </w:rPr>
        <w:t xml:space="preserve">При отказе от реализации своего права присутствия при проведении мероприятия по муниципальному земельному контролю проверка может быть осуществлена специалистом Администрации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 xml:space="preserve"> без участия представителей проверяемого юридического лица либо физического лица или его представителей при условии, что они должным образом оповещены о предстоящей провер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Оформление результатов мероприятий по муниципальному земельному контролю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) по результатам проверки специалистом Администрации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 xml:space="preserve"> составляется акт в двух экземплярах, а при выявлении нарушений, за которые предусмотрена административная ответственность, - в трёх экземплярах с </w:t>
        <w:softHyphen/>
        <w:t>приложением схемы размещения объе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Акт должен содержать следующие необходимые данные: дату, номер и место составления акта; фамилию, имя, отчество и должность лица, составившего акт; номер распоряжения о проведении проверки; данные о понятых, присутствовавших при осмотре земельного участка и составлении акта; данные о других лицах, участвовавших в проведении проверки; сведения о земельном участке, на котором проводится проверка сведения о лице, использующем проверяемый земельный участок; объяснения использующего проверяемый земельный участок; подписи всех лиц, участвовавших в проведении проверки соблюдения земе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) В целях укрепления доказательной базы и подтверждения достоверности, полученных в ходе проверки сведений, в случае выявления достаточных данных указывающих на наличие факта нарушения земельного законодательства, к Акту могут прилагаться: фототаблица с нумерацией каждого фотоснимка, обмер площади земельного участка и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) Акт подписывается специалистом Администрации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>, проводившим проверку, физическим лицом или законным представителем юридического лица, в отношении которых проводилась проверка, а также при необходимости свидетелями и иными, в соответствии с требованиями законодательства, лицами. В случае отказа указанных лиц от подписания Акта, в нём делается соответствующая запис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К Акту при необходимости прилагаются копии документов о правах на землю, копии нормативно правовых актов и распорядительных документов органов местного самоуправления, договоров аренды земельных участков, объяснения заинтересованных лиц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) Один экземпляр Акта вручается руководителю юридического лица или законному представителю под расписку, либо направляется посредством почтовой связи с уведомлением о вручении, которое приобщается к экземпляру акта, оставшемуся в делах специалиста Администрации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 xml:space="preserve"> проводившего проверк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) В случае обнаружения достаточных данных, указывающих на наличие факта административного правонарушения, вместе с Актом вручается уведомление о необходимости прибыть в территориальный межрайонный отдел № 2 Управлению Роснедвижимости по Республике Карелия для проведения мероприятий по осуществлению государственного земельного контроля (порядок установления дат прибытия определяется соглашением между Управлением и органом муниципального земельного контроля), которое вручается под роспись землепользователю или его законному представителю, в случае отказа от подписи в уведомлении вызываемого лица делается соответствующая зап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6. Порядок передачи материалов проверок в территориальный межрайонный отдел № 2 Управлению Роснедвижимости по Республике Карел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олученные в ходе проверки материалы с приложением сопроводительной записки и иными документами, подтверждающими наличие нарушения земельного законодательства, в 5-дневный срок после проведения проверки направляются в территориальный межрайонный отдел № 2 Управлению Роснедвижимости по Республике Карелия для рассмотрения и принятия реш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Муниципальные инспекторы направляют материалы в Управление в случае выявления признаков, указывающих на наличие следующих видов административных правонарушений, ответственность за которые предусмотрена следующими статьями Кодекса Российской Федерации об административных правонарушениях (далее КоАП РФ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т. 7.1 КоАП РФ 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ч. 1 ст. 7.2 КоАП РФ - уничтожение межевых знаков границ земельных участк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) ст. 7.10 КоАП РФ - самовольная переуступка права пользования зем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)ст. 8.5 КоАП РФ - сокрытие или искажение или несвоевременное сообщение полной и достоверной информации о состоянии окружающей природной среды и природных ресурсов,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, о радиационной обстановке, а равно искажение сведений о состоянии земель, водных объектов и других объектов окружающей природной среды лицами, обязанными сообщать такую информац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ст. 8.6 КоАП РФ - самовольное снят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СТ. 8.7 КоАП РФ - невыполнение или несвоевременное выполнение обязанностей по пp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, строительных, мелиоративных, лесозаготовительных, изыскательских и иных работ, в том числе осуществляемых для внутрихозяйственных или собственных надобност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) ст. 8.8 КоАП РФ -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 в указанных целях в течение срока, установленного федеральным законом, а ра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.</w:t>
      </w:r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</w:rPr>
        <w:t xml:space="preserve">З. При обнаружении нарушений земельного законодательства ответственность, за которые не предусмотрена КоАП РФ, материалы об указанных нарушениях также подлежат передаче в территориальный межрайонный отдел № 2 Управления Роснедвижимости по Республике Карелия </w:t>
      </w:r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тья 7. Проведение проверок устранения нарушения земельного законодательств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Орган муниципального земельного контроля осуществляет проверки исполнения Предписаний, вынесенных на основании материалов проверок, проведенных муниципальными инспекторами и государственными инспектор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В течение 15 дней с момента истечения срока устранения нарушения земельного законодательства, установленного Предписанием, органом муниципального земельного контроля проводится повторная (внеплановая) проверка устранения нарушения земе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.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По результатам проведенной проверки муниципальным инспектором составляется Ак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В случае не устранения нарушения земельного законодательства нарушителю вручается Уведомление о необходимости прибытия в Управление в порядке предусмотренном пунктом 7 части 9 статьи 5 настоящего 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случае устранения нарушения земельного законодательства в целях подтверждения устранения нарушения земельного законодательства к Акту могут прилагаться фототаблица, обмер площади земельного участка и иная информация, подтверждающая устранение нарушения земельного законодательства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 Полученные в ходе проверки исполнения Предписания Акт и материалы проверки с сопроводительной запиской в 5-дневный срок направляются  соответствующему государственному инспектору, вынесшему Предписание, для рассмотрения и принятия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. Права и ответственность собственников земельных участков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лепользователей, землевладельцев и арендаторов земельных участк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Собственники земельных участков, землепользователи, землевладельцы,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присутствовать при проведении мероприятий по муниципальному земельному контролю  и давать объяснения по вопросам, относящимся к предмету провер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)знакомиться с результатами мероприятий по муниципальному земельному контролю и указывать в актах проверок о своём ознакомлении, согласии, или несогласии с ними, а также с отдельными действиями инспектора Администрации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) обжаловать действия (бездействие) представителя Администрации </w:t>
      </w:r>
      <w:r>
        <w:rPr>
          <w:sz w:val="22"/>
          <w:szCs w:val="22"/>
          <w:u w:val="single"/>
        </w:rPr>
        <w:t>Пудожского  городского поселения</w:t>
      </w:r>
      <w:r>
        <w:rPr>
          <w:sz w:val="22"/>
          <w:szCs w:val="22"/>
        </w:rPr>
        <w:t xml:space="preserve"> в административном или судебном поряд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обственники земельных участков, землепользователи, землевладельцы и арендаторы земельных участков по требованию представителя Администрации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 xml:space="preserve"> обязаны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редста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и охраны земель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) оказывать содействие в организации мероприятий по муниципальному земельному контролю и обеспечении необходимых условий представителю Администрации </w:t>
      </w:r>
      <w:r>
        <w:rPr>
          <w:sz w:val="22"/>
          <w:szCs w:val="22"/>
          <w:u w:val="single"/>
        </w:rPr>
        <w:t>Пудожского городского поселения</w:t>
      </w:r>
      <w:r>
        <w:rPr>
          <w:sz w:val="22"/>
          <w:szCs w:val="22"/>
        </w:rPr>
        <w:t xml:space="preserve"> при выполнении указанных мероприят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. Лица, препятствующие проведению мероприятий по муниципальному земельному контролю, несут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Действия (бездействия) органов муниципального земельного контроля  по осуществлению муниципального земельного контроля могут быть обжалованы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8:00Z</dcterms:created>
  <dc:creator>Николай</dc:creator>
  <dc:description/>
  <cp:keywords/>
  <dc:language>en-US</dc:language>
  <cp:lastModifiedBy>User</cp:lastModifiedBy>
  <cp:lastPrinted>2009-02-28T11:02:00Z</cp:lastPrinted>
  <dcterms:modified xsi:type="dcterms:W3CDTF">2009-02-28T08:06:00Z</dcterms:modified>
  <cp:revision>19</cp:revision>
  <dc:subject/>
  <dc:title>(ПРОЕКТ) </dc:title>
</cp:coreProperties>
</file>