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.5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37194365" r:id="rId2"/>
        </w:object>
      </w: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 №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24.12. 2009 года                                                               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Об утверждении стоимости возмещения   затрат по выдаче справок населению и оказания услуг по ксерокопированию МУ Расчетный центр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необходимостью осуществления выдачи справок о составе семьи и регистрации членов семьи по месту жительства, учитывая возложенную на граждан обязанность предоставления данных справок в различные инстанции в необходимых случаях, а так же то, что государственные полномочия по выдаче справок не переданы администрации Пудожского городского поселения Федеральным законом или иным законом Республики Карелия и расходы на выдачу справок не предусмотрены местным бюджетом, принимая во внимание положение Федерального закона № 152-ФЗ от  27.07.2006г. «О персональных данных», в соответствии с которым оператор, обрабатывающий персональные данные, вправе взимать за это плату, а так же для утверждения стоимости за оказание услуг ксерокопирования Совет Пудож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ыдачу справок населению и оказание услуг по ксерокопированию производит МУ «Расчетный центр Пудо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Утвердить плату за выдачу справок населению из расчета 15 рублей за печатную стран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Утвердить стоимость одного листа ксерокопии из расчета 5 рублей за печатную страницу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редства, поступающие от выдачи справок, зачисляются на расчетный счет учреждения, с последующим отражением в бюджете поселения на текущий год и используются в соответствии с утвержденной бюджетной роспись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удож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ского поселения                                                            Кливанский М.М.</w:t>
      </w:r>
    </w:p>
    <w:sectPr>
      <w:type w:val="nextPage"/>
      <w:pgSz w:w="11906" w:h="16838"/>
      <w:pgMar w:left="1440" w:right="12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3:00Z</dcterms:created>
  <dc:creator>L0469</dc:creator>
  <dc:description/>
  <cp:keywords/>
  <dc:language>en-US</dc:language>
  <cp:lastModifiedBy>Галина</cp:lastModifiedBy>
  <cp:lastPrinted>2009-12-09T11:14:00Z</cp:lastPrinted>
  <dcterms:modified xsi:type="dcterms:W3CDTF">2009-12-24T14:10:00Z</dcterms:modified>
  <cp:revision>7</cp:revision>
  <dc:subject/>
  <dc:title>РЕСПУБЛИКА КАРЕЛИЯ</dc:title>
</cp:coreProperties>
</file>