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16.0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9633818" r:id="rId2"/>
        </w:objec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XV </w:t>
      </w:r>
      <w:r>
        <w:rPr>
          <w:sz w:val="28"/>
        </w:rPr>
        <w:t xml:space="preserve">сессия  </w:t>
      </w:r>
      <w:r>
        <w:rPr>
          <w:sz w:val="28"/>
          <w:lang w:val="en-US"/>
        </w:rPr>
        <w:t>I</w:t>
      </w:r>
      <w:r>
        <w:rPr>
          <w:sz w:val="28"/>
        </w:rPr>
        <w:t>I созыва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8.09. 2011 г.                                  </w:t>
      </w:r>
      <w:r>
        <w:rPr>
          <w:sz w:val="28"/>
          <w:szCs w:val="28"/>
        </w:rPr>
        <w:t>Решение</w:t>
      </w:r>
      <w:r>
        <w:rPr>
          <w:sz w:val="24"/>
          <w:szCs w:val="24"/>
        </w:rPr>
        <w:t xml:space="preserve"> № 132                                                    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б утверждении «Положения о порядке назначения,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ерерасчета и выплаты ежемесячной доплаты к трудовой пенсии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лицам, замещавшим должности муниципальной службы в органах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стного самоуправления Пудожского городского поселения».</w:t>
      </w:r>
    </w:p>
    <w:p>
      <w:pPr>
        <w:pStyle w:val="3"/>
        <w:spacing w:lineRule="auto" w:line="240"/>
        <w:ind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1 Закона Республики Карелия от 24 июля 2007 года № 1107-ЗРК «О муниципальной службе в  Республике Карелия», статьи 2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а </w:t>
      </w:r>
      <w:r>
        <w:rPr>
          <w:sz w:val="24"/>
          <w:szCs w:val="24"/>
        </w:rPr>
        <w:t>Пудожского городского поселения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т Пудожского городского поселения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дить, прилагаемое Положение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Пудожского городского поселения.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ab/>
        <w:t xml:space="preserve">2. Настоящее Решение вступает в силу со дня его официального обнародования.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удожского городского поселения                                                              Н.А.Холунин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№132 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сентября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XV </w:t>
      </w:r>
      <w:r>
        <w:rPr>
          <w:sz w:val="22"/>
          <w:szCs w:val="22"/>
        </w:rPr>
        <w:t>сессии</w:t>
      </w:r>
      <w:r>
        <w:rPr>
          <w:sz w:val="22"/>
          <w:szCs w:val="22"/>
          <w:lang w:val="en-US"/>
        </w:rPr>
        <w:t xml:space="preserve">  II </w:t>
      </w:r>
      <w:r>
        <w:rPr>
          <w:sz w:val="22"/>
          <w:szCs w:val="22"/>
        </w:rPr>
        <w:t xml:space="preserve">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Пудож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"/>
        <w:spacing w:lineRule="auto" w:line="24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начения, перерасчета и вы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доплаты к трудовой пенсии лиц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вшим 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Настоящим Положением определяется порядок установления и выплаты ежемесячной доплаты к трудовой пенсии по старости, назначенной в соответствии с законодательством Российской Федерации (далее именуется ежемесячная доплата), муниципальным служащим органов местного самоуправления Пудожского городского поселения, уволенным с муниципальной службы в связи с выходом на трудовую пенсию по старости (инвалидност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на ежемесячную доплату имеют лица, замещавшие на 1 января 1997 года и позднее муниципальные должности, предусмотренные Реестром муниципальных должностей в Республике Карелия и Реестром муниципальных должностей органов местного самоуправления Пудож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ая доплата к пенсии устанавливается лицам, уволенным с муниципальной службы в связи с выходом на трудовую пенсию по старости (инвалидности), указанным в п.2 настоящего Положения, при наличии не менее 12,5 календарных лет стажа муниципальной службы у мужчин и 10 календарных лет у женщ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Ежемесячная доплата устанавливается в размере 55 %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  к ним местност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превышении указанного в пункте  3 настоящего положения стажа размер ежемесячной доплаты увеличивается на 3 процента от размера месячного должностного оклада муниципального служащего за каждый полный год стажа муниципальной службы сверх указанных сроков с начислением районного коэффициента и процентной надбавки за работу в районах Крайнего Севера и приравненных   к ним местностях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мер доплаты не может превышать 80  процентов 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  к ним мест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Стаж муниципальной службы муниципального служащего, дающий право на ежемесячную доплату, определяется в соответствии со статьей 25 Федерального Закона № 25-ФЗ от 02.03.2007 года «О муниципальной службе в Российской Федерации», статьей 12 Закона Республики Карелия № 1107 от 24.07.2007 года «О муниципальной службе в Республике Карелия», </w:t>
      </w:r>
      <w:r>
        <w:rPr>
          <w:color w:val="FF0000"/>
          <w:sz w:val="22"/>
          <w:szCs w:val="22"/>
        </w:rPr>
        <w:t>Постановлением администрации Пудожского городского поселения №184-П от 15.06.2009 «О порядке исчисления стажа муниципальной службы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есячный должностной оклад муниципального служащего для исчисления размера ежемесячной доплаты определяется по выбору лица, обратившегося за установлением доплаты к пенсии, по должности, занимаемой им на день прекращения муниципальной службы или на день достижения возраста, дающего право на трудовую пенсию по старости (инвалид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 месячного должностного оклада, учитываемого при исчислении ежемесячной доплаты, индексируется соответственно изменению месячного должностного оклада по соответствующей должности в централизова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Лицо, уволенное с муниципальной службы и имеющее право на получение ежемесячной доплаты к пенсии, подает заявление об установлении ежемесячной доплаты в администрацию Пудожского городского поселения, по форме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ление об установлении ежемесячной доплаты рассматривается в 5-днев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Ежемесячная доплата выплачивается по распоряжению администрации Пудожского городского поселения на основании решения комиссии по делам муниципальной службы, состав и </w:t>
      </w:r>
      <w:r>
        <w:rPr>
          <w:color w:val="000000"/>
          <w:sz w:val="22"/>
          <w:szCs w:val="22"/>
        </w:rPr>
        <w:t>порядок работы</w:t>
      </w:r>
      <w:r>
        <w:rPr>
          <w:sz w:val="22"/>
          <w:szCs w:val="22"/>
        </w:rPr>
        <w:t xml:space="preserve"> которой утверждается муниципальным правовым актом администрации Пудож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комиссии по делам муниципальной службы об установлении доплаты к пенсии оформляется в соответствии с приложением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принятом решении в 10-дневный срок комиссия по делам муниципальной службы в письменной форме сообщает заявителю по форме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отказа в установлении ежемесячной доплаты комиссия по делам муниципальной службы извещает об этом заявителя в письменной форме с указанием причины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Для принятия решения об установлении и размере ежемесячной доплаты к пенсии муниципального служащего должны быть представлен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установленного образца;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из органов, осуществляющих пенсионное обеспечение, о назначении трудовой пенсии по старости, пенсии по инвалид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трудовой кни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Ежемесячная доплата к пенсии устанавливается и выплачивается со дня подачи заявления, но не раньше, чем со дня увольнения с муниципальной должности и назначения трудовой пенсии по стар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жемесячная доплата к трудовой пенсии по старости устанавливается пожизненно, к пенсии по инвалидности – на срок назначения пен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змер ежемесячной доплаты к пенсии пересчитывается при увеличении в централизованном порядке месячного должностного оклада по соответствующей должности муниципального служащего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плата ежемесячной доплаты к пенсии в новом размере производится со дня увеличения месячного денежного содерж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 месячного должностного оклада, учитываемого при исчислении ежемесячной доплаты к пенсии, индексируется соответственно изменению должностного оклада по соответствующей должности. В случае отсутствия соответствующей муниципальной должности перерасчет производится исходя из увеличения размера должностного оклада по аналогичной должности в органе местного самоуправления, в котором лицо, получающее ежемесячную доплату, занимало муниципальную долж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Гражданин, получающий ежемесячную доплату, обязан в 5-дневный срок сообщить о наступлении обязательств, влекущих прекращение, приостановление или возобновление выплаты ежемесячной доплаты в письменной форме в администрацию Пудож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Ежемесячная доплата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Суммы ежемесячной доплаты, излишне выплаченные гражданину вследствие нарушения требований пункта 13 настоящего Положения, возмещаются этим гражданином, а в случае его несогласия взыскиваются в судебном порядк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Финансирование расходов по выплате ежемесячных доплат осуществляется за счет средств местного бюдже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плата доплат производится либо непосредственно в кассе централизованной бухгалтерии администрации Пудожского городского поселения, либо через отделения сберегательных банков, в сроки, установленные для выплаты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значения, перерасчета и вы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оплаты к трудовой пенсии лиц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вшим должности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уководителя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 заявителя)</w:t>
      </w:r>
    </w:p>
    <w:p>
      <w:pPr>
        <w:pStyle w:val="Normal"/>
        <w:jc w:val="right"/>
        <w:rPr/>
      </w:pPr>
      <w:r>
        <w:rPr/>
        <w:t>Домашний адрес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Республики Карелия № 1107-ЗРК от 24.07.2007г. «О муниципальной службе в Республике Карелия» и Уставом Пудожского городского поселения прошу установить мне ежемесячную доплату к назначенной в соответствии с законодательством Российской Федерации трудовой пенсии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Трудовую пенсию получаю в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 поступлении на муниципальную службу вновь обязуюсь сообщить об этом в   орган местного самоуправления, выплачивающий мне ежемесячную доплату к трудовой пенсии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200__г.          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"/>
        <w:spacing w:lineRule="auto" w:line="240"/>
        <w:ind w:right="-23" w:hanging="0"/>
        <w:jc w:val="right"/>
        <w:rPr/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значения, перерасчета и вы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оплаты к трудовой пенсии лиц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вшим должности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я по делам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200__г.                                          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и определении размера ежемесячной до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трудовой пенсии по старости (инвалидности)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Республики Карелия № 1107-ЗРК от 24.07.2007 года «О муниципальной службе в Республике Карелия», Уставом Пудожского городского поселения комиссия по делам муниципальной службы администрации Пудожского городского поселен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 с «____»_____________20__года 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занимавшему муниципальную должность</w:t>
      </w:r>
      <w:r>
        <w:rPr/>
        <w:t xml:space="preserve"> 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органа местного самоуправления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ходя из стажа муниципальной службы _____________ лет ежемесячную доплату, составляющую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______</w:t>
      </w:r>
      <w:r>
        <w:rPr>
          <w:sz w:val="24"/>
          <w:szCs w:val="24"/>
        </w:rPr>
        <w:t>процентов месячного должностного оклада, с учетом кадровой надбавки за работу в местностях, приравненных к районам Крайнего Севера и районного коэффи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ячный должностной оклад по указанной должности составляет 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редел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доплату в размере ___________ рублей в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остановить выплату ежемесячной доплаты к трудовой пенсии с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озобновить выплату ежемесячной доплаты к государственной пенсии с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екратить выплату ежемесячной доплаты к трудовой пенсии с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"/>
        <w:spacing w:lineRule="auto" w:line="240"/>
        <w:ind w:right="-23" w:hanging="0"/>
        <w:jc w:val="right"/>
        <w:rPr/>
      </w:pPr>
      <w:r>
        <w:rPr>
          <w:sz w:val="24"/>
          <w:szCs w:val="24"/>
        </w:rPr>
        <w:t>к Положению о поряд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значения, перерасчета и вы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оплаты к трудовой пенсии лиц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щавшим должности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удож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_200__г.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В Е Д О М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________________________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Пудожского городского поселения сообщает, что с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установлена ежемесячная доплата к трудовой пенсии в размере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удожского городского поселения</w:t>
      </w:r>
      <w:r>
        <w:rPr/>
        <w:t xml:space="preserve">          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7:00Z</dcterms:created>
  <dc:creator>User</dc:creator>
  <dc:description/>
  <cp:keywords/>
  <dc:language>en-US</dc:language>
  <cp:lastModifiedBy>Галина</cp:lastModifiedBy>
  <cp:lastPrinted>2011-09-28T17:13:00Z</cp:lastPrinted>
  <dcterms:modified xsi:type="dcterms:W3CDTF">2011-09-28T13:14:00Z</dcterms:modified>
  <cp:revision>37</cp:revision>
  <dc:subject/>
  <dc:title>Р Е С П У Б Л И К А   К А Р Е Л И Я</dc:title>
</cp:coreProperties>
</file>