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84667588" r:id="rId2"/>
        </w:object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757874708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февраля 2013 года                                                                                         №12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Пудож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2 года № 51 «Об установлении размера платы за пользование жилым помещением (платы за наем), и для собственников помещений в многоквартирном доме не выбравших способ управления, не принявших решения об устано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платы за ремонт помещ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ч.2 ст.154 Жилищного кодекса Российской Федерации и руководствуясь Уставом Пудожского городского посел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ункт 2 Решение Совета Пудожского городского поселения от 28.11.2012 года №51  «Об установлении размера платы за пользование жилым помещением (платы за наем), и для собственников помещений в многоквартирном доме не выбравших способ управления, не принявших решения об установлении размера платы за ремонт помещения» признать утратившим силу.</w:t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официального опубликования (обнародования) и распространяет свое действие на правоотношения, возникшие с 01.01.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городского поселения                                                  Н.А. Холу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1:00Z</dcterms:created>
  <dc:creator>Admin</dc:creator>
  <dc:description/>
  <cp:keywords/>
  <dc:language>en-US</dc:language>
  <cp:lastModifiedBy>Татьяна</cp:lastModifiedBy>
  <cp:lastPrinted>2013-02-28T10:44:00Z</cp:lastPrinted>
  <dcterms:modified xsi:type="dcterms:W3CDTF">2015-09-18T08:21:00Z</dcterms:modified>
  <cp:revision>2</cp:revision>
  <dc:subject/>
  <dc:title/>
</cp:coreProperties>
</file>