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60642765" r:id="rId2"/>
        </w:objec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13 г.                               г.Пудож                                                      № 12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основных параметров бюджета 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удожского городского поселения на 2014 год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Пудожского городского поселения проект бюджета МО «Пудожское городское поселение» на 2014 год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», Уставом муниципального образования «Пудожское городское поселение», Положением о бюджетном процессе в Пудожском городском поселении, Совет Пудожского городского поселения 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добрить основные параметры проекта решения о бюджете Пудожского городского поселения на 2014 год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/>
      </w:pPr>
      <w:r>
        <w:rPr>
          <w:sz w:val="28"/>
          <w:szCs w:val="28"/>
        </w:rPr>
        <w:t>- общая сумма доходов бюджета   – 24063,808 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бюджета –  25875,653 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дефицит бюджета                           – 1811,845 тыс. руб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 xml:space="preserve">Опубликовать проект решения о бюджете Пудожского городского поселения на 2014 год в средствах массовой информации и разместить на официальном Интернет-сайте администрации Пудожского 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Пудожского городского поселения на 2014 год 9 дека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                    И.В.Гаш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8"/>
    </w:rPr>
  </w:style>
  <w:style w:type="character" w:styleId="WW8Num1z0">
    <w:name w:val="WW8Num1z0"/>
    <w:qFormat/>
    <w:rPr>
      <w:rFonts w:ascii="Century" w:hAnsi="Century" w:cs="Century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Bookman Old Style" w:hAnsi="Bookman Old Style" w:eastAsia="Times New Roman" w:cs="Times New Roman"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5:00Z</dcterms:created>
  <dc:creator>kazakovvv</dc:creator>
  <dc:description/>
  <cp:keywords/>
  <dc:language>en-US</dc:language>
  <cp:lastModifiedBy>Галина</cp:lastModifiedBy>
  <cp:lastPrinted>2013-11-14T13:31:00Z</cp:lastPrinted>
  <dcterms:modified xsi:type="dcterms:W3CDTF">2013-11-27T12:31:00Z</dcterms:modified>
  <cp:revision>42</cp:revision>
  <dc:subject/>
  <dc:title/>
</cp:coreProperties>
</file>