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45pt;margin-top:-46.6pt;width:64.85pt;height:86.4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556372091" r:id="rId2"/>
        </w:object>
      </w: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ого 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Пудож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 февраля 2013 года                                                                                                               №13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очнении схемы избирательных округ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дожского город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В целях уточнения номеров участковых избирательных комиссий в схеме образования избирательных округов Пудожского городского поселения, Совет Пудожского город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spacing w:before="0" w:after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 (описательную часть) Решения Совета Пудожского городского поселения от 23.01.2013г. №1 «Об утверждении схемы избирательных округов Пудожского городского поселения» изложить в новой редакции (Приложение 1 к настоящему Решению).</w:t>
      </w:r>
    </w:p>
    <w:p>
      <w:pPr>
        <w:pStyle w:val="ConsPlusTitle"/>
        <w:widowControl/>
        <w:numPr>
          <w:ilvl w:val="0"/>
          <w:numId w:val="1"/>
        </w:numPr>
        <w:spacing w:before="0" w:after="24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Решение подлежит официальному опубликованию не позднее пяти дней после его утвер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удожского городского поселения                                  Н.А.Холуни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5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2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46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9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94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24:00Z</dcterms:created>
  <dc:creator>Admin</dc:creator>
  <dc:description/>
  <cp:keywords/>
  <dc:language>en-US</dc:language>
  <cp:lastModifiedBy>Татьяна</cp:lastModifiedBy>
  <cp:lastPrinted>2013-02-28T07:31:00Z</cp:lastPrinted>
  <dcterms:modified xsi:type="dcterms:W3CDTF">2015-09-18T08:24:00Z</dcterms:modified>
  <cp:revision>2</cp:revision>
  <dc:subject/>
  <dc:title/>
</cp:coreProperties>
</file>